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22.jpeg" ContentType="image/jpeg"/>
  <Override PartName="/word/media/image14.wmf" ContentType="image/x-wmf"/>
  <Override PartName="/word/media/image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/>
      </w:pPr>
      <w:r>
        <w:rPr>
          <w:rFonts w:eastAsia="黑体;SimHei"/>
          <w:sz w:val="32"/>
          <w:szCs w:val="32"/>
        </w:rPr>
        <w:t>2011</w:t>
      </w:r>
      <w:r>
        <w:rPr>
          <w:rFonts w:eastAsia="黑体;SimHei"/>
          <w:sz w:val="32"/>
          <w:szCs w:val="32"/>
        </w:rPr>
        <w:t>年雅礼中学自主招生考试</w:t>
      </w:r>
    </w:p>
    <w:p>
      <w:pPr>
        <w:pStyle w:val="Normal"/>
        <w:tabs>
          <w:tab w:val="clear" w:pos="420"/>
          <w:tab w:val="left" w:pos="2310" w:leader="none"/>
          <w:tab w:val="center" w:pos="4535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学素养（数学）测试题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本卷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所有题目必须在答题卷上作答，否则不予计分。</w:t>
      </w:r>
    </w:p>
    <w:p>
      <w:pPr>
        <w:pStyle w:val="Normal"/>
        <w:ind w:hanging="178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hanging="178"/>
        <w:jc w:val="left"/>
        <w:rPr>
          <w:rFonts w:eastAsia="黑体;SimHei"/>
        </w:rPr>
      </w:pPr>
      <w:r>
        <w:rPr>
          <w:rFonts w:eastAsia="黑体;SimHei"/>
        </w:rPr>
        <w:t>一、选择题（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。每小题均给出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、</w:t>
      </w:r>
      <w:r>
        <w:rPr>
          <w:rFonts w:eastAsia="黑体;SimHei"/>
        </w:rPr>
        <w:t>C</w:t>
      </w:r>
      <w:r>
        <w:rPr>
          <w:rFonts w:eastAsia="黑体;SimHei"/>
        </w:rPr>
        <w:t>、</w:t>
      </w:r>
      <w:r>
        <w:rPr>
          <w:rFonts w:eastAsia="黑体;SimHei"/>
        </w:rPr>
        <w:t>D</w:t>
      </w:r>
      <w:r>
        <w:rPr>
          <w:rFonts w:eastAsia="黑体;SimHei"/>
        </w:rPr>
        <w:t>的四个选项，其中有且只有一个选项是正确的，不填、多填或错填均得０分）</w:t>
      </w:r>
    </w:p>
    <w:p>
      <w:pPr>
        <w:pStyle w:val="Normal"/>
        <w:spacing w:lineRule="exact" w:line="500"/>
        <w:jc w:val="left"/>
        <w:rPr/>
      </w:pPr>
      <w:r>
        <w:rPr/>
        <w:t>1</w:t>
      </w:r>
      <w:r>
        <w:rPr/>
        <w:t>、有一正方体，六个面上分别写有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，有三个人从不同的角度观察的</w:t>
      </w:r>
    </w:p>
    <w:p>
      <w:pPr>
        <w:pStyle w:val="Normal"/>
        <w:spacing w:lineRule="exact" w:line="500"/>
        <w:ind w:left="420" w:hanging="420"/>
        <w:jc w:val="left"/>
        <w:rPr/>
      </w:pPr>
      <w:r>
        <w:rPr/>
        <w:t>结果如图所示。如果记</w:t>
      </w:r>
      <w:r>
        <w:rPr/>
        <w:t>6</w:t>
      </w:r>
      <w:r>
        <w:rPr/>
        <w:t>的对面的数字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2</w:t>
      </w:r>
      <w:r>
        <w:rPr/>
        <w:t>的对面的数字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的值为  </w:t>
      </w:r>
    </w:p>
    <w:p>
      <w:pPr>
        <w:pStyle w:val="Normal"/>
        <w:ind w:firstLine="210"/>
        <w:jc w:val="left"/>
        <w:rPr/>
      </w:pPr>
      <w:r>
        <w:rPr/>
        <w:t>　</w:t>
      </w:r>
      <w:r>
        <w:rPr/>
        <w:drawing>
          <wp:inline distT="0" distB="0" distL="0" distR="0">
            <wp:extent cx="4425315" cy="9156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jc w:val="left"/>
        <w:rPr/>
      </w:pPr>
      <w:r>
        <w:rPr/>
        <w:t>A</w:t>
      </w:r>
      <w:r>
        <w:rPr/>
        <w:t>．</w:t>
      </w:r>
      <w:r>
        <w:rPr/>
        <w:t>3</w:t>
        <w:tab/>
      </w:r>
      <w:r>
        <w:rPr/>
        <w:t>　　　　     　</w:t>
      </w:r>
      <w:r>
        <w:rPr/>
        <w:t>B</w:t>
      </w:r>
      <w:r>
        <w:rPr/>
        <w:t>．</w:t>
      </w:r>
      <w:r>
        <w:rPr/>
        <w:t>7</w:t>
        <w:tab/>
      </w:r>
      <w:r>
        <w:rPr/>
        <w:t>　　　     　　</w:t>
      </w:r>
      <w:r>
        <w:rPr/>
        <w:t>C</w:t>
      </w:r>
      <w:r>
        <w:rPr/>
        <w:t>．</w:t>
      </w:r>
      <w:r>
        <w:rPr/>
        <w:t>8</w:t>
        <w:tab/>
      </w:r>
      <w:r>
        <w:rPr/>
        <w:t>　　 　 　 　</w:t>
      </w:r>
      <w:r>
        <w:rPr/>
        <w:t>D</w:t>
      </w:r>
      <w:r>
        <w:rPr/>
        <w:t>．</w:t>
      </w:r>
      <w:r>
        <w:rPr/>
        <w:t>11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62475</wp:posOffset>
                </wp:positionH>
                <wp:positionV relativeFrom="paragraph">
                  <wp:posOffset>347980</wp:posOffset>
                </wp:positionV>
                <wp:extent cx="1084580" cy="1489075"/>
                <wp:effectExtent l="5080" t="5080" r="5080" b="0"/>
                <wp:wrapSquare wrapText="bothSides"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1488960"/>
                          <a:chOff x="0" y="0"/>
                          <a:chExt cx="1084680" cy="148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14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0"/>
                              <a:ext cx="106920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720"/>
                                <a:ext cx="937440" cy="1290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3800" y="0"/>
                                  <a:ext cx="0" cy="129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6240"/>
                                  <a:ext cx="93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8294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671760"/>
                                  <a:ext cx="34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23240"/>
                                <a:ext cx="2808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520" y="815400"/>
                                <a:ext cx="2808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760" y="1012320"/>
                                <a:ext cx="2808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840" y="0"/>
                                <a:ext cx="2808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14120"/>
                              <a:ext cx="280800" cy="39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5400" y="786240"/>
                            <a:ext cx="54936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27.4pt;width:85.4pt;height:117.2pt" coordorigin="7185,548" coordsize="1708,2344">
                <v:group id="shape_0" style="position:absolute;left:7185;top:548;width:1708;height:2344">
                  <v:group id="shape_0" style="position:absolute;left:7209;top:548;width:1684;height:2344">
                    <v:group id="shape_0" style="position:absolute;left:7209;top:861;width:1475;height:2031">
                      <v:line id="shape_0" from="7467,861" to="7467,289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09,2241" to="8684,224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726,2167" to="7726,22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7,1919" to="7521,19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209;top:1687;width:441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553;top:1832;width:441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8451;top:2142;width:441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418;top:548;width:441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</v:group>
                  <v:shape id="shape_0" fillcolor="white" stroked="t" o:allowincell="f" style="position:absolute;left:7185;top:2145;width:441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</v:group>
                <v:line id="shape_0" from="7477,1786" to="8341,28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</w:t>
      </w:r>
      <w:r>
        <w:rPr/>
        <w:t>、右图是某条公共汽车线路收支差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乘客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图像（收支差额</w:t>
      </w:r>
      <w:r>
        <w:rPr/>
        <w:t>=</w:t>
      </w:r>
      <w:r>
        <w:rPr/>
        <w:t>车票收入</w:t>
      </w:r>
      <w:r>
        <w:rPr/>
        <w:t>-</w:t>
      </w:r>
      <w:r>
        <w:rPr/>
        <w:t>支出费用）</w:t>
      </w:r>
    </w:p>
    <w:p>
      <w:pPr>
        <w:pStyle w:val="Normal"/>
        <w:spacing w:lineRule="auto" w:line="36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92680</wp:posOffset>
                </wp:positionH>
                <wp:positionV relativeFrom="paragraph">
                  <wp:posOffset>820420</wp:posOffset>
                </wp:positionV>
                <wp:extent cx="1085215" cy="1561465"/>
                <wp:effectExtent l="5080" t="5080" r="5080" b="5080"/>
                <wp:wrapNone/>
                <wp:docPr id="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561320"/>
                          <a:chOff x="0" y="0"/>
                          <a:chExt cx="1085040" cy="1561320"/>
                        </a:xfrm>
                      </wpg:grpSpPr>
                      <wps:wsp>
                        <wps:cNvSpPr txBox="1"/>
                        <wps:spPr>
                          <a:xfrm>
                            <a:off x="0" y="1263600"/>
                            <a:ext cx="18720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1084680" cy="14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468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0"/>
                                <a:ext cx="1069200" cy="148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937440" cy="1290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3800" y="0"/>
                                    <a:ext cx="0" cy="129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624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82944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671760"/>
                                    <a:ext cx="34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2324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81540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101232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14120"/>
                                <a:ext cx="2808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368280"/>
                              <a:ext cx="656640" cy="996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560" y="0"/>
                                <a:ext cx="261000" cy="9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4400"/>
                                <a:ext cx="65664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64.6pt;width:85.45pt;height:122.95pt" coordorigin="3768,1292" coordsize="1709,2459">
                <v:shape id="shape_0" fillcolor="white" stroked="t" o:allowincell="f" style="position:absolute;left:3768;top:3282;width:29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3769;top:1292;width:1708;height:2344">
                  <v:group id="shape_0" style="position:absolute;left:3769;top:1292;width:1708;height:2344">
                    <v:group id="shape_0" style="position:absolute;left:3793;top:1292;width:1684;height:2344">
                      <v:group id="shape_0" style="position:absolute;left:3793;top:1605;width:1475;height:2031">
                        <v:line id="shape_0" from="4051,1605" to="4051,363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93,2985" to="5268,298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09,2911" to="4309,29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1,2663" to="4105,2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793;top:2431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137;top:2576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035;top:2886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002;top:1292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769;top:2889;width:441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group id="shape_0" style="position:absolute;left:4052;top:1872;width:1033;height:1569">
                    <v:line id="shape_0" from="4092,1872" to="4502,33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2,2178" to="5085,344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2875</wp:posOffset>
                </wp:positionH>
                <wp:positionV relativeFrom="paragraph">
                  <wp:posOffset>793750</wp:posOffset>
                </wp:positionV>
                <wp:extent cx="1099820" cy="1709420"/>
                <wp:effectExtent l="5080" t="5080" r="5080" b="5080"/>
                <wp:wrapNone/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1709280"/>
                          <a:chOff x="0" y="0"/>
                          <a:chExt cx="1099800" cy="1709280"/>
                        </a:xfrm>
                      </wpg:grpSpPr>
                      <wps:wsp>
                        <wps:cNvSpPr txBox="1"/>
                        <wps:spPr>
                          <a:xfrm>
                            <a:off x="0" y="1411560"/>
                            <a:ext cx="187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40" y="0"/>
                            <a:ext cx="108396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3960" cy="148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0"/>
                                <a:ext cx="1068840" cy="148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7640"/>
                                  <a:ext cx="936720" cy="1289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4160" y="0"/>
                                    <a:ext cx="0" cy="128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6240"/>
                                    <a:ext cx="936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8290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672480"/>
                                    <a:ext cx="34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23240"/>
                                  <a:ext cx="280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814680"/>
                                  <a:ext cx="280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1011600"/>
                                  <a:ext cx="280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0"/>
                                  <a:ext cx="280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13400"/>
                                <a:ext cx="2808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71360" y="581760"/>
                              <a:ext cx="56196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584280"/>
                              <a:ext cx="718200" cy="87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1120" y="12376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62.5pt;width:86.6pt;height:134.6pt" coordorigin="225,1250" coordsize="1732,2692">
                <v:shape id="shape_0" fillcolor="white" stroked="t" o:allowincell="f" style="position:absolute;left:225;top:3473;width:29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50;top:1250;width:1707;height:2342">
                  <v:group id="shape_0" style="position:absolute;left:250;top:1250;width:1707;height:2342">
                    <v:group id="shape_0" style="position:absolute;left:274;top:1250;width:1683;height:2342">
                      <v:group id="shape_0" style="position:absolute;left:274;top:1561;width:1474;height:2030">
                        <v:line id="shape_0" from="532,1561" to="532,359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4,2941" to="1748,294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0,2867" to="790,2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,2620" to="586,26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274;top:2389;width:44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18;top:2533;width:44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15;top:2843;width:44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82;top:1250;width:44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50;top:2846;width:441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line id="shape_0" from="520,2166" to="1404,3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,2170" to="1650,355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47,3199" to="447,35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3920</wp:posOffset>
                </wp:positionH>
                <wp:positionV relativeFrom="paragraph">
                  <wp:posOffset>797560</wp:posOffset>
                </wp:positionV>
                <wp:extent cx="1111885" cy="1557655"/>
                <wp:effectExtent l="5080" t="5080" r="5080" b="5080"/>
                <wp:wrapNone/>
                <wp:docPr id="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557720"/>
                          <a:chOff x="0" y="0"/>
                          <a:chExt cx="1112040" cy="1557720"/>
                        </a:xfrm>
                      </wpg:grpSpPr>
                      <wps:wsp>
                        <wps:cNvSpPr txBox="1"/>
                        <wps:spPr>
                          <a:xfrm>
                            <a:off x="0" y="1260000"/>
                            <a:ext cx="187200" cy="297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" y="0"/>
                            <a:ext cx="1083960" cy="14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396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0"/>
                                <a:ext cx="1068840" cy="148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936720" cy="1290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3800" y="0"/>
                                    <a:ext cx="0" cy="129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6240"/>
                                    <a:ext cx="936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82944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671760"/>
                                    <a:ext cx="34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2324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81540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101232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14120"/>
                                <a:ext cx="2808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74960" y="544680"/>
                              <a:ext cx="65520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960" y="754560"/>
                              <a:ext cx="87624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62.8pt;width:87.55pt;height:122.65pt" coordorigin="5392,1256" coordsize="1751,2453">
                <v:shape id="shape_0" fillcolor="white" stroked="t" o:allowincell="f" style="position:absolute;left:5392;top:3240;width:29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01"/>
                  <v:stroke color="white" weight="9360" joinstyle="miter" endcap="flat"/>
                  <w10:wrap type="none"/>
                </v:shape>
                <v:group id="shape_0" style="position:absolute;left:5436;top:1256;width:1707;height:2343">
                  <v:group id="shape_0" style="position:absolute;left:5436;top:1256;width:1707;height:2343">
                    <v:group id="shape_0" style="position:absolute;left:5460;top:1256;width:1683;height:2343">
                      <v:group id="shape_0" style="position:absolute;left:5460;top:1569;width:1474;height:2031">
                        <v:line id="shape_0" from="5718,1569" to="5718,360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60,2949" to="6934,294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76,2875" to="5976,29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8,2627" to="5772,26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5460;top:2395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04;top:2540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01;top:2850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668;top:1256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436;top:2853;width:441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line id="shape_0" from="5712,2114" to="6743,337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26,2444" to="7105,3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由于目前本条线路亏损，公司有关人员提出两条建议：建议（</w:t>
      </w:r>
      <w:r>
        <w:rPr/>
        <w:t>1</w:t>
      </w:r>
      <w:r>
        <w:rPr/>
        <w:t>）是不改变</w:t>
      </w:r>
      <w:r>
        <w:rPr/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11605</wp:posOffset>
                </wp:positionH>
                <wp:positionV relativeFrom="paragraph">
                  <wp:posOffset>757555</wp:posOffset>
                </wp:positionV>
                <wp:extent cx="290195" cy="307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5pt;height:24.2pt;mso-wrap-distance-left:9.05pt;mso-wrap-distance-right:9.05pt;mso-wrap-distance-top:0pt;mso-wrap-distance-bottom:0pt;margin-top:59.65pt;mso-position-vertical-relative:text;margin-left:11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票价格，减少支出费用；建议（</w:t>
      </w:r>
      <w:r>
        <w:rPr/>
        <w:t>2</w:t>
      </w:r>
      <w:r>
        <w:rPr/>
        <w:t>）是不改变支出费用，提高车票价格。下面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给出四个图像（如图所示）则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1095375" cy="1413510"/>
                <wp:effectExtent l="635" t="0" r="5080" b="0"/>
                <wp:wrapNone/>
                <wp:docPr id="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413360"/>
                          <a:chOff x="0" y="0"/>
                          <a:chExt cx="1095480" cy="1413360"/>
                        </a:xfrm>
                      </wpg:grpSpPr>
                      <wps:wsp>
                        <wps:cNvSpPr/>
                        <wps:spPr>
                          <a:xfrm>
                            <a:off x="354240" y="73224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7528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427320"/>
                            <a:ext cx="28116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519480"/>
                            <a:ext cx="28116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716400"/>
                            <a:ext cx="28116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17480"/>
                            <a:ext cx="28116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800" y="0"/>
                            <a:ext cx="72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9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359280"/>
                            <a:ext cx="56268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505440"/>
                            <a:ext cx="56268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114920"/>
                            <a:ext cx="187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96264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15pt;width:86.25pt;height:111.3pt" coordorigin="1980,263" coordsize="1725,2226">
                <v:line id="shape_0" from="2538,1416" to="2538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1169" to="2334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1;top:936;width:44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64;top:1081;width:44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62;top:1391;width:44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5;top:1393;width:44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238,263" to="2238,22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98" to="3455,1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4,829" to="3169,19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84,1059" to="3169,2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3;top:2019;width:29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3,1779" to="2193,2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5125</wp:posOffset>
                </wp:positionH>
                <wp:positionV relativeFrom="paragraph">
                  <wp:posOffset>203200</wp:posOffset>
                </wp:positionV>
                <wp:extent cx="281305" cy="347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7.4pt;mso-wrap-distance-left:9.05pt;mso-wrap-distance-right:9.05pt;mso-wrap-distance-top:0pt;mso-wrap-distance-bottom:0pt;margin-top:16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①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24940</wp:posOffset>
                </wp:positionH>
                <wp:positionV relativeFrom="paragraph">
                  <wp:posOffset>203200</wp:posOffset>
                </wp:positionV>
                <wp:extent cx="375285" cy="3479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7.4pt;mso-wrap-distance-left:9.05pt;mso-wrap-distance-right:9.05pt;mso-wrap-distance-top:0pt;mso-wrap-distance-bottom:0pt;margin-top:16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②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27605</wp:posOffset>
                </wp:positionH>
                <wp:positionV relativeFrom="paragraph">
                  <wp:posOffset>203200</wp:posOffset>
                </wp:positionV>
                <wp:extent cx="281305" cy="3479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]]\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7.4pt;mso-wrap-distance-left:9.05pt;mso-wrap-distance-right:9.05pt;mso-wrap-distance-top:0pt;mso-wrap-distance-bottom:0pt;margin-top:16pt;mso-position-vertical-relative:text;margin-left:1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③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]]\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50590</wp:posOffset>
                </wp:positionH>
                <wp:positionV relativeFrom="paragraph">
                  <wp:posOffset>203200</wp:posOffset>
                </wp:positionV>
                <wp:extent cx="281305" cy="347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7.4pt;mso-wrap-distance-left:9.05pt;mso-wrap-distance-right:9.05pt;mso-wrap-distance-top:0pt;mso-wrap-distance-bottom:0pt;margin-top:16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= 4 \* GB3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④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反映了建议（</w:t>
      </w:r>
      <w:r>
        <w:rPr>
          <w:szCs w:val="21"/>
        </w:rPr>
        <w:t>2</w:t>
      </w:r>
      <w:r>
        <w:rPr>
          <w:szCs w:val="21"/>
        </w:rPr>
        <w:t>），③反映了建议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①反映了建议（</w:t>
      </w:r>
      <w:r>
        <w:rPr>
          <w:szCs w:val="21"/>
        </w:rPr>
        <w:t>1</w:t>
      </w:r>
      <w:r>
        <w:rPr>
          <w:szCs w:val="21"/>
        </w:rPr>
        <w:t>），③反映了建议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②反映了建议（</w:t>
      </w:r>
      <w:r>
        <w:rPr>
          <w:szCs w:val="21"/>
        </w:rPr>
        <w:t>1</w:t>
      </w:r>
      <w:r>
        <w:rPr>
          <w:szCs w:val="21"/>
        </w:rPr>
        <w:t>），④反映了建议（</w:t>
      </w:r>
      <w:r>
        <w:rPr>
          <w:szCs w:val="21"/>
        </w:rPr>
        <w:t>2</w:t>
      </w:r>
      <w:r>
        <w:rPr>
          <w:szCs w:val="21"/>
        </w:rPr>
        <w:t xml:space="preserve">）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④反映了建议（</w:t>
      </w:r>
      <w:r>
        <w:rPr>
          <w:szCs w:val="21"/>
        </w:rPr>
        <w:t>1</w:t>
      </w:r>
      <w:r>
        <w:rPr>
          <w:szCs w:val="21"/>
        </w:rPr>
        <w:t>），②反映了建议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szCs w:val="21"/>
        </w:rPr>
        <w:t>3</w:t>
      </w:r>
      <w:r>
        <w:rPr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并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是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个根，则</w:t>
      </w:r>
    </w:p>
    <w:p>
      <w:pPr>
        <w:pStyle w:val="Normal"/>
        <w:spacing w:lineRule="exact" w:line="500"/>
        <w:jc w:val="left"/>
        <w:rPr/>
      </w:pPr>
      <w:r>
        <w:rPr>
          <w:szCs w:val="21"/>
        </w:rPr>
        <w:t>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大小关系可能是</w:t>
      </w:r>
    </w:p>
    <w:p>
      <w:pPr>
        <w:pStyle w:val="Normal"/>
        <w:spacing w:lineRule="exact" w:line="500"/>
        <w:jc w:val="left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ascii="黑体;SimHei" w:hAnsi="黑体;SimHei" w:eastAsia="黑体;SimHei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 xml:space="preserve"> </w:t>
      </w:r>
      <w:r>
        <w:rPr>
          <w:szCs w:val="21"/>
        </w:rPr>
        <w:t xml:space="preserve"> 　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　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 xml:space="preserve">   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exact" w:line="820"/>
        <w:jc w:val="left"/>
        <w:textAlignment w:val="baseline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820"/>
        <w:jc w:val="left"/>
        <w:textAlignment w:val="baseline"/>
        <w:rPr>
          <w:spacing w:val="-4"/>
          <w:szCs w:val="21"/>
        </w:rPr>
      </w:pPr>
      <w:r>
        <w:rPr>
          <w:spacing w:val="-4"/>
        </w:rPr>
        <w:t>4</w:t>
      </w:r>
      <w:r>
        <w:rPr>
          <w:spacing w:val="-4"/>
        </w:rPr>
        <w:t>、</w:t>
      </w:r>
      <w:r>
        <w:rPr>
          <w:spacing w:val="-4"/>
          <w:szCs w:val="21"/>
        </w:rPr>
        <w:t>记</w:t>
      </w:r>
      <w:r>
        <w:rPr>
          <w:spacing w:val="-4"/>
          <w:szCs w:val="21"/>
        </w:rPr>
        <w:object w:dxaOrig="27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8pt" filled="f" o:ole="">
            <v:imagedata r:id="rId6" o:title=""/>
          </v:shape>
          <o:OLEObject Type="Embed" ProgID="" ShapeID="ole_rId5" DrawAspect="Content" ObjectID="_1255474674" r:id="rId5"/>
        </w:object>
      </w:r>
      <w:r>
        <w:rPr>
          <w:spacing w:val="-4"/>
          <w:szCs w:val="21"/>
        </w:rPr>
        <w:t>=</w:t>
      </w:r>
      <w:r>
        <w:rPr>
          <w:spacing w:val="-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Cs w:val="21"/>
        </w:rPr>
        <w:t>，令</w:t>
      </w:r>
      <w:r>
        <w:rPr>
          <w:spacing w:val="-4"/>
          <w:szCs w:val="21"/>
        </w:rPr>
        <w:object w:dxaOrig="20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3pt;height:34.3pt" filled="f" o:ole="">
            <v:imagedata r:id="rId8" o:title=""/>
          </v:shape>
          <o:OLEObject Type="Embed" ProgID="" ShapeID="ole_rId7" DrawAspect="Content" ObjectID="_572280400" r:id="rId7"/>
        </w:object>
      </w:r>
      <w:r>
        <w:rPr>
          <w:spacing w:val="-4"/>
          <w:szCs w:val="21"/>
        </w:rPr>
        <w:t>，称</w:t>
      </w:r>
      <w:r>
        <w:rPr>
          <w:spacing w:val="-4"/>
          <w:szCs w:val="21"/>
        </w:rPr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8pt" filled="f" o:ole="">
            <v:imagedata r:id="rId10" o:title=""/>
          </v:shape>
          <o:OLEObject Type="Embed" ProgID="" ShapeID="ole_rId9" DrawAspect="Content" ObjectID="_1005195920" r:id="rId9"/>
        </w:object>
      </w:r>
      <w:r>
        <w:rPr>
          <w:spacing w:val="-4"/>
          <w:szCs w:val="21"/>
        </w:rPr>
        <w:t>为</w:t>
      </w:r>
      <w:r>
        <w:rPr>
          <w:spacing w:val="-4"/>
          <w:szCs w:val="21"/>
        </w:rPr>
        <w:object w:dxaOrig="2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8pt" filled="f" o:ole="">
            <v:imagedata r:id="rId12" o:title=""/>
          </v:shape>
          <o:OLEObject Type="Embed" ProgID="" ShapeID="ole_rId11" DrawAspect="Content" ObjectID="_818685046" r:id="rId11"/>
        </w:objec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object w:dxaOrig="2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8pt" filled="f" o:ole="">
            <v:imagedata r:id="rId14" o:title=""/>
          </v:shape>
          <o:OLEObject Type="Embed" ProgID="" ShapeID="ole_rId13" DrawAspect="Content" ObjectID="_977148807" r:id="rId13"/>
        </w:object>
      </w:r>
      <w:r>
        <w:rPr>
          <w:spacing w:val="-4"/>
          <w:szCs w:val="21"/>
        </w:rPr>
        <w:t>，……，</w:t>
      </w:r>
      <w:r>
        <w:rPr>
          <w:spacing w:val="-4"/>
          <w:szCs w:val="21"/>
        </w:rPr>
        <w:object w:dxaOrig="27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8pt" filled="f" o:ole="">
            <v:imagedata r:id="rId16" o:title=""/>
          </v:shape>
          <o:OLEObject Type="Embed" ProgID="" ShapeID="ole_rId15" DrawAspect="Content" ObjectID="_755540591" r:id="rId15"/>
        </w:object>
      </w:r>
      <w:r>
        <w:rPr>
          <w:spacing w:val="-4"/>
          <w:szCs w:val="21"/>
        </w:rPr>
        <w:t>这列数</w:t>
      </w:r>
      <w:r>
        <w:rPr>
          <w:spacing w:val="-4"/>
          <w:szCs w:val="21"/>
        </w:rPr>
        <w:t>的“理想数”</w:t>
      </w:r>
      <w:r>
        <w:rPr>
          <w:spacing w:val="-4"/>
          <w:szCs w:val="21"/>
        </w:rPr>
        <w:t>。</w:t>
      </w:r>
      <w:r>
        <w:rPr>
          <w:spacing w:val="-4"/>
          <w:szCs w:val="21"/>
        </w:rPr>
        <w:t>已知</w:t>
      </w:r>
      <w:r>
        <w:rPr>
          <w:spacing w:val="-4"/>
          <w:szCs w:val="21"/>
        </w:rPr>
        <w:object w:dxaOrig="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8pt" filled="f" o:ole="">
            <v:imagedata r:id="rId18" o:title=""/>
          </v:shape>
          <o:OLEObject Type="Embed" ProgID="" ShapeID="ole_rId17" DrawAspect="Content" ObjectID="_943388178" r:id="rId17"/>
        </w:objec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1986916428" r:id="rId19"/>
        </w:objec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……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object w:dxaOrig="4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8pt" filled="f" o:ole="">
            <v:imagedata r:id="rId22" o:title=""/>
          </v:shape>
          <o:OLEObject Type="Embed" ProgID="" ShapeID="ole_rId21" DrawAspect="Content" ObjectID="_1774171993" r:id="rId21"/>
        </w:object>
      </w:r>
      <w:r>
        <w:rPr>
          <w:spacing w:val="-4"/>
          <w:szCs w:val="21"/>
        </w:rPr>
        <w:t>的“理想数”为</w:t>
      </w:r>
      <w:r>
        <w:rPr>
          <w:spacing w:val="-4"/>
          <w:szCs w:val="21"/>
        </w:rPr>
        <w:t>2004</w:t>
      </w:r>
      <w:r>
        <w:rPr>
          <w:spacing w:val="-4"/>
          <w:szCs w:val="21"/>
        </w:rPr>
        <w:t>，那么</w:t>
      </w:r>
      <w:r>
        <w:rPr>
          <w:spacing w:val="-4"/>
          <w:szCs w:val="21"/>
        </w:rPr>
        <w:t>8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object w:dxaOrig="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8pt" filled="f" o:ole="">
            <v:imagedata r:id="rId24" o:title=""/>
          </v:shape>
          <o:OLEObject Type="Embed" ProgID="" ShapeID="ole_rId23" DrawAspect="Content" ObjectID="_2007170622" r:id="rId23"/>
        </w:objec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object w:dxaOrig="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8pt" filled="f" o:ole="">
            <v:imagedata r:id="rId26" o:title=""/>
          </v:shape>
          <o:OLEObject Type="Embed" ProgID="" ShapeID="ole_rId25" DrawAspect="Content" ObjectID="_1966503174" r:id="rId25"/>
        </w:objec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……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object w:dxaOrig="4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8pt" filled="f" o:ole="">
            <v:imagedata r:id="rId28" o:title=""/>
          </v:shape>
          <o:OLEObject Type="Embed" ProgID="" ShapeID="ole_rId27" DrawAspect="Content" ObjectID="_504422802" r:id="rId27"/>
        </w:object>
      </w:r>
      <w:r>
        <w:rPr>
          <w:spacing w:val="-4"/>
          <w:szCs w:val="21"/>
        </w:rPr>
        <w:t>的“理想数”为</w:t>
      </w:r>
      <w:r>
        <w:rPr>
          <w:spacing w:val="-4"/>
          <w:szCs w:val="21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600"/>
        <w:ind w:right="26" w:firstLine="210"/>
        <w:jc w:val="left"/>
        <w:textAlignment w:val="baseline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0</w:t>
      </w:r>
      <w:r>
        <w:rPr>
          <w:szCs w:val="21"/>
        </w:rPr>
        <w:t>４</w:t>
      </w:r>
      <w:r>
        <w:rPr>
          <w:szCs w:val="21"/>
        </w:rPr>
        <w:t xml:space="preserve">     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0</w:t>
      </w:r>
      <w:r>
        <w:rPr>
          <w:szCs w:val="21"/>
        </w:rPr>
        <w:t>6</w: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color w:val="FF0000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0</w:t>
      </w:r>
      <w:r>
        <w:rPr>
          <w:szCs w:val="21"/>
        </w:rPr>
        <w:t>8</w:t>
      </w:r>
      <w:r>
        <w:rPr>
          <w:szCs w:val="21"/>
        </w:rPr>
        <w:t xml:space="preserve">     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10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543300</wp:posOffset>
            </wp:positionH>
            <wp:positionV relativeFrom="paragraph">
              <wp:posOffset>-289560</wp:posOffset>
            </wp:positionV>
            <wp:extent cx="2628900" cy="2097405"/>
            <wp:effectExtent l="0" t="0" r="0" b="0"/>
            <wp:wrapTight wrapText="bothSides">
              <wp:wrapPolygon edited="0">
                <wp:start x="9782" y="1848"/>
                <wp:lineTo x="9350" y="1927"/>
                <wp:lineTo x="5721" y="3005"/>
                <wp:lineTo x="5721" y="3084"/>
                <wp:lineTo x="5660" y="3468"/>
                <wp:lineTo x="5781" y="3855"/>
                <wp:lineTo x="6152" y="4316"/>
                <wp:lineTo x="5536" y="5550"/>
                <wp:lineTo x="5105" y="6785"/>
                <wp:lineTo x="4921" y="8021"/>
                <wp:lineTo x="3812" y="8405"/>
                <wp:lineTo x="3874" y="9176"/>
                <wp:lineTo x="6766" y="9253"/>
                <wp:lineTo x="6766" y="10027"/>
                <wp:lineTo x="7934" y="10487"/>
                <wp:lineTo x="9658" y="10565"/>
                <wp:lineTo x="10829" y="10951"/>
                <wp:lineTo x="11074" y="10951"/>
                <wp:lineTo x="12674" y="10951"/>
                <wp:lineTo x="12859" y="10951"/>
                <wp:lineTo x="14212" y="10487"/>
                <wp:lineTo x="16798" y="9332"/>
                <wp:lineTo x="16919" y="9024"/>
                <wp:lineTo x="16551" y="8483"/>
                <wp:lineTo x="15936" y="8021"/>
                <wp:lineTo x="15751" y="6785"/>
                <wp:lineTo x="15320" y="5550"/>
                <wp:lineTo x="14643" y="4316"/>
                <wp:lineTo x="13843" y="3313"/>
                <wp:lineTo x="13598" y="2851"/>
                <wp:lineTo x="11629" y="1927"/>
                <wp:lineTo x="11011" y="1848"/>
                <wp:lineTo x="9782" y="1848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以半圆的一条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（非直径）为对称轴将弧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折叠后</w:t>
      </w:r>
    </w:p>
    <w:p>
      <w:pPr>
        <w:pStyle w:val="Normal"/>
        <w:jc w:val="left"/>
        <w:rPr/>
      </w:pPr>
      <w:r>
        <w:rPr/>
        <w:t>与直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>的</w:t>
      </w:r>
    </w:p>
    <w:p>
      <w:pPr>
        <w:pStyle w:val="Normal"/>
        <w:jc w:val="left"/>
        <w:rPr/>
      </w:pPr>
      <w:r>
        <w:rPr/>
        <w:t xml:space="preserve">长为        </w:t>
      </w:r>
    </w:p>
    <w:p>
      <w:pPr>
        <w:pStyle w:val="Normal"/>
        <w:tabs>
          <w:tab w:val="clear" w:pos="420"/>
          <w:tab w:val="left" w:pos="4140" w:leader="none"/>
        </w:tabs>
        <w:ind w:right="26" w:firstLine="210"/>
        <w:jc w:val="left"/>
        <w:textAlignment w:val="baseline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 xml:space="preserve">    </w:t>
      </w:r>
      <w:r>
        <w:rPr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color w:val="FF0000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szCs w:val="21"/>
        </w:rPr>
        <w:t>6</w:t>
      </w:r>
      <w:r>
        <w:rPr>
          <w:szCs w:val="21"/>
        </w:rPr>
        <w:t>、某汽车维修公司的维修点环形分布如图。公司在年初分配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维修点某种配件各</w:t>
      </w:r>
      <w:r>
        <w:rPr>
          <w:szCs w:val="21"/>
        </w:rPr>
        <w:t>50</w:t>
      </w:r>
      <w:r>
        <w:rPr>
          <w:szCs w:val="21"/>
        </w:rPr>
        <w:t>件。在使用前发现需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维修点的这批配件分别调整为</w:t>
      </w: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45</w:t>
      </w:r>
      <w:r>
        <w:rPr>
          <w:szCs w:val="21"/>
        </w:rPr>
        <w:t>、</w:t>
      </w:r>
      <w:r>
        <w:rPr>
          <w:szCs w:val="21"/>
        </w:rPr>
        <w:t>54</w:t>
      </w:r>
      <w:r>
        <w:rPr>
          <w:szCs w:val="21"/>
        </w:rPr>
        <w:t>、</w:t>
      </w:r>
      <w:r>
        <w:rPr>
          <w:szCs w:val="21"/>
        </w:rPr>
        <w:t>61</w:t>
      </w:r>
      <w:r>
        <w:rPr>
          <w:szCs w:val="21"/>
        </w:rPr>
        <w:t>件，但调整只能在相邻维修点之间进行。那么要完成上述调整，最少的调动件次（</w:t>
      </w:r>
      <w:r>
        <w:rPr>
          <w:szCs w:val="21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515398449" r:id="rId31"/>
        </w:object>
      </w:r>
      <w:r>
        <w:rPr>
          <w:szCs w:val="21"/>
        </w:rPr>
        <w:t>件配件从一个维修点调整到相邻维修点的调动件次为</w:t>
      </w:r>
      <w:r>
        <w:rPr>
          <w:szCs w:val="21"/>
        </w:rPr>
        <w:t>n</w:t>
      </w:r>
      <w:r>
        <w:rPr>
          <w:szCs w:val="21"/>
        </w:rPr>
        <w:t xml:space="preserve">）为                                              </w:t>
      </w:r>
    </w:p>
    <w:p>
      <w:pPr>
        <w:pStyle w:val="Normal"/>
        <w:spacing w:before="156" w:after="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3.95pt" filled="f" o:ole="">
            <v:imagedata r:id="rId34" o:title=""/>
          </v:shape>
          <o:OLEObject Type="Embed" ProgID="" ShapeID="ole_rId33" DrawAspect="Content" ObjectID="_268961645" r:id="rId33"/>
        </w:object>
      </w:r>
      <w:r>
        <w:rPr>
          <w:szCs w:val="21"/>
        </w:rPr>
        <w:tab/>
        <w:tab/>
        <w:tab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.95pt" filled="f" o:ole="">
            <v:imagedata r:id="rId36" o:title=""/>
          </v:shape>
          <o:OLEObject Type="Embed" ProgID="" ShapeID="ole_rId35" DrawAspect="Content" ObjectID="_1341384882" r:id="rId35"/>
        </w:object>
      </w:r>
      <w:r>
        <w:rPr>
          <w:szCs w:val="21"/>
        </w:rPr>
        <w:tab/>
        <w:tab/>
        <w:tab/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3.95pt" filled="f" o:ole="">
            <v:imagedata r:id="rId38" o:title=""/>
          </v:shape>
          <o:OLEObject Type="Embed" ProgID="" ShapeID="ole_rId37" DrawAspect="Content" ObjectID="_1689532888" r:id="rId37"/>
        </w:object>
      </w:r>
      <w:r>
        <w:rPr>
          <w:szCs w:val="21"/>
        </w:rPr>
        <w:tab/>
        <w:tab/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3.95pt" filled="f" o:ole="">
            <v:imagedata r:id="rId40" o:title=""/>
          </v:shape>
          <o:OLEObject Type="Embed" ProgID="" ShapeID="ole_rId39" DrawAspect="Content" ObjectID="_990697569" r:id="rId39"/>
        </w:objec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942975" cy="900430"/>
                <wp:effectExtent l="0" t="0" r="0" b="5080"/>
                <wp:wrapNone/>
                <wp:docPr id="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900360"/>
                          <a:chOff x="0" y="0"/>
                          <a:chExt cx="942840" cy="90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9428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715680"/>
                            <a:ext cx="228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3.45pt;width:74.25pt;height:70.9pt" coordorigin="7380,269" coordsize="1485,14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269;width:1484;height:140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995;top:1396;width:359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4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jc w:val="left"/>
        <w:rPr/>
      </w:pPr>
      <w:r>
        <w:rPr/>
        <w:t>7</w:t>
      </w:r>
      <w:r>
        <w:rPr/>
        <w:t>、若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表示不超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最大整数（如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等），则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343400</wp:posOffset>
            </wp:positionH>
            <wp:positionV relativeFrom="paragraph">
              <wp:posOffset>693420</wp:posOffset>
            </wp:positionV>
            <wp:extent cx="1371600" cy="129921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1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_______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</w:t>
      </w:r>
      <w:r>
        <w:rPr/>
        <w:t>、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E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上的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EF</m:t>
        </m:r>
      </m:oMath>
      <w:r>
        <w:rPr/>
        <w:t>的面积为</w:t>
      </w:r>
      <w:r>
        <w:rPr/>
        <w:t>________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  <w:t>9</w:t>
      </w:r>
      <w:r>
        <w:rPr/>
        <w:t>、有红、黄、蓝三种颜色的旗帜各三面，在每种颜色的旗帜上分别标有号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现任意抽取</w:t>
      </w:r>
      <w:r>
        <w:rPr/>
        <w:t>3</w:t>
      </w:r>
      <w:r>
        <w:rPr/>
        <w:t>面，它们的颜色与号码均不相同的概率是</w:t>
      </w:r>
      <w:r>
        <w:rPr/>
        <w:t>___________</w:t>
      </w:r>
      <w:r>
        <w:rPr/>
        <w:t xml:space="preserve">。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</w:t>
      </w:r>
      <w:r>
        <w:rPr/>
        <w:t>、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经过点</w:t>
      </w:r>
      <w:r>
        <w:rPr/>
        <w:t>A(4,0)</w:t>
      </w:r>
      <w:r>
        <w:rPr/>
        <w:t>。设点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-3</w:t>
      </w:r>
      <w:r>
        <w:rPr/>
        <w:t>），请在抛物线的对称轴上确定一点</w:t>
      </w:r>
      <w:r>
        <w:rPr/>
        <w:t>D,</w:t>
      </w:r>
      <w:r>
        <w:rPr/>
        <w:t>使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/>
        <w:drawing>
          <wp:inline distT="0" distB="0" distL="0" distR="0">
            <wp:extent cx="18415" cy="120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最大，则</w:t>
      </w:r>
      <w:r>
        <w:rPr/>
        <w:t>D</w:t>
      </w:r>
      <w:r>
        <w:rPr/>
        <w:t xml:space="preserve">点的坐标为＿＿＿＿＿＿＿。 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  <w:t>11</w:t>
      </w:r>
      <w:r>
        <w:rPr/>
        <w:t>、三角形纸片内有</w:t>
      </w:r>
      <w:r>
        <w:rPr/>
        <w:t>100</w:t>
      </w:r>
      <w:r>
        <w:rPr/>
        <w:t>个点，连同三角形的顶点共</w:t>
      </w:r>
      <w:r>
        <w:rPr/>
        <w:t>103</w:t>
      </w:r>
      <w:r>
        <w:rPr/>
        <w:t>个点，其中任意三点都不共线。现以这些点为顶点作三角形，并把纸片剪成小三角形，则这样的三角形的个数为</w:t>
      </w:r>
      <w:r>
        <w:rPr/>
        <w:t>__________</w:t>
      </w:r>
      <w:r>
        <w:rPr/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4343400</wp:posOffset>
            </wp:positionH>
            <wp:positionV relativeFrom="paragraph">
              <wp:posOffset>87630</wp:posOffset>
            </wp:positionV>
            <wp:extent cx="1371600" cy="125984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12</w:t>
      </w:r>
      <w:r>
        <w:rPr/>
        <w:t>、已知点（</w:t>
      </w:r>
      <w:r>
        <w:rPr/>
        <w:t>1</w:t>
      </w:r>
      <w:r>
        <w:rPr/>
        <w:t>，</w:t>
      </w:r>
      <w:r>
        <w:rPr/>
        <w:t>3</w:t>
      </w:r>
      <w:r>
        <w:rPr/>
        <w:t>）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像上。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的中点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像又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两点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横坐标为</w:t>
      </w:r>
      <w:r>
        <w:rPr/>
        <w:t>__________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</w:t>
      </w:r>
      <w:r>
        <w:rPr/>
        <w:t>、按下列程序进行运算（如图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5343525" cy="912495"/>
                <wp:effectExtent l="5080" t="5080" r="5080" b="5080"/>
                <wp:wrapNone/>
                <wp:docPr id="2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912600"/>
                          <a:chOff x="0" y="0"/>
                          <a:chExt cx="534348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3480" cy="91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32400"/>
                              <a:ext cx="5246280" cy="80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040" y="19080"/>
                                <a:ext cx="2286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32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7000" y="0"/>
                                <a:ext cx="44964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240" y="3240"/>
                                <a:ext cx="1028880" cy="418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3320" y="41220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19080"/>
                                <a:ext cx="57168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18360"/>
                                <a:ext cx="58428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199440"/>
                                <a:ext cx="4190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960" y="2304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4480" y="203760"/>
                                <a:ext cx="419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7760" y="2145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0" y="805320"/>
                                <a:ext cx="316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160" y="405720"/>
                                <a:ext cx="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43480" cy="91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76800" y="396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110520"/>
                                <a:ext cx="5716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乘以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8760" y="116280"/>
                                <a:ext cx="5716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减去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2680" y="100800"/>
                                <a:ext cx="8002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大于24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72160" y="91440"/>
                                <a:ext cx="5716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停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0160" y="565920"/>
                                <a:ext cx="5716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8040" y="97200"/>
                            <a:ext cx="37152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8pt;width:420.75pt;height:71.85pt" coordorigin="240,156" coordsize="8415,1437">
                <v:group id="shape_0" style="position:absolute;left:240;top:156;width:8415;height:1437">
                  <v:group id="shape_0" style="position:absolute;left:255;top:207;width:8263;height:1267">
                    <v:rect id="shape_0" fillcolor="white" stroked="t" o:allowincell="f" style="position:absolute;left:957;top:237;width:359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5,540" to="929,5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809;top:207;width:707;height:6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5277;top:212;width:1619;height:658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87,856" to="6087,1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69;top:237;width:899;height:5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75;top:236;width:919;height:5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17,521" to="1976,5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69,570" to="3768,5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7,528" to="5346,5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97,545" to="7796,5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22,1475" to="6104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7,846" to="1137,147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;top:156;width:8415;height:1437">
                    <v:shape id="shape_0" fillcolor="white" stroked="t" o:allowincell="f" style="position:absolute;left:240;top:156;width:89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输入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975;top:162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50;top:330;width:89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乘以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50;top:339;width:89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减去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520;top:315;width:125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大于24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55;top:300;width:89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停止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390;top:1047;width:89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914;top:309;width:58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  <w:t>规定：程序运行到“判断结果是否大于</w:t>
      </w:r>
      <w:r>
        <w:rPr/>
        <w:t>244”</w:t>
      </w:r>
      <w:r>
        <w:rPr/>
        <w:t>为一次运算。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运算进行</w:t>
      </w:r>
      <w:r>
        <w:rPr/>
        <w:t>_______</w:t>
      </w:r>
      <w:r>
        <w:rPr/>
        <w:t>次才停止；若运算进行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次才停止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/>
        <w:t>________________</w:t>
      </w:r>
      <w:r>
        <w:rPr/>
        <w:t>。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left"/>
        <w:rPr/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drawing>
          <wp:inline distT="0" distB="0" distL="0" distR="0">
            <wp:extent cx="18415" cy="228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</w:t>
      </w:r>
      <w:r>
        <w:rPr>
          <w:rFonts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黑体;SimHei"/>
          <w:szCs w:val="21"/>
        </w:rPr>
        <w:t>）</w:t>
      </w:r>
    </w:p>
    <w:p>
      <w:pPr>
        <w:pStyle w:val="Normal"/>
        <w:jc w:val="left"/>
        <w:rPr/>
      </w:pPr>
      <w:r>
        <w:rPr/>
        <w:t>15</w:t>
      </w:r>
      <w:r>
        <w:rPr/>
        <w:t>、已知：如图在</w:t>
      </w:r>
      <w:r>
        <w:rPr/>
        <w:t>R</w:t>
      </w:r>
      <w:r>
        <w:rPr/>
        <w:t>t</w:t>
      </w:r>
      <w:r>
        <w:rPr/>
        <w:t>△ABC</w:t>
      </w:r>
      <w:r>
        <w:rPr/>
        <w:t>中，斜边</w:t>
      </w:r>
      <w:r>
        <w:rPr/>
        <w:t>AB</w:t>
      </w:r>
      <w:r>
        <w:rPr/>
        <w:t>＝</w:t>
      </w:r>
      <w:r>
        <w:rPr/>
        <w:t>5</w:t>
      </w:r>
      <w:r>
        <w:rPr/>
        <w:t>厘米，</w:t>
      </w:r>
      <w:r>
        <w:rPr/>
        <w:t>BC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厘米，</w:t>
      </w:r>
      <w:r>
        <w:rPr/>
        <w:t>AC</w:t>
      </w:r>
      <w:r>
        <w:rPr/>
        <w:t>＝</w:t>
      </w:r>
      <w:r>
        <w:rPr/>
        <w:t>b</w:t>
      </w:r>
      <w:r>
        <w:rPr/>
        <w:t>厘米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  <w:t>b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  <w:t>b</w:t>
      </w:r>
      <w:r>
        <w:rPr/>
        <w:t>是方程</w:t>
      </w:r>
      <w:r>
        <w:rPr/>
        <w:object w:dxaOrig="23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7pt;height:18pt" filled="f" o:ole="">
            <v:imagedata r:id="rId48" o:title=""/>
          </v:shape>
          <o:OLEObject Type="Embed" ProgID="" ShapeID="ole_rId47" DrawAspect="Content" ObjectID="_1009999186" r:id="rId47"/>
        </w:object>
      </w:r>
      <w:r>
        <w:rPr/>
        <w:t>的两根。</w:t>
      </w:r>
    </w:p>
    <w:p>
      <w:pPr>
        <w:pStyle w:val="Normal"/>
        <w:spacing w:lineRule="exact" w:line="500"/>
        <w:ind w:firstLine="412"/>
        <w:jc w:val="left"/>
        <w:rPr/>
      </w:pPr>
      <w:r>
        <w:rPr/>
        <w:t xml:space="preserve">⑴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  <w:t>b</w:t>
      </w:r>
      <w:r>
        <w:rPr/>
        <w:t>的值；</w:t>
      </w:r>
    </w:p>
    <w:p>
      <w:pPr>
        <w:pStyle w:val="Normal"/>
        <w:spacing w:lineRule="exact" w:line="500"/>
        <w:ind w:firstLine="412"/>
        <w:jc w:val="left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114800</wp:posOffset>
            </wp:positionH>
            <wp:positionV relativeFrom="paragraph">
              <wp:posOffset>309245</wp:posOffset>
            </wp:positionV>
            <wp:extent cx="1485900" cy="108331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开始时完全重合，然后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固定不动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以</w:t>
      </w:r>
      <w:r>
        <w:rPr/>
        <w:t>1</w:t>
      </w:r>
      <w:r>
        <w:rPr/>
        <w:t>厘米</w:t>
      </w:r>
      <w:r>
        <w:rPr/>
        <w:t>/</w:t>
      </w:r>
      <w:r>
        <w:rPr/>
        <w:t>秒的速度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所在的直线向左移动。</w:t>
      </w:r>
    </w:p>
    <w:p>
      <w:pPr>
        <w:pStyle w:val="Normal"/>
        <w:spacing w:lineRule="exact" w:line="500"/>
        <w:ind w:firstLine="412"/>
        <w:jc w:val="left"/>
        <w:rPr/>
      </w:pPr>
      <w:r>
        <w:rPr/>
        <w:t xml:space="preserve">① </w:t>
      </w:r>
      <w:r>
        <w:rPr/>
        <w:t>设</w:t>
      </w:r>
      <w:r>
        <w:rPr/>
        <w:t>x</w:t>
      </w:r>
      <w:r>
        <w:rPr/>
        <w:t>秒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重叠部分的面积为</w:t>
      </w:r>
      <w:r>
        <w:rPr/>
        <w:t>y</w:t>
      </w:r>
      <w:r>
        <w:rPr/>
        <w:t>平方厘米，</w:t>
      </w:r>
    </w:p>
    <w:p>
      <w:pPr>
        <w:pStyle w:val="Normal"/>
        <w:spacing w:lineRule="exact" w:line="500"/>
        <w:ind w:firstLine="309"/>
        <w:jc w:val="left"/>
        <w:rPr/>
      </w:pPr>
      <w:r>
        <w:rPr/>
        <w:t>求</w:t>
      </w:r>
      <w:r>
        <w:rPr/>
        <w:t>y</w:t>
      </w:r>
      <w:r>
        <w:rPr/>
        <w:t>与</w:t>
      </w:r>
      <w:r>
        <w:rPr/>
        <w:t>x</w:t>
      </w:r>
      <w:r>
        <w:rPr/>
        <w:t>之间的函数关系式</w:t>
      </w:r>
      <w:r>
        <w:rPr/>
        <w:t>,</w:t>
      </w:r>
      <w:r>
        <w:rPr/>
        <w:t>并写出</w:t>
      </w:r>
      <w:r>
        <w:rPr/>
        <w:t>x</w:t>
      </w:r>
      <w:r>
        <w:rPr/>
        <w:t>的取值范围；</w:t>
      </w:r>
    </w:p>
    <w:p>
      <w:pPr>
        <w:pStyle w:val="Normal"/>
        <w:spacing w:lineRule="exact" w:line="1000"/>
        <w:ind w:firstLine="412"/>
        <w:jc w:val="left"/>
        <w:rPr/>
      </w:pPr>
      <w:r>
        <w:rPr/>
        <w:t xml:space="preserve">② </w:t>
      </w:r>
      <w:r>
        <w:rPr/>
        <w:t>几秒后重叠部分的面积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平方厘米？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  <w:t>16</w:t>
      </w:r>
      <w:r>
        <w:rPr/>
        <w:t>、已知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对称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作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切线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spacing w:lineRule="exact" w:line="500"/>
        <w:ind w:firstLine="412"/>
        <w:jc w:val="left"/>
        <w:rPr/>
      </w:pPr>
      <w:r>
        <w:rPr/>
        <w:t xml:space="preserve">⑴ </w:t>
      </w:r>
      <w:r>
        <w:rPr/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AO</m:t>
        </m:r>
      </m:oMath>
      <w:r>
        <w:rPr/>
        <w:t>的值；</w:t>
      </w:r>
    </w:p>
    <w:p>
      <w:pPr>
        <w:pStyle w:val="Normal"/>
        <w:spacing w:lineRule="exact" w:line="500"/>
        <w:ind w:firstLine="412"/>
        <w:jc w:val="left"/>
        <w:rPr/>
      </w:pPr>
      <w:r>
        <w:rPr/>
        <w:t xml:space="preserve">⑵ </w:t>
      </w:r>
      <w:r>
        <w:rPr/>
        <w:t>如图，设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半轴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是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>上的动点（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不重合），连接并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交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/>
        <w:t>是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为底的等腰三角形，试探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GO</m:t>
        </m:r>
      </m:oMath>
      <w:r>
        <w:rPr/>
        <w:t>的大小怎样变化，请说明理由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2163445" cy="1980565"/>
                <wp:effectExtent l="635" t="5080" r="0" b="0"/>
                <wp:wrapNone/>
                <wp:docPr id="2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980720"/>
                          <a:chOff x="0" y="0"/>
                          <a:chExt cx="2163600" cy="1980720"/>
                        </a:xfrm>
                      </wpg:grpSpPr>
                      <wps:wsp>
                        <wps:cNvSpPr txBox="1"/>
                        <wps:spPr>
                          <a:xfrm>
                            <a:off x="605160" y="0"/>
                            <a:ext cx="2595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370160"/>
                            <a:ext cx="25956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98840"/>
                            <a:ext cx="259560" cy="33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354240"/>
                            <a:ext cx="43308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9680"/>
                            <a:ext cx="2163600" cy="1841040"/>
                          </a:xfrm>
                        </wpg:grpSpPr>
                        <wps:wsp>
                          <wps:cNvSpPr/>
                          <wps:spPr>
                            <a:xfrm>
                              <a:off x="1081440" y="400680"/>
                              <a:ext cx="4896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3600" cy="1841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85520" y="0"/>
                                <a:ext cx="0" cy="184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9960"/>
                                <a:ext cx="2163600" cy="14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3600" cy="110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7000"/>
                                    <a:ext cx="216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0"/>
                                    <a:ext cx="1038240" cy="1107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25240" y="511200"/>
                                  <a:ext cx="1198080" cy="9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98680" y="980280"/>
                            <a:ext cx="25920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pt;width:170.3pt;height:155.9pt" coordorigin="900,48" coordsize="3406,3118">
                <v:shape id="shape_0" fillcolor="white" stroked="t" o:allowincell="f" style="position:absolute;left:1853;top:48;width:40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34;top:2206;width:40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8;top:1306;width:40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01;top:606;width:68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900;top:268;width:3406;height:2898">
                  <v:oval id="shape_0" fillcolor="black" stroked="t" o:allowincell="f" style="position:absolute;left:2603;top:899;width:76;height:81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oval>
                  <v:group id="shape_0" style="position:absolute;left:900;top:268;width:3406;height:2898">
                    <v:line id="shape_0" from="2137,268" to="2137,316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900;top:756;width:3406;height:2271">
                      <v:group id="shape_0" style="position:absolute;left:900;top:756;width:3406;height:1744">
                        <v:line id="shape_0" from="900,1649" to="4306,164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308;top:756;width:1634;height:1743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oval>
                      </v:group>
                      <v:line id="shape_0" from="1727,1561" to="3613,30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t" o:allowincell="f" style="position:absolute;left:1843;top:1592;width:4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2513965" cy="1992630"/>
                <wp:effectExtent l="635" t="5080" r="5080" b="0"/>
                <wp:wrapNone/>
                <wp:docPr id="2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992600"/>
                          <a:chOff x="0" y="0"/>
                          <a:chExt cx="2513880" cy="1992600"/>
                        </a:xfrm>
                      </wpg:grpSpPr>
                      <wps:wsp>
                        <wps:cNvSpPr txBox="1"/>
                        <wps:spPr>
                          <a:xfrm>
                            <a:off x="674280" y="1015920"/>
                            <a:ext cx="289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880"/>
                            <a:ext cx="2410560" cy="19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0560" cy="190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67240" y="0"/>
                                <a:ext cx="0" cy="19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5760"/>
                                <a:ext cx="241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406440"/>
                                <a:ext cx="1157040" cy="114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3080" y="993600"/>
                                <a:ext cx="1012320" cy="7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39240" y="521280"/>
                              <a:ext cx="294120" cy="10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545400"/>
                              <a:ext cx="155520" cy="66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520" y="1616760"/>
                            <a:ext cx="28944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1022400"/>
                            <a:ext cx="19296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036440"/>
                            <a:ext cx="28944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0"/>
                            <a:ext cx="289440" cy="41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64720"/>
                            <a:ext cx="28944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74040"/>
                            <a:ext cx="48204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039320"/>
                            <a:ext cx="28944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1050840"/>
                            <a:ext cx="28908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237680"/>
                            <a:ext cx="45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55pt;width:197.95pt;height:156.85pt" coordorigin="4680,31" coordsize="3959,3137">
                <v:shape id="shape_0" fillcolor="white" stroked="t" o:allowincell="f" style="position:absolute;left:5742;top:1631;width:45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680;top:163;width:3795;height:3005">
                  <v:group id="shape_0" style="position:absolute;left:4680;top:163;width:3795;height:3005">
                    <v:line id="shape_0" from="6046,163" to="6046,316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1731" to="8475,17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135;top:803;width:1821;height:1808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line id="shape_0" from="5787,1728" to="7380,28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59,984" to="6621,2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1,1022" to="6865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059;top:2577;width:45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56;top:1641;width:30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2;top:1663;width:45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17;top:31;width:455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2;top:1393;width:45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8;top:620;width:75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7;top:1668;width:45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84;top:1686;width:45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f" o:allowincell="f" style="position:absolute;left:6725;top:1980;width:7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93340</wp:posOffset>
                </wp:positionH>
                <wp:positionV relativeFrom="paragraph">
                  <wp:posOffset>-5080</wp:posOffset>
                </wp:positionV>
                <wp:extent cx="268605" cy="3956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5pt;height:31.15pt;mso-wrap-distance-left:9.05pt;mso-wrap-distance-right:9.05pt;mso-wrap-distance-top:0pt;mso-wrap-distance-bottom:0pt;margin-top:-0.4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  <w:t>17</w:t>
      </w:r>
      <w:r>
        <w:rPr/>
        <w:t>、青海玉树发生</w:t>
      </w:r>
      <w:r>
        <w:rPr/>
        <w:t>7.1</w:t>
      </w:r>
      <w:r>
        <w:rPr/>
        <w:t>级强震，为使人民的生命财产损失降到最低，部队官兵发扬了连续作战的作风。刚回营地的两个抢险分队又接到救灾命令：一分队立即出发前往距营地</w:t>
      </w:r>
      <w:r>
        <w:rPr/>
        <w:t>30</w:t>
      </w:r>
      <w:r>
        <w:rPr/>
        <w:t>千米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镇，二分队因疲劳可在营地休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小时再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镇参加救灾。一分队出发后得知，唯一通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镇的道路在离营地</w:t>
      </w:r>
      <w:r>
        <w:rPr/>
        <w:t>10</w:t>
      </w:r>
      <w:r>
        <w:rPr/>
        <w:t>千米处发生塌方，塌方地形复杂，必须由一分队用</w:t>
      </w:r>
      <w:r>
        <w:rPr/>
        <w:t>1</w:t>
      </w:r>
      <w:r>
        <w:rPr/>
        <w:t>小时打通道路。</w:t>
      </w:r>
      <w:r>
        <w:rPr/>
        <w:drawing>
          <wp:inline distT="0" distB="0" distL="0" distR="0">
            <wp:extent cx="8890" cy="190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一分队的行进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千米</w:t>
      </w:r>
      <w:r>
        <w:rPr/>
        <w:t>/</w:t>
      </w:r>
      <w:r>
        <w:rPr/>
        <w:t>时，二分队的行进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千米</w:t>
      </w:r>
      <w:r>
        <w:rPr/>
        <w:t>/</w:t>
      </w:r>
      <w:r>
        <w:rPr/>
        <w:t>时。</w:t>
      </w:r>
    </w:p>
    <w:p>
      <w:pPr>
        <w:pStyle w:val="Normal"/>
        <w:spacing w:lineRule="exact" w:line="500"/>
        <w:ind w:firstLine="412"/>
        <w:jc w:val="left"/>
        <w:rPr/>
      </w:pPr>
      <w:r>
        <w:rPr/>
        <w:t xml:space="preserve">⑴ </w:t>
      </w:r>
      <w:r>
        <w:rPr/>
        <w:t>若二分队在营地不休息，问要使二分队在最短时间内赶到</w:t>
      </w:r>
      <w:r>
        <w:rPr/>
        <w:t>A</w:t>
      </w:r>
      <w:r>
        <w:rPr/>
        <w:t>镇，一分队的行进速度至少为多少千米</w:t>
      </w:r>
      <w:r>
        <w:rPr/>
        <w:t>/</w:t>
      </w:r>
      <w:r>
        <w:rPr/>
        <w:t>时？</w:t>
      </w:r>
    </w:p>
    <w:p>
      <w:pPr>
        <w:pStyle w:val="Normal"/>
        <w:spacing w:lineRule="exact" w:line="500"/>
        <w:ind w:firstLine="412"/>
        <w:jc w:val="left"/>
        <w:rPr/>
      </w:pPr>
      <w:r>
        <w:rPr/>
        <w:t xml:space="preserve">⑵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4</w:t>
      </w:r>
      <w:r>
        <w:rPr/>
        <w:t>千米</w:t>
      </w:r>
      <w:r>
        <w:rPr/>
        <w:t>/</w:t>
      </w:r>
      <w:r>
        <w:rPr/>
        <w:t>时，二分队和一分队同时赶到</w:t>
      </w:r>
      <w:r>
        <w:rPr/>
        <w:t>A</w:t>
      </w:r>
      <w:r>
        <w:rPr/>
        <w:t>镇，二分队应在营地休息几小时？</w:t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  <w:b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  <w:t>18</w:t>
      </w:r>
      <w:r>
        <w:rPr/>
        <w:t>、如图</w:t>
      </w:r>
      <w:r>
        <w:rPr/>
        <w:t>1</w:t>
      </w:r>
      <w:r>
        <w:rPr/>
        <w:t>、</w:t>
      </w:r>
      <w:r>
        <w:rPr/>
        <w:t>2</w:t>
      </w:r>
      <w:r>
        <w:rPr/>
        <w:t>是两个相似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等腰直角三角形，将两个三角形如图</w:t>
      </w:r>
      <w:r>
        <w:rPr/>
        <w:t>3</w:t>
      </w:r>
      <w:r>
        <w:rPr/>
        <w:t>放置，小直角三角形的斜</w:t>
      </w:r>
      <w:r>
        <w:rPr/>
        <w:drawing>
          <wp:inline distT="0" distB="0" distL="0" distR="0">
            <wp:extent cx="18415" cy="1460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与大直角三角形的一直角边重合。</w:t>
      </w:r>
    </w:p>
    <w:p>
      <w:pPr>
        <w:pStyle w:val="Normal"/>
        <w:spacing w:lineRule="exact" w:line="500"/>
        <w:ind w:firstLine="412"/>
        <w:jc w:val="left"/>
        <w:rPr/>
      </w:pPr>
      <w:r>
        <w:rPr/>
        <w:t xml:space="preserve">⑴ </w:t>
      </w:r>
      <w:r>
        <w:rPr/>
        <w:t>在图</w:t>
      </w:r>
      <w:r>
        <w:rPr/>
        <w:t>3</w:t>
      </w:r>
      <w:r>
        <w:rPr/>
        <w:t>中，绕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旋转小直角三角形，使两直角边分别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，如图</w:t>
      </w:r>
      <w:r>
        <w:rPr/>
        <w:t>4</w:t>
      </w:r>
      <w:r>
        <w:rPr/>
        <w:t>。</w:t>
      </w:r>
    </w:p>
    <w:p>
      <w:pPr>
        <w:pStyle w:val="Normal"/>
        <w:spacing w:lineRule="exact" w:line="500"/>
        <w:jc w:val="left"/>
        <w:rPr/>
      </w:pPr>
      <w:r>
        <w:rPr/>
        <w:t>求证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spacing w:lineRule="exact" w:line="500"/>
        <w:ind w:firstLine="412"/>
        <w:jc w:val="left"/>
        <w:rPr>
          <w:szCs w:val="18"/>
        </w:rPr>
      </w:pPr>
      <w:r>
        <w:rPr/>
        <w:t xml:space="preserve">⑵ </w:t>
      </w:r>
      <w:r>
        <w:rPr/>
        <w:t>若在图</w:t>
      </w:r>
      <w:r>
        <w:rPr/>
        <w:t>3</w:t>
      </w:r>
      <w:r>
        <w:rPr/>
        <w:t>中，绕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旋转小直角三角形，使它的斜边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延长线分别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  <w:r>
        <w:rPr/>
        <w:t>，如图</w:t>
      </w:r>
      <w:r>
        <w:rPr/>
        <w:t>5</w:t>
      </w:r>
      <w:r>
        <w:rPr/>
        <w:t>，此时结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否仍然成立？若成立，请给出证明；若不成立，请说明理由。</w:t>
      </w:r>
    </w:p>
    <w:p>
      <w:pPr>
        <w:pStyle w:val="Normal"/>
        <w:jc w:val="left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1457325"/>
                <wp:effectExtent l="5080" t="5080" r="5080" b="0"/>
                <wp:wrapNone/>
                <wp:docPr id="2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57280"/>
                          <a:chOff x="0" y="0"/>
                          <a:chExt cx="1486080" cy="1457280"/>
                        </a:xfrm>
                      </wpg:grpSpPr>
                      <wps:wsp>
                        <wps:cNvSpPr txBox="1"/>
                        <wps:spPr>
                          <a:xfrm>
                            <a:off x="1239480" y="775800"/>
                            <a:ext cx="2462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5800"/>
                            <a:ext cx="2462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0"/>
                            <a:ext cx="2462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055600">
                            <a:off x="254520" y="408240"/>
                            <a:ext cx="904320" cy="853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848520"/>
                            <a:ext cx="424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17pt;height:99.4pt" coordorigin="2700,156" coordsize="2340,1988">
                <v:shape id="shape_0" fillcolor="white" stroked="t" o:allowincell="f" style="position:absolute;left:4652;top:1378;width:3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1378;width:387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27;top:156;width:38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101;top:798;width:1423;height:1344;mso-wrap-style:none;v-text-anchor:middle;rotation:134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37;top:1492;width:6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1576070"/>
                <wp:effectExtent l="5080" t="5080" r="5080" b="0"/>
                <wp:wrapNone/>
                <wp:docPr id="2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76080"/>
                          <a:chOff x="0" y="0"/>
                          <a:chExt cx="1600200" cy="1576080"/>
                        </a:xfrm>
                      </wpg:grpSpPr>
                      <wps:wsp>
                        <wps:cNvSpPr txBox="1"/>
                        <wps:spPr>
                          <a:xfrm>
                            <a:off x="625320" y="857880"/>
                            <a:ext cx="270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1120"/>
                            <a:ext cx="270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270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838080"/>
                            <a:ext cx="270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055600">
                            <a:off x="254880" y="434160"/>
                            <a:ext cx="967680" cy="937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48880"/>
                            <a:ext cx="630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36160"/>
                            <a:ext cx="72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055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26pt;height:107.95pt" coordorigin="6120,0" coordsize="2520,2159">
                <v:shape id="shape_0" fillcolor="white" stroked="f" o:allowincell="f" style="position:absolute;left:7105;top:1351;width:42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20;top:1356;width:42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78;top:0;width:42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14;top:1320;width:42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1;top:683;width:1523;height:1475;mso-wrap-style:none;v-text-anchor:middle;rotation:134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85;top:1337;width:98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80,372" to="7280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0;top:166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3765" cy="1005205"/>
                <wp:effectExtent l="3810" t="3810" r="5080" b="0"/>
                <wp:wrapNone/>
                <wp:docPr id="3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05120"/>
                          <a:chOff x="0" y="0"/>
                          <a:chExt cx="913680" cy="1005120"/>
                        </a:xfrm>
                      </wpg:grpSpPr>
                      <wps:wsp>
                        <wps:cNvSpPr txBox="1"/>
                        <wps:spPr>
                          <a:xfrm>
                            <a:off x="587880" y="631080"/>
                            <a:ext cx="3258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75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31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33600"/>
                            <a:ext cx="6084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081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1.95pt;height:79.15pt" coordorigin="360,0" coordsize="1439,1583">
                <v:shape id="shape_0" fillcolor="white" stroked="t" o:allowincell="f" style="position:absolute;left:1286;top:994;width:51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46,0" to="1546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082" to="1545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0" to="1545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51;top:998;width:95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0;top:111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58515</wp:posOffset>
                </wp:positionH>
                <wp:positionV relativeFrom="paragraph">
                  <wp:posOffset>130810</wp:posOffset>
                </wp:positionV>
                <wp:extent cx="1985645" cy="1607820"/>
                <wp:effectExtent l="3810" t="0" r="5080" b="0"/>
                <wp:wrapNone/>
                <wp:docPr id="3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607760"/>
                          <a:chOff x="0" y="0"/>
                          <a:chExt cx="1985760" cy="1607760"/>
                        </a:xfrm>
                      </wpg:grpSpPr>
                      <wps:wsp>
                        <wps:cNvSpPr txBox="1"/>
                        <wps:spPr>
                          <a:xfrm>
                            <a:off x="1239480" y="789840"/>
                            <a:ext cx="38340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012680"/>
                            <a:ext cx="383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007280"/>
                            <a:ext cx="3841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863640"/>
                            <a:ext cx="3841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499000">
                            <a:off x="222480" y="350640"/>
                            <a:ext cx="943560" cy="894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65240"/>
                            <a:ext cx="89532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920880"/>
                            <a:ext cx="7740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0000">
                            <a:off x="1206000" y="936360"/>
                            <a:ext cx="889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1257480"/>
                            <a:ext cx="511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087920"/>
                            <a:ext cx="173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7760"/>
                            <a:ext cx="87048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0"/>
                            <a:ext cx="276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10.3pt;width:156.3pt;height:126.6pt" coordorigin="5289,206" coordsize="3126,2532">
                <v:shape id="shape_0" fillcolor="white" stroked="t" o:allowincell="f" style="position:absolute;left:7241;top:1450;width:60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12;top:1801;width:60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2;top:1792;width:60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89;top:1566;width:60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39;top:758;width:1485;height:1408;mso-wrap-style:none;v-text-anchor:middle;rotation:242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33,466" to="8042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0,1656" to="7401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88;top:1681;width:139;height:146;mso-wrap-style:none;v-text-anchor:middle;rotation:332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48;top:2186;width:80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3,1919" to="8026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9,470" to="6659,1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1;top:206;width:4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056765" cy="1816100"/>
                <wp:effectExtent l="5080" t="0" r="5080" b="0"/>
                <wp:wrapNone/>
                <wp:docPr id="3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16200"/>
                          <a:chOff x="0" y="0"/>
                          <a:chExt cx="2056680" cy="18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8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6120" y="980280"/>
                              <a:ext cx="3340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5880"/>
                              <a:ext cx="2056680" cy="174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5760" y="894960"/>
                                <a:ext cx="34092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66520" cy="174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94960"/>
                                  <a:ext cx="3409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3409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8055600">
                                  <a:off x="457560" y="372600"/>
                                  <a:ext cx="1043280" cy="1181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8016200">
                              <a:off x="456480" y="114480"/>
                              <a:ext cx="722520" cy="7963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7400" y="570240"/>
                            <a:ext cx="8344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pt;width:161.95pt;height:122.4pt" coordorigin="720,260" coordsize="3239,2448">
                <v:group id="shape_0" style="position:absolute;left:720;top:260;width:3239;height:2448">
                  <v:shape id="shape_0" fillcolor="white" stroked="t" o:allowincell="f" style="position:absolute;left:2005;top:1700;width:52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20;top:260;width:3239;height:2448">
                    <v:shape id="shape_0" fillcolor="white" stroked="t" o:allowincell="f" style="position:absolute;left:3422;top:1669;width:53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720;top:260;width:2363;height:2448">
                      <v:shape id="shape_0" fillcolor="white" stroked="t" o:allowincell="f" style="position:absolute;left:720;top:1669;width:536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003;top:260;width:536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441;top:847;width:1642;height:1860;mso-wrap-style:none;v-text-anchor:middle;rotation:134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1439;top:336;width:1137;height:1253;mso-wrap-style:none;v-text-anchor:middle;rotation:300" type="_x0000_t6"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line id="shape_0" from="1409,1054" to="2722,1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3230</wp:posOffset>
                </wp:positionH>
                <wp:positionV relativeFrom="paragraph">
                  <wp:posOffset>77470</wp:posOffset>
                </wp:positionV>
                <wp:extent cx="342265" cy="2787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1.95pt;mso-wrap-distance-left:9.05pt;mso-wrap-distance-right:9.05pt;mso-wrap-distance-top:0pt;mso-wrap-distance-bottom:0pt;margin-top:6.1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47065</wp:posOffset>
                </wp:positionH>
                <wp:positionV relativeFrom="paragraph">
                  <wp:posOffset>80010</wp:posOffset>
                </wp:positionV>
                <wp:extent cx="342900" cy="27876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1.95pt;mso-wrap-distance-left:9.05pt;mso-wrap-distance-right:9.05pt;mso-wrap-distance-top:0pt;mso-wrap-distance-bottom:0pt;margin-top:6.3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93190</wp:posOffset>
                </wp:positionH>
                <wp:positionV relativeFrom="paragraph">
                  <wp:posOffset>177165</wp:posOffset>
                </wp:positionV>
                <wp:extent cx="69850" cy="65405"/>
                <wp:effectExtent l="17780" t="20320" r="17780" b="18415"/>
                <wp:wrapNone/>
                <wp:docPr id="3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0000">
                          <a:off x="0" y="0"/>
                          <a:ext cx="6984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13.9pt;width:5.45pt;height:5.1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61665</wp:posOffset>
                </wp:positionH>
                <wp:positionV relativeFrom="paragraph">
                  <wp:posOffset>71120</wp:posOffset>
                </wp:positionV>
                <wp:extent cx="392430" cy="3594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pt;height:28.3pt;mso-wrap-distance-left:9.05pt;mso-wrap-distance-right:9.05pt;mso-wrap-distance-top:0pt;mso-wrap-distance-bottom:0pt;margin-top:5.6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181735</wp:posOffset>
                </wp:positionH>
                <wp:positionV relativeFrom="paragraph">
                  <wp:posOffset>36195</wp:posOffset>
                </wp:positionV>
                <wp:extent cx="457200" cy="2971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85pt;mso-position-vertical-relative:text;margin-left: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18"/>
        </w:rPr>
        <w:t xml:space="preserve">⑶ </w:t>
      </w:r>
      <w:r>
        <w:rPr/>
        <w:t>如图，在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  <w:r>
        <w:rPr/>
        <w:t>分别是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上的点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</m:oMath>
      <w:r>
        <w:rPr/>
        <w:t>的周长等于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周长的一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分别与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/>
        <w:t>，试问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/>
        <w:t>能否构成三角形的三边长？若能，指出三角形的形状，并给出证明；若不能，请说明理由。</w:t>
      </w:r>
    </w:p>
    <w:p>
      <w:pPr>
        <w:pStyle w:val="Normal"/>
        <w:spacing w:lineRule="exact" w:line="5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485900" cy="1386840"/>
                <wp:effectExtent l="5080" t="5080" r="5080" b="5080"/>
                <wp:wrapNone/>
                <wp:docPr id="3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 txBox="1"/>
                        <wps:spPr>
                          <a:xfrm>
                            <a:off x="714240" y="24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38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1880" y="581040"/>
                                <a:ext cx="303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83840" cy="138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7160" y="775440"/>
                                  <a:ext cx="303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120" y="1136160"/>
                                  <a:ext cx="303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1132920"/>
                                  <a:ext cx="303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0" y="0"/>
                                  <a:ext cx="303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520"/>
                                  <a:ext cx="3034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2680" y="199440"/>
                                  <a:ext cx="1032480" cy="97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2480" cy="97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840"/>
                                      <a:ext cx="1019880" cy="96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1011600" cy="962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240"/>
                                        <a:ext cx="1011600" cy="962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8280"/>
                                        <a:ext cx="331560" cy="94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160" y="0"/>
                                      <a:ext cx="1020960" cy="53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47400" y="530280"/>
                                    <a:ext cx="671760" cy="44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4300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3pt;width:117pt;height:109.2pt" coordorigin="6300,66" coordsize="2340,2184">
                <v:shape id="shape_0" fillcolor="white" stroked="t" o:allowincell="f" style="position:absolute;left:7425;top:4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6300;top:66;width:2340;height:2184">
                  <v:group id="shape_0" style="position:absolute;left:6300;top:66;width:2340;height:2183">
                    <v:shape id="shape_0" fillcolor="white" stroked="t" o:allowincell="f" style="position:absolute;left:8162;top:981;width:47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6300;top:66;width:2179;height:2183">
                      <v:shape id="shape_0" fillcolor="white" stroked="t" o:allowincell="f" style="position:absolute;left:6658;top:1287;width:47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004;top:1855;width:47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459;top:1850;width:47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001;top:66;width:47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300;top:141;width:47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6619;top:380;width:1625;height:1540">
                        <v:group id="shape_0" style="position:absolute;left:6619;top:380;width:1625;height:1530">
                          <v:group id="shape_0" style="position:absolute;left:6619;top:391;width:1606;height:1520">
                            <v:rect id="shape_0" fillcolor="white" stroked="t" o:allowincell="f" style="position:absolute;left:6633;top:391;width:1592;height:1515;mso-wrap-style:none;v-text-anchor:middle">
                              <v:fill o:detectmouseclick="t" type="solid" color2="black" opacity="0"/>
                              <v:stroke color="black" weight="9360" joinstyle="miter" endcap="flat"/>
                              <w10:wrap type="none"/>
                            </v:rect>
                            <v:line id="shape_0" from="6619,396" to="8211,191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56,404" to="7177,18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637,380" to="8244,12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67,1215" to="8224,19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white" stroked="t" o:allowincell="f" style="position:absolute;left:8100;top:178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  <w:t>19</w:t>
      </w:r>
      <w:r>
        <w:rPr/>
        <w:t>、定义：在平面内，我们把既有大小又有方向的量叫做平面向量。平面向量可以用有向线段表示，有向线段的长度表示向量的大小，有向线段的方向表示向量的方向。其中大小相等，方向相同的向量叫做相等向量。</w:t>
      </w:r>
    </w:p>
    <w:p>
      <w:pPr>
        <w:pStyle w:val="Normal"/>
        <w:spacing w:lineRule="exact" w:line="500"/>
        <w:ind w:firstLine="412"/>
        <w:jc w:val="left"/>
        <w:rPr/>
      </w:pPr>
      <w:r>
        <w:rPr/>
        <w:t>如以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四个顶点中某一点为起点</w:t>
      </w:r>
      <w:r>
        <w:rPr/>
        <w:t>,</w:t>
      </w:r>
      <w:r>
        <w:rPr/>
        <w:t>另一个顶点为终点作向量</w:t>
      </w:r>
      <w:r>
        <w:rPr/>
        <w:t>,</w:t>
      </w:r>
      <w:r>
        <w:rPr/>
        <w:t>可以作出</w:t>
      </w:r>
      <w:r>
        <w:rPr/>
        <w:t>8</w:t>
      </w:r>
      <w:r>
        <w:rPr/>
        <w:t>个不同</w:t>
      </w:r>
    </w:p>
    <w:p>
      <w:pPr>
        <w:pStyle w:val="Normal"/>
        <w:spacing w:lineRule="exact" w:line="500"/>
        <w:jc w:val="left"/>
        <w:rPr/>
      </w:pPr>
      <w:r>
        <w:rPr/>
        <w:t>的向量</w:t>
      </w:r>
      <w:r>
        <w:rPr/>
        <w:t>: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 xml:space="preserve"> 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/>
        <w:t>（由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是相等向量，因此只算一个）。</w:t>
      </w:r>
    </w:p>
    <w:p>
      <w:pPr>
        <w:pStyle w:val="Normal"/>
        <w:spacing w:lineRule="exact" w:line="500"/>
        <w:ind w:firstLine="41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8985</wp:posOffset>
                </wp:positionH>
                <wp:positionV relativeFrom="paragraph">
                  <wp:posOffset>387350</wp:posOffset>
                </wp:positionV>
                <wp:extent cx="913765" cy="790575"/>
                <wp:effectExtent l="5715" t="5715" r="4445" b="0"/>
                <wp:wrapNone/>
                <wp:docPr id="3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90560"/>
                          <a:chOff x="0" y="0"/>
                          <a:chExt cx="913680" cy="790560"/>
                        </a:xfrm>
                      </wpg:grpSpPr>
                      <wps:wsp>
                        <wps:cNvSpPr txBox="1"/>
                        <wps:spPr>
                          <a:xfrm>
                            <a:off x="228600" y="493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36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64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30.5pt;width:71.95pt;height:62.25pt" coordorigin="7211,610" coordsize="1439,1245">
                <v:shape id="shape_0" stroked="f" o:allowincell="f" style="position:absolute;left:7571;top:138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11;top:610;width:1439;height:779">
                  <v:rect id="shape_0" fillcolor="white" stroked="t" o:allowincell="f" style="position:absolute;left:7211;top:610;width:718;height:7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1;top:610;width:718;height:7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⑴ </w:t>
      </w:r>
      <w:r>
        <w:rPr/>
        <w:t>作两个相邻的正方形</w:t>
      </w:r>
      <w:r>
        <w:rPr/>
        <w:t>(</w:t>
      </w:r>
      <w:r>
        <w:rPr/>
        <w:t>如图一</w:t>
      </w:r>
      <w:r>
        <w:rPr/>
        <w:t>)</w:t>
      </w:r>
      <w:r>
        <w:rPr/>
        <w:t>。以其中的一个顶点为起点</w:t>
      </w:r>
      <w:r>
        <w:rPr/>
        <w:t>,</w:t>
      </w:r>
      <w:r>
        <w:rPr/>
        <w:t>另一个顶点为终点作向量</w:t>
      </w:r>
      <w:r>
        <w:rPr/>
        <w:t>,</w:t>
      </w:r>
      <w:r>
        <w:rPr/>
        <w:t>可以作出不同向量的个数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值；</w:t>
      </w:r>
    </w:p>
    <w:p>
      <w:pPr>
        <w:pStyle w:val="Normal"/>
        <w:jc w:val="left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spacing w:lineRule="exact" w:line="500"/>
        <w:ind w:firstLine="412"/>
        <w:jc w:val="left"/>
        <w:rPr/>
      </w:pPr>
      <w:r>
        <w:rPr/>
        <w:t xml:space="preserve">⑵ </w:t>
      </w:r>
      <w:r>
        <w:rPr/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相邻的正方形</w:t>
      </w:r>
      <w:r>
        <w:rPr/>
        <w:t>(</w:t>
      </w:r>
      <w:r>
        <w:rPr/>
        <w:t>如图二</w:t>
      </w:r>
      <w:r>
        <w:rPr/>
        <w:t>)“</w:t>
      </w:r>
      <w:r>
        <w:rPr/>
        <w:drawing>
          <wp:inline distT="0" distB="0" distL="0" distR="0">
            <wp:extent cx="18415" cy="1460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字型”排开。以其中的一个顶点为起点，另一个顶点为终点作向量，可以作出不同向量的个数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的值；</w:t>
      </w:r>
    </w:p>
    <w:p>
      <w:pPr>
        <w:pStyle w:val="Normal"/>
        <w:ind w:firstLine="6548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1226820"/>
                <wp:effectExtent l="5080" t="5080" r="5080" b="0"/>
                <wp:wrapNone/>
                <wp:docPr id="4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26880"/>
                          <a:chOff x="0" y="0"/>
                          <a:chExt cx="285768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5768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90880" y="-710280"/>
                              <a:ext cx="341640" cy="2592000"/>
                            </a:xfrm>
                            <a:custGeom>
                              <a:avLst/>
                              <a:gdLst>
                                <a:gd name="textAreaLeft" fmla="*/ 0 w 193680"/>
                                <a:gd name="textAreaRight" fmla="*/ 69840 w 193680"/>
                                <a:gd name="textAreaTop" fmla="*/ 38160 h 1469520"/>
                                <a:gd name="textAreaBottom" fmla="*/ 1431360 h 146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7080" y="928440"/>
                            <a:ext cx="7142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55.95pt;width:225pt;height:204.1pt" coordorigin="4320,-1119" coordsize="4500,4082">
                <v:group id="shape_0" style="position:absolute;left:4320;top:-1119;width:4500;height:4082">
                  <v:rect id="shape_0" fillcolor="white" stroked="t" o:allowincell="f" style="position:absolute;left:4320;top:1;width:4499;height:6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2,0" to="4942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2,0" to="8192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6,0" to="5576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6196;top:-1119;width:537;height:4081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079;top:1462;width:11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6"/>
          <w:sz w:val="32"/>
          <w:szCs w:val="32"/>
        </w:rPr>
        <w:t>…</w:t>
      </w:r>
    </w:p>
    <w:p>
      <w:pPr>
        <w:pStyle w:val="Normal"/>
        <w:jc w:val="left"/>
        <w:rPr/>
      </w:pPr>
      <w:r>
        <w:rPr/>
        <w:t xml:space="preserve">                                                            </w:t>
      </w:r>
    </w:p>
    <w:p>
      <w:pPr>
        <w:pStyle w:val="Normal"/>
        <w:ind w:firstLine="6350"/>
        <w:jc w:val="left"/>
        <w:rPr/>
      </w:pPr>
      <w:r>
        <w:rPr/>
      </w:r>
    </w:p>
    <w:p>
      <w:pPr>
        <w:pStyle w:val="Normal"/>
        <w:ind w:firstLine="5956"/>
        <w:jc w:val="left"/>
        <w:rPr/>
      </w:pPr>
      <w:r>
        <w:rPr/>
        <w:t>共</w:t>
      </w:r>
      <w:r>
        <w:rPr/>
        <w:t>n</w:t>
      </w:r>
      <w:r>
        <w:rPr/>
        <w:t>个正方形</w:t>
      </w:r>
    </w:p>
    <w:p>
      <w:pPr>
        <w:pStyle w:val="Normal"/>
        <w:ind w:firstLine="1951"/>
        <w:jc w:val="left"/>
        <w:rPr/>
      </w:pPr>
      <w:r>
        <w:rPr/>
      </w:r>
    </w:p>
    <w:p>
      <w:pPr>
        <w:pStyle w:val="Normal"/>
        <w:spacing w:lineRule="exact" w:line="500"/>
        <w:ind w:firstLine="412"/>
        <w:jc w:val="left"/>
        <w:rPr/>
      </w:pPr>
      <w:r>
        <w:rPr/>
        <w:t xml:space="preserve">⑶ </w:t>
      </w:r>
      <w:r>
        <w:rPr/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>个相邻的正方形</w:t>
      </w:r>
      <w:r>
        <w:rPr/>
        <w:t>(</w:t>
      </w:r>
      <w:r>
        <w:rPr/>
        <w:t>如图三</w:t>
      </w:r>
      <w:r>
        <w:rPr/>
        <w:t>)</w:t>
      </w:r>
      <w:r>
        <w:rPr/>
        <w:t>排开。以其中的一个顶点为起点</w:t>
      </w:r>
      <w:r>
        <w:rPr/>
        <w:t>,</w:t>
      </w:r>
      <w:r>
        <w:rPr/>
        <w:t>另一个顶点为终点作向量</w:t>
      </w:r>
      <w:r>
        <w:rPr/>
        <w:t xml:space="preserve">, </w:t>
      </w:r>
      <w:r>
        <w:rPr/>
        <w:t>可以作出不同向量的个数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值；</w:t>
      </w:r>
    </w:p>
    <w:p>
      <w:pPr>
        <w:pStyle w:val="Normal"/>
        <w:ind w:firstLine="315"/>
        <w:jc w:val="left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page">
                  <wp:posOffset>4993005</wp:posOffset>
                </wp:positionH>
                <wp:positionV relativeFrom="paragraph">
                  <wp:posOffset>199390</wp:posOffset>
                </wp:positionV>
                <wp:extent cx="1278890" cy="701040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671"/>
                              <w:gridCol w:w="62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55.2pt;mso-wrap-distance-left:9pt;mso-wrap-distance-right:9pt;mso-wrap-distance-top:0pt;mso-wrap-distance-bottom:0pt;margin-top:15.7pt;mso-position-vertical-relative:text;margin-left:393.15pt;mso-position-horizontal-relative:page">
                <v:fill opacity="0f"/>
                <v:textbox inset="0in,0in,0in,0in">
                  <w:txbxContent>
                    <w:tbl>
                      <w:tblPr>
                        <w:tblW w:w="2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671"/>
                        <w:gridCol w:w="62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45"/>
        <w:jc w:val="left"/>
        <w:rPr/>
      </w:pPr>
      <w:r>
        <w:rPr/>
        <w:t>图三</w:t>
      </w:r>
    </w:p>
    <w:p>
      <w:pPr>
        <w:pStyle w:val="Normal"/>
        <w:ind w:firstLine="412"/>
        <w:jc w:val="left"/>
        <w:rPr/>
      </w:pPr>
      <w:r>
        <w:rPr/>
        <w:t>⑷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80740</wp:posOffset>
                </wp:positionH>
                <wp:positionV relativeFrom="paragraph">
                  <wp:posOffset>514350</wp:posOffset>
                </wp:positionV>
                <wp:extent cx="1991360" cy="1372870"/>
                <wp:effectExtent l="635" t="5080" r="5080" b="635"/>
                <wp:wrapNone/>
                <wp:docPr id="4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373040"/>
                          <a:chOff x="0" y="0"/>
                          <a:chExt cx="1991520" cy="1373040"/>
                        </a:xfrm>
                      </wpg:grpSpPr>
                      <wps:wsp>
                        <wps:cNvSpPr/>
                        <wps:spPr>
                          <a:xfrm>
                            <a:off x="178560" y="720"/>
                            <a:ext cx="1812960" cy="10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859680"/>
                            <a:ext cx="259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400" y="859680"/>
                            <a:ext cx="259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560" y="624960"/>
                            <a:ext cx="259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2320" y="859680"/>
                            <a:ext cx="259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2320" y="624960"/>
                            <a:ext cx="259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2320" y="0"/>
                            <a:ext cx="259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560" y="6840"/>
                            <a:ext cx="259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400" y="6840"/>
                            <a:ext cx="259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400" y="624960"/>
                            <a:ext cx="259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6600" y="469440"/>
                            <a:ext cx="1122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56960"/>
                            <a:ext cx="0" cy="624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9440" y="466560"/>
                            <a:ext cx="257760" cy="155448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52560 w 146160"/>
                              <a:gd name="textAreaTop" fmla="*/ 22680 h 881280"/>
                              <a:gd name="textAreaBottom" fmla="*/ 858600 h 88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8760"/>
                            <a:ext cx="161280" cy="99684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33120 w 91440"/>
                              <a:gd name="textAreaTop" fmla="*/ 14400 h 565200"/>
                              <a:gd name="textAreaBottom" fmla="*/ 550800 h 56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40.5pt;width:156.85pt;height:159.15pt" coordorigin="5323,810" coordsize="3137,3183">
                <v:rect id="shape_0" fillcolor="white" stroked="t" o:allowincell="f" style="position:absolute;left:5605;top:811;width:2854;height:17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605;top:2164;width:407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3;top:2164;width:407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5;top:1794;width:407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2;top:2164;width:407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2;top:1794;width:407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2;top:810;width:407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5;top:821;width:407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3;top:821;width:407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3;top:1794;width:407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1,1549" to="8187,15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62,1057" to="7362,20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6772;top:1546;width:405;height:2447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24;top:918;width:253;height:1569;mso-wrap-style:none;v-text-anchor:middle;rotation:18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个相邻的正方形</w:t>
      </w:r>
      <w:r>
        <w:rPr/>
        <w:t>(</w:t>
      </w:r>
      <w:r>
        <w:rPr/>
        <w:t>如图四</w:t>
      </w:r>
      <w:r>
        <w:rPr/>
        <w:t>)</w:t>
      </w:r>
      <w:r>
        <w:rPr/>
        <w:t>排开。以其中的一个顶点为起点，另一个顶点为终点作向量</w:t>
      </w:r>
      <w:r>
        <w:rPr/>
        <w:t xml:space="preserve">, </w:t>
      </w:r>
      <w:r>
        <w:rPr/>
        <w:t>可以作出不同向量的个数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的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6100</wp:posOffset>
                </wp:positionH>
                <wp:positionV relativeFrom="paragraph">
                  <wp:posOffset>462280</wp:posOffset>
                </wp:positionV>
                <wp:extent cx="259080" cy="150558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个正方形相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8.55pt;mso-wrap-distance-left:9.05pt;mso-wrap-distance-right:9.05pt;mso-wrap-distance-top:0pt;mso-wrap-distance-bottom:0pt;margin-top:36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共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个正方形相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53"/>
      <w:footerReference w:type="default" r:id="rId54"/>
      <w:type w:val="continuous"/>
      <w:pgSz w:w="11906" w:h="16838"/>
      <w:pgMar w:left="1418" w:right="1418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jc w:val="both"/>
      <w:rPr/>
    </w:pPr>
    <w:r>
      <w:drawing>
        <wp:anchor behindDoc="1" distT="0" distB="0" distL="114935" distR="114935" simplePos="0" locked="0" layoutInCell="0" allowOverlap="1" relativeHeight="18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2033905"/>
          <wp:effectExtent l="0" t="0" r="0" b="0"/>
          <wp:wrapNone/>
          <wp:docPr id="4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203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20"/>
      </w:rPr>
      <w:drawing>
        <wp:inline distT="0" distB="0" distL="0" distR="0">
          <wp:extent cx="133350" cy="133350"/>
          <wp:effectExtent l="0" t="0" r="0" b="0"/>
          <wp:docPr id="4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0"/>
      </w:rPr>
      <w:t xml:space="preserve">  </w:t>
    </w:r>
    <w:r>
      <w:rPr/>
      <w:t>奥思特数理化培训学校</w:t>
    </w:r>
    <w:r>
      <w:rPr/>
      <w:t>www.astxx.com</w:t>
    </w:r>
    <w:r>
      <w:rPr/>
      <w:t xml:space="preserve">     0737-431114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6.wmf"/><Relationship Id="rId25" Type="http://schemas.openxmlformats.org/officeDocument/2006/relationships/oleObject" Target="embeddings/oleObject11.bin"/><Relationship Id="rId26" Type="http://schemas.openxmlformats.org/officeDocument/2006/relationships/image" Target="media/image7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2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5.wmf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wmf"/><Relationship Id="rId44" Type="http://schemas.openxmlformats.org/officeDocument/2006/relationships/image" Target="media/image2.png"/><Relationship Id="rId45" Type="http://schemas.openxmlformats.org/officeDocument/2006/relationships/image" Target="media/image18.wmf"/><Relationship Id="rId46" Type="http://schemas.openxmlformats.org/officeDocument/2006/relationships/image" Target="media/image2.png"/><Relationship Id="rId47" Type="http://schemas.openxmlformats.org/officeDocument/2006/relationships/oleObject" Target="embeddings/oleObject18.bin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02:00Z</dcterms:created>
  <dc:creator>考试资料网下载http://www.ppkao.com</dc:creator>
  <dc:description>考试资料网下载http://www.ppkao.com</dc:description>
  <cp:keywords>考试资料网下载http://www.ppkao.com</cp:keywords>
  <dc:language>en-US</dc:language>
  <cp:lastModifiedBy>WinXP</cp:lastModifiedBy>
  <cp:lastPrinted>2010-04-30T21:09:00Z</cp:lastPrinted>
  <dcterms:modified xsi:type="dcterms:W3CDTF">2014-04-12T05:02:00Z</dcterms:modified>
  <cp:revision>2</cp:revision>
  <dc:subject>考试资料网下载http://www.ppkao.com</dc:subject>
  <dc:title>考试资料网下载http://www.ppk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