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48.png" ContentType="image/png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8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62.wmf" ContentType="image/x-wmf"/>
  <Override PartName="/word/media/image2.png" ContentType="image/png"/>
  <Override PartName="/word/media/image133.wmf" ContentType="image/x-wmf"/>
  <Override PartName="/word/media/image107.wmf" ContentType="image/x-wmf"/>
  <Override PartName="/word/media/image10.wmf" ContentType="image/x-wmf"/>
  <Override PartName="/word/media/image70.wmf" ContentType="image/x-wmf"/>
  <Override PartName="/word/media/image11.png" ContentType="image/png"/>
  <Override PartName="/word/media/image79.wmf" ContentType="image/x-wmf"/>
  <Override PartName="/word/media/image130.wmf" ContentType="image/x-wmf"/>
  <Override PartName="/word/media/image51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.jpeg" ContentType="image/jpeg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32.wmf" ContentType="image/x-wmf"/>
  <Override PartName="/word/media/image129.wmf" ContentType="image/x-wmf"/>
  <Override PartName="/word/media/image33.wmf" ContentType="image/x-wmf"/>
  <Override PartName="/word/media/image40.wmf" ContentType="image/x-wmf"/>
  <Override PartName="/word/media/image137.wmf" ContentType="image/x-wmf"/>
  <Override PartName="/word/media/image19.png" ContentType="image/png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7.wmf" ContentType="image/x-wmf"/>
  <Override PartName="/word/media/image134.wmf" ContentType="image/x-wmf"/>
  <Override PartName="/word/media/image3.png" ContentType="image/png"/>
  <Override PartName="/word/media/image25.jpeg" ContentType="image/jpeg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5.png" ContentType="image/png"/>
  <Override PartName="/word/media/image102.wmf" ContentType="image/x-wmf"/>
  <Override PartName="/word/media/image4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22.wmf" ContentType="image/x-wmf"/>
  <Override PartName="/word/media/image90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益阳市第一中学</w:t>
      </w:r>
      <w:r>
        <w:rPr>
          <w:rFonts w:eastAsia="黑体;SimHei"/>
          <w:b/>
          <w:sz w:val="36"/>
          <w:szCs w:val="36"/>
        </w:rPr>
        <w:t>20</w:t>
      </w:r>
      <w:r>
        <w:rPr>
          <w:rFonts w:eastAsia="黑体;SimHei"/>
          <w:b/>
          <w:sz w:val="36"/>
          <w:szCs w:val="36"/>
        </w:rPr>
        <w:t>12</w:t>
      </w:r>
      <w:r>
        <w:rPr>
          <w:rFonts w:eastAsia="黑体;SimHei"/>
          <w:b/>
          <w:sz w:val="36"/>
          <w:szCs w:val="36"/>
        </w:rPr>
        <w:t>年</w:t>
      </w:r>
      <w:r>
        <w:rPr>
          <w:rFonts w:eastAsia="黑体;SimHei"/>
          <w:b/>
          <w:sz w:val="36"/>
          <w:szCs w:val="36"/>
        </w:rPr>
        <w:t>“珍珠班”招生</w:t>
      </w:r>
      <w:r>
        <w:rPr>
          <w:rFonts w:eastAsia="黑体;SimHei"/>
          <w:b/>
          <w:sz w:val="36"/>
          <w:szCs w:val="36"/>
        </w:rPr>
        <w:t>考试</w:t>
      </w:r>
    </w:p>
    <w:p>
      <w:pPr>
        <w:pStyle w:val="Normal"/>
        <w:spacing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楷体_GB2312"/>
          <w:b/>
          <w:sz w:val="44"/>
          <w:szCs w:val="44"/>
        </w:rPr>
        <w:t>数学</w:t>
      </w:r>
      <w:r>
        <w:rPr>
          <w:rFonts w:eastAsia="楷体_GB2312"/>
          <w:b/>
          <w:sz w:val="44"/>
          <w:szCs w:val="44"/>
        </w:rPr>
        <w:t>试题</w:t>
      </w:r>
    </w:p>
    <w:p>
      <w:pPr>
        <w:pStyle w:val="Normal"/>
        <w:spacing w:before="156" w:after="0"/>
        <w:jc w:val="center"/>
        <w:rPr>
          <w:sz w:val="28"/>
        </w:rPr>
      </w:pPr>
      <w:r>
        <w:rPr>
          <w:rFonts w:eastAsia="楷体_GB2312"/>
          <w:szCs w:val="21"/>
        </w:rPr>
        <w:t>时量：</w:t>
      </w:r>
      <w:r>
        <w:rPr>
          <w:rFonts w:eastAsia="楷体_GB2312"/>
          <w:szCs w:val="21"/>
        </w:rPr>
        <w:t>90</w:t>
      </w:r>
      <w:r>
        <w:rPr>
          <w:rFonts w:eastAsia="楷体_GB2312"/>
          <w:szCs w:val="21"/>
        </w:rPr>
        <w:t>分钟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　　</w:t>
      </w:r>
      <w:r>
        <w:rPr>
          <w:rFonts w:eastAsia="楷体_GB2312"/>
          <w:szCs w:val="21"/>
        </w:rPr>
        <w:t>总分：</w:t>
      </w:r>
      <w:r>
        <w:rPr>
          <w:rFonts w:eastAsia="楷体_GB2312"/>
          <w:szCs w:val="21"/>
        </w:rPr>
        <w:t>150</w:t>
      </w:r>
      <w:r>
        <w:rPr>
          <w:rFonts w:eastAsia="楷体_GB2312"/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</w:rPr>
        <w:t>一、选择题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小题，每小题有且只有一个正确答案，请将正确答案的选项代号涂在答题卡相应的位置上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105" w:hanging="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下列运算正确的是</w:t>
      </w:r>
      <w:r>
        <w:rPr>
          <w:sz w:val="24"/>
        </w:rPr>
        <w:t>（　　）</w:t>
      </w:r>
    </w:p>
    <w:p>
      <w:pPr>
        <w:pStyle w:val="Normal"/>
        <w:ind w:left="120" w:firstLine="360"/>
        <w:rPr>
          <w:rFonts w:cs="宋体;SimSun"/>
          <w:szCs w:val="21"/>
        </w:rPr>
      </w:pP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·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=</w:t>
      </w:r>
      <w:r>
        <w:rPr>
          <w:i/>
          <w:sz w:val="24"/>
        </w:rPr>
        <w:t>x</w:t>
      </w:r>
      <w:r>
        <w:rPr>
          <w:sz w:val="24"/>
          <w:vertAlign w:val="superscript"/>
        </w:rPr>
        <w:t>6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 B</w:t>
      </w:r>
      <w:r>
        <w:rPr>
          <w:color w:val="000000"/>
          <w:sz w:val="24"/>
        </w:rPr>
        <w:t>．</w:t>
      </w:r>
      <w:r>
        <w:rPr>
          <w:i/>
          <w:sz w:val="24"/>
        </w:rPr>
        <w:t>x</w:t>
      </w:r>
      <w:r>
        <w:rPr>
          <w:sz w:val="24"/>
          <w:vertAlign w:val="superscript"/>
        </w:rPr>
        <w:t>6</w:t>
      </w:r>
      <w:r>
        <w:rPr>
          <w:rFonts w:cs="宋体;SimSun" w:ascii="宋体;SimSun" w:hAnsi="宋体;SimSun"/>
          <w:sz w:val="24"/>
        </w:rPr>
        <w:t>÷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=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 C</w:t>
      </w:r>
      <w:r>
        <w:rPr>
          <w:color w:val="000000"/>
          <w:sz w:val="24"/>
        </w:rPr>
        <w:t>．</w:t>
      </w:r>
      <w:r>
        <w:rPr>
          <w:sz w:val="24"/>
        </w:rPr>
        <w:t>(2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  <w:r>
        <w:rPr>
          <w:sz w:val="24"/>
          <w:vertAlign w:val="superscript"/>
        </w:rPr>
        <w:t>3</w:t>
      </w:r>
      <w:r>
        <w:rPr>
          <w:sz w:val="24"/>
        </w:rPr>
        <w:t>=6</w:t>
      </w:r>
      <w:r>
        <w:rPr>
          <w:i/>
          <w:sz w:val="24"/>
        </w:rPr>
        <w:t>x</w:t>
      </w:r>
      <w:r>
        <w:rPr>
          <w:sz w:val="24"/>
          <w:vertAlign w:val="superscript"/>
        </w:rPr>
        <w:t>9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 D</w:t>
      </w:r>
      <w:r>
        <w:rPr>
          <w:color w:val="000000"/>
          <w:sz w:val="24"/>
        </w:rPr>
        <w:t>．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=6</w:t>
      </w:r>
      <w:r>
        <w:rPr>
          <w:i/>
          <w:sz w:val="24"/>
        </w:rPr>
        <w:t>x</w:t>
      </w:r>
      <w:r>
        <w:rPr>
          <w:sz w:val="24"/>
          <w:vertAlign w:val="superscript"/>
        </w:rPr>
        <w:t>6</w:t>
      </w:r>
    </w:p>
    <w:p>
      <w:pPr>
        <w:pStyle w:val="Normal"/>
        <w:ind w:left="105" w:hanging="105"/>
        <w:rPr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已知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、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的半径分别为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的两根，且圆心距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则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与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的位置关系为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ind w:firstLine="315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相交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外离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rFonts w:cs="宋体;SimSun"/>
          <w:szCs w:val="21"/>
        </w:rPr>
        <w:t>．外切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内含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上的一个动点，过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的垂线</w:t>
      </w:r>
      <w:r>
        <w:rPr>
          <w:rFonts w:cs="Times New Roman" w:ascii="Times New Roman" w:hAnsi="Times New Roman"/>
          <w:i/>
          <w:iCs/>
        </w:rPr>
        <w:t>PQ</w:t>
      </w:r>
      <w:r>
        <w:rPr>
          <w:rFonts w:ascii="Times New Roman" w:hAnsi="Times New Roman" w:cs="Times New Roman"/>
        </w:rPr>
        <w:t>交双曲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，连结</w:t>
      </w:r>
      <w:r>
        <w:rPr>
          <w:rFonts w:cs="Times New Roman" w:ascii="Times New Roman" w:hAnsi="Times New Roman"/>
          <w:i/>
          <w:iCs/>
        </w:rPr>
        <w:t>OQ</w:t>
      </w:r>
      <w:r>
        <w:rPr>
          <w:rFonts w:ascii="Times New Roman" w:hAnsi="Times New Roman" w:cs="Times New Roman"/>
        </w:rPr>
        <w:t>，当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的正方向运动时，</w:t>
      </w:r>
      <w:r>
        <w:rPr>
          <w:rFonts w:cs="Times New Roman" w:ascii="Times New Roman" w:hAnsi="Times New Roman"/>
        </w:rPr>
        <w:t>Rt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  <w:iCs/>
        </w:rPr>
        <w:t>QOP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逐渐增大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保持不变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逐渐减小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无法确定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1714500</wp:posOffset>
            </wp:positionH>
            <wp:positionV relativeFrom="paragraph">
              <wp:posOffset>15240</wp:posOffset>
            </wp:positionV>
            <wp:extent cx="1600200" cy="1159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</wp:posOffset>
                </wp:positionV>
                <wp:extent cx="2066925" cy="9582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958320"/>
                          <a:chOff x="0" y="0"/>
                          <a:chExt cx="2066760" cy="958320"/>
                        </a:xfrm>
                      </wpg:grpSpPr>
                      <wpg:grpSp>
                        <wpg:cNvGrpSpPr/>
                        <wpg:grpSpPr>
                          <a:xfrm>
                            <a:off x="228600" y="213480"/>
                            <a:ext cx="160020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1600200" cy="518040"/>
                            </a:xfrm>
                            <a:prstGeom prst="parallelogram">
                              <a:avLst>
                                <a:gd name="adj" fmla="val 7722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81900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825">
                                  <a:moveTo>
                                    <a:pt x="0" y="0"/>
                                  </a:moveTo>
                                  <a:lnTo>
                                    <a:pt x="1290" y="8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019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236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45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60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3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pt;width:162.75pt;height:75.45pt" coordorigin="5940,20" coordsize="3255,1509">
                <v:group id="shape_0" style="position:absolute;left:6300;top:356;width:2520;height:825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300;top:362;width:2519;height:815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未知" coordsize="1290,825" path="m0,0l1290,825e" stroked="t" o:allowincell="f" style="position:absolute;left:6930;top:356;width:1289;height:82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720,674" to="7439,6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3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5;top:40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55;top: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0;top:106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9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object w:dxaOrig="5131" w:dyaOrig="23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4.1pt;height:93pt" filled="f" o:ole="">
            <v:imagedata r:id="rId4" o:title=""/>
          </v:shape>
          <o:OLEObject Type="Embed" ProgID="" ShapeID="ole_rId3" DrawAspect="Content" ObjectID="_818096983" r:id="rId3"/>
        </w:object>
      </w:r>
      <w:r>
        <w:rPr>
          <w:rFonts w:cs="宋体;SimSun"/>
        </w:rPr>
        <w:t xml:space="preserve">                    </w:t>
      </w:r>
    </w:p>
    <w:p>
      <w:pPr>
        <w:pStyle w:val="Style15"/>
        <w:ind w:firstLine="1680"/>
        <w:rPr/>
      </w:pPr>
      <w:r>
        <w:rPr/>
        <w:t>图</w:t>
      </w:r>
      <w:r>
        <w:rPr>
          <w:rFonts w:cs="Times New Roman" w:ascii="Times New Roman" w:hAnsi="Times New Roman"/>
        </w:rPr>
        <w:t xml:space="preserve">1                   </w:t>
      </w:r>
      <w:r>
        <w:rPr/>
        <w:t>图</w:t>
      </w:r>
      <w:r>
        <w:rPr>
          <w:rFonts w:cs="Times New Roman" w:ascii="Times New Roman" w:hAnsi="Times New Roman"/>
        </w:rPr>
        <w:t xml:space="preserve">2                  </w:t>
      </w:r>
      <w:r>
        <w:rPr/>
        <w:t>图</w:t>
      </w:r>
      <w:r>
        <w:rPr>
          <w:rFonts w:cs="Times New Roman" w:ascii="Times New Roman" w:hAnsi="Times New Roman"/>
        </w:rPr>
        <w:t xml:space="preserve">3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与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相切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=5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圆上异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一动点，则∠</w:t>
      </w:r>
      <w:r>
        <w:rPr>
          <w:rFonts w:cs="宋体;SimSun" w:ascii="宋体;SimSun" w:hAnsi="宋体;SimSun"/>
          <w:szCs w:val="21"/>
        </w:rPr>
        <w:t>BPC</w:t>
      </w:r>
      <w:r>
        <w:rPr>
          <w:rFonts w:ascii="宋体;SimSun" w:hAnsi="宋体;SimSun" w:cs="宋体;SimSun"/>
          <w:szCs w:val="21"/>
        </w:rPr>
        <w:t>的度数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5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 xml:space="preserve">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5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 xml:space="preserve">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5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15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 xml:space="preserve">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  <w:vertAlign w:val="superscript"/>
        </w:rPr>
        <w:t>O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</w:t>
      </w:r>
      <w:r>
        <w:rPr>
          <w:szCs w:val="21"/>
        </w:rPr>
        <w:t>，在平行四边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EA = 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EF = 4</w:t>
      </w:r>
      <w:r>
        <w:rPr>
          <w:szCs w:val="21"/>
        </w:rPr>
        <w:t>，则</w:t>
      </w:r>
      <w:r>
        <w:rPr>
          <w:szCs w:val="21"/>
        </w:rPr>
        <w:t>CD</w:t>
      </w:r>
      <w:r>
        <w:rPr>
          <w:szCs w:val="21"/>
        </w:rPr>
        <w:t>的长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/>
        <w:tab/>
        <w:t>A</w:t>
      </w:r>
      <w:r>
        <w:rPr/>
        <w:t>．</w:t>
      </w:r>
      <w:r>
        <w:rPr/>
        <w:tab/>
        <w:tab/>
        <w:t>B</w:t>
      </w:r>
      <w:r>
        <w:rPr/>
        <w:t>．</w:t>
      </w:r>
      <w:r>
        <w:rPr/>
        <w:t>8</w:t>
        <w:tab/>
        <w:tab/>
        <w:t>C</w:t>
      </w:r>
      <w:r>
        <w:rPr/>
        <w:t>．</w:t>
      </w:r>
      <w:r>
        <w:rPr/>
        <w:t>10</w:t>
        <w:tab/>
        <w:tab/>
        <w:t>D</w:t>
      </w:r>
      <w:r>
        <w:rPr/>
        <w:t>．</w:t>
      </w:r>
      <w:r>
        <w:rPr/>
        <w:t>16</w:t>
      </w:r>
    </w:p>
    <w:p>
      <w:pPr>
        <w:pStyle w:val="Normal"/>
        <w:rPr/>
      </w:pPr>
      <w:r>
        <w:rPr/>
        <w:t>6</w:t>
      </w:r>
      <w:r>
        <w:rPr/>
        <w:t>、在同一直角坐标系中，一次函数</w:t>
      </w:r>
      <w:r>
        <w:rPr/>
        <w:t>y=ax+c</w:t>
      </w:r>
      <w:r>
        <w:rPr/>
        <w:t>和二次函数</w:t>
      </w:r>
      <w:r>
        <w:rPr/>
        <w:t>y=ax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+c</w:t>
      </w:r>
      <w:r>
        <w:rPr>
          <w:rFonts w:ascii="宋体;SimSun" w:hAnsi="宋体;SimSun"/>
        </w:rPr>
        <w:t>的图像大致为（  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14350</wp:posOffset>
                </wp:positionH>
                <wp:positionV relativeFrom="paragraph">
                  <wp:posOffset>38100</wp:posOffset>
                </wp:positionV>
                <wp:extent cx="4228465" cy="1386840"/>
                <wp:effectExtent l="0" t="508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386720"/>
                          <a:chOff x="0" y="0"/>
                          <a:chExt cx="4228560" cy="1386720"/>
                        </a:xfrm>
                      </wpg:grpSpPr>
                      <wps:wsp>
                        <wps:cNvSpPr txBox="1"/>
                        <wps:spPr>
                          <a:xfrm>
                            <a:off x="1270800" y="495360"/>
                            <a:ext cx="10080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10440" bIns="10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28560" cy="13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71880" y="99000"/>
                              <a:ext cx="91368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368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2720"/>
                                  <a:ext cx="85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560" y="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60" y="179640"/>
                                  <a:ext cx="470520" cy="55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1872">
                                      <a:moveTo>
                                        <a:pt x="1800" y="0"/>
                                      </a:moveTo>
                                      <a:cubicBezTo>
                                        <a:pt x="1500" y="936"/>
                                        <a:pt x="1200" y="1872"/>
                                        <a:pt x="900" y="1872"/>
                                      </a:cubicBezTo>
                                      <a:cubicBezTo>
                                        <a:pt x="600" y="1872"/>
                                        <a:pt x="300" y="93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9160" y="509400"/>
                                  <a:ext cx="74160" cy="82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720" bIns="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680" y="0"/>
                                  <a:ext cx="6876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440" y="533520"/>
                                  <a:ext cx="77400" cy="95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14040" bIns="14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56600" y="179640"/>
                                <a:ext cx="235080" cy="81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4880" y="198000"/>
                              <a:ext cx="913680" cy="89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368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0520"/>
                                  <a:ext cx="85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560" y="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60" y="162000"/>
                                  <a:ext cx="470520" cy="50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1872">
                                      <a:moveTo>
                                        <a:pt x="1800" y="0"/>
                                      </a:moveTo>
                                      <a:cubicBezTo>
                                        <a:pt x="1500" y="936"/>
                                        <a:pt x="1200" y="1872"/>
                                        <a:pt x="900" y="1872"/>
                                      </a:cubicBezTo>
                                      <a:cubicBezTo>
                                        <a:pt x="600" y="1872"/>
                                        <a:pt x="300" y="93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9160" y="458640"/>
                                  <a:ext cx="74160" cy="74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7560" bIns="-7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680" y="0"/>
                                  <a:ext cx="68760" cy="74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none" lIns="158760" rIns="158760" tIns="-7560" bIns="-7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440" y="480240"/>
                                  <a:ext cx="77400" cy="8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4680" bIns="4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313560" y="80640"/>
                                <a:ext cx="235080" cy="7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880" y="0"/>
                              <a:ext cx="799560" cy="98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9560" cy="98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5360"/>
                                  <a:ext cx="71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2880" y="82080"/>
                                  <a:ext cx="0" cy="90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266760"/>
                                  <a:ext cx="576720" cy="71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0" h="2496">
                                      <a:moveTo>
                                        <a:pt x="0" y="2496"/>
                                      </a:moveTo>
                                      <a:cubicBezTo>
                                        <a:pt x="210" y="1768"/>
                                        <a:pt x="420" y="1040"/>
                                        <a:pt x="720" y="624"/>
                                      </a:cubicBezTo>
                                      <a:cubicBezTo>
                                        <a:pt x="1020" y="208"/>
                                        <a:pt x="1440" y="0"/>
                                        <a:pt x="1800" y="0"/>
                                      </a:cubicBezTo>
                                      <a:cubicBezTo>
                                        <a:pt x="2160" y="0"/>
                                        <a:pt x="2580" y="208"/>
                                        <a:pt x="2880" y="624"/>
                                      </a:cubicBezTo>
                                      <a:cubicBezTo>
                                        <a:pt x="3180" y="1040"/>
                                        <a:pt x="3390" y="1768"/>
                                        <a:pt x="3600" y="24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6840" y="412200"/>
                                  <a:ext cx="72360" cy="82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720" bIns="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520" y="0"/>
                                  <a:ext cx="71640" cy="82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none" lIns="158760" rIns="158760" tIns="720" bIns="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9400" y="177840"/>
                                <a:ext cx="246960" cy="71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9000"/>
                              <a:ext cx="799560" cy="89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9560" cy="89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5680"/>
                                  <a:ext cx="71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240" y="73800"/>
                                  <a:ext cx="0" cy="81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240120"/>
                                  <a:ext cx="576720" cy="64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0" h="2496">
                                      <a:moveTo>
                                        <a:pt x="0" y="2496"/>
                                      </a:moveTo>
                                      <a:cubicBezTo>
                                        <a:pt x="210" y="1768"/>
                                        <a:pt x="420" y="1040"/>
                                        <a:pt x="720" y="624"/>
                                      </a:cubicBezTo>
                                      <a:cubicBezTo>
                                        <a:pt x="1020" y="208"/>
                                        <a:pt x="1440" y="0"/>
                                        <a:pt x="1800" y="0"/>
                                      </a:cubicBezTo>
                                      <a:cubicBezTo>
                                        <a:pt x="2160" y="0"/>
                                        <a:pt x="2580" y="208"/>
                                        <a:pt x="2880" y="624"/>
                                      </a:cubicBezTo>
                                      <a:cubicBezTo>
                                        <a:pt x="3180" y="1040"/>
                                        <a:pt x="3390" y="1768"/>
                                        <a:pt x="3600" y="24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370800"/>
                                  <a:ext cx="72360" cy="74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7560" bIns="-7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880" y="0"/>
                                  <a:ext cx="71640" cy="74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none" lIns="158760" rIns="158760" tIns="-7560" bIns="-7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63800" y="160200"/>
                                <a:ext cx="246960" cy="56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1089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089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089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1089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594360"/>
                            <a:ext cx="10080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10440" bIns="10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3pt;width:332.95pt;height:109.2pt" coordorigin="810,60" coordsize="6659,218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d64WordArt 1866" fillcolor="black" stroked="t" o:allowincell="f" style="position:absolute;left:2811;top:840;width:158;height:144;mso-wrap-style:none;v-text-anchor:middle" type="_x0000_t136">
                  <v:path textpathok="t"/>
                  <v:textpath on="t" fitshape="t" string="o" style="font-family:&quot;宋体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810;top:60;width:6659;height:2184">
                  <v:group id="shape_0" style="position:absolute;left:4230;top:216;width:1438;height:1559">
                    <v:group id="shape_0" style="position:absolute;left:4230;top:216;width:1438;height:1559">
                      <v:line id="shape_0" from="4230,1039" to="5569,1039" ID="d56Line 9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24,216" to="4724,1775" ID="d56Line 9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d56Freeform 108" coordsize="1800,1872" path="m1800,0c1500,936,1200,1872,900,1872c600,1872,300,936,0,0e" stroked="t" o:allowincell="f" style="position:absolute;left:4353;top:499;width:740;height:87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d56WordArt 59" fillcolor="black" stroked="t" o:allowincell="f" style="position:absolute;left:5552;top:1018;width:116;height:129;mso-wrap-style:none;v-text-anchor:middle" type="_x0000_t136">
                        <v:path textpathok="t"/>
                        <v:textpath on="t" fitshape="t" string="x" style="font-family:&quot;宋体&quot;;font-size:2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d56WordArt 60" fillcolor="black" stroked="t" o:allowincell="f" style="position:absolute;left:4663;top:216;width:107;height:130;mso-wrap-style:none;v-text-anchor:middle" type="_x0000_t136">
                        <v:path textpathok="t"/>
                        <v:textpath on="t" fitshape="t" string="y" style="font-family:&quot;宋体&quot;;font-size:2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d56WordArt 258" fillcolor="black" stroked="t" o:allowincell="f" style="position:absolute;left:4743;top:1056;width:121;height:150;flip:x;mso-wrap-style:none;v-text-anchor:middle" type="_x0000_t136">
                        <v:path textpathok="t"/>
                        <v:textpath on="t" fitshape="t" string="o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line id="shape_0" from="4477,499" to="4846,17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30;top:372;width:1438;height:1403">
                    <v:group id="shape_0" style="position:absolute;left:6030;top:372;width:1438;height:1403">
                      <v:line id="shape_0" from="6030,1113" to="7369,1113" ID="d56Line 9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24,372" to="6524,1775" ID="d56Line 9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d56Freeform 108" coordsize="1800,1872" path="m1800,0c1500,936,1200,1872,900,1872c600,1872,300,936,0,0e" stroked="t" o:allowincell="f" style="position:absolute;left:6153;top:627;width:740;height:78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d56WordArt 59" fillcolor="black" stroked="t" o:allowincell="f" style="position:absolute;left:7352;top:1094;width:116;height:116;mso-wrap-style:none;v-text-anchor:middle" type="_x0000_t136">
                        <v:path textpathok="t"/>
                        <v:textpath on="t" fitshape="t" string="x" style="font-family:&quot;宋体&quot;;font-size:2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d56WordArt 60" fillcolor="black" stroked="t" o:allowincell="f" style="position:absolute;left:6463;top:372;width:107;height:117;mso-wrap-style:none;v-text-anchor:middle" type="_x0000_t136">
                        <v:path textpathok="t"/>
                        <v:textpath on="t" fitshape="t" string="y" style="font-family:&quot;宋体&quot;;font-size:2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d56WordArt 258" fillcolor="black" stroked="t" o:allowincell="f" style="position:absolute;left:6543;top:1128;width:121;height:135;flip:x;mso-wrap-style:none;v-text-anchor:middle" type="_x0000_t136">
                        <v:path textpathok="t"/>
                        <v:textpath on="t" fitshape="t" string="o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line id="shape_0" from="6524,499" to="6893,164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30;top:60;width:1259;height:1557">
                    <v:group id="shape_0" style="position:absolute;left:2430;top:60;width:1259;height:1557">
                      <v:line id="shape_0" from="2430,840" to="3562,840" ID="d64Line 1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02,189" to="3002,1617" ID="d64Line 1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d64Freeform 17" coordsize="3600,2496" path="m0,2496c210,1768,420,1040,720,624c1020,208,1440,0,1800,0c2160,0,2580,208,2880,624c3180,1040,3390,1768,3600,2496e" stroked="t" o:allowincell="f" style="position:absolute;left:2559;top:480;width:907;height:11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d64WordArt 128" fillcolor="black" stroked="t" o:allowincell="f" style="position:absolute;left:3575;top:709;width:113;height:129;mso-wrap-style:none;v-text-anchor:middle" type="_x0000_t136">
                        <v:path textpathok="t"/>
                        <v:textpath on="t" fitshape="t" string="x" style="font-family:&quot;宋体&quot;;font-size:2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d64WordArt 129" fillcolor="black" stroked="t" o:allowincell="f" style="position:absolute;left:2888;top:60;width:112;height:129;mso-wrap-style:none;v-text-anchor:middle" type="_x0000_t136">
                        <v:path textpathok="t"/>
                        <v:textpath on="t" fitshape="t" string="y" style="font-family:&quot;宋体&quot;;font-size:2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line id="shape_0" from="2949,340" to="3337,1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0;top:216;width:1260;height:1402">
                    <v:group id="shape_0" style="position:absolute;left:810;top:216;width:1260;height:1402">
                      <v:line id="shape_0" from="810,918" to="1942,918" ID="d64Line 1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2,332" to="1382,1618" ID="d64Line 1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d64Freeform 17" coordsize="3600,2496" path="m0,2496c210,1768,420,1040,720,624c1020,208,1440,0,1800,0c2160,0,2580,208,2880,624c3180,1040,3390,1768,3600,2496e" stroked="t" o:allowincell="f" style="position:absolute;left:939;top:594;width:907;height:10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d64WordArt 128" fillcolor="black" stroked="t" o:allowincell="f" style="position:absolute;left:1955;top:800;width:113;height:116;mso-wrap-style:none;v-text-anchor:middle" type="_x0000_t136">
                        <v:path textpathok="t"/>
                        <v:textpath on="t" fitshape="t" string="x" style="font-family:&quot;宋体&quot;;font-size:2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d64WordArt 129" fillcolor="black" stroked="t" o:allowincell="f" style="position:absolute;left:1268;top:216;width:112;height:116;mso-wrap-style:none;v-text-anchor:middle" type="_x0000_t136">
                        <v:path textpathok="t"/>
                        <v:textpath on="t" fitshape="t" string="y" style="font-family:&quot;宋体&quot;;font-size:2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line id="shape_0" from="1068,468" to="1456,13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70;top:177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177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0;top:177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0;top:177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d64WordArt 1866" fillcolor="black" stroked="t" o:allowincell="f" style="position:absolute;left:1350;top:996;width:158;height:144;mso-wrap-style:none;v-text-anchor:middle" type="_x0000_t136">
                  <v:path textpathok="t"/>
                  <v:textpath on="t" fitshape="t" string="o" style="font-family:&quot;宋体&quot;;font-size:16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spacing w:lineRule="auto" w:line="360"/>
        <w:ind w:firstLine="12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Cs w:val="21"/>
        </w:rPr>
        <w:t>顺次连结四边形各边中点得到一个菱形，则原四边形必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spacing w:lineRule="auto" w:line="360"/>
        <w:ind w:firstLine="435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矩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梯形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spacing w:lineRule="auto" w:line="360"/>
        <w:ind w:firstLine="435"/>
        <w:rPr/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两条对角线互相垂直的四边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两条对角线相等的四边形</w:t>
      </w:r>
    </w:p>
    <w:p>
      <w:pPr>
        <w:pStyle w:val="Normal"/>
        <w:snapToGrid w:val="false"/>
        <w:spacing w:lineRule="auto" w:line="312" w:before="50" w:after="50"/>
        <w:ind w:left="210" w:hanging="210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</w:t>
      </w: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114800</wp:posOffset>
            </wp:positionH>
            <wp:positionV relativeFrom="paragraph">
              <wp:posOffset>405130</wp:posOffset>
            </wp:positionV>
            <wp:extent cx="957580" cy="838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/>
          <w:szCs w:val="21"/>
        </w:rPr>
        <w:t>已知二次函数</w:t>
      </w:r>
      <w:r>
        <w:rPr>
          <w:rFonts w:eastAsia="方正宋三简体;宋体"/>
          <w:i/>
          <w:szCs w:val="21"/>
        </w:rPr>
        <w:t>y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ax</w:t>
      </w:r>
      <w:r>
        <w:rPr>
          <w:rFonts w:eastAsia="方正宋三简体;宋体"/>
          <w:szCs w:val="21"/>
          <w:vertAlign w:val="superscript"/>
        </w:rPr>
        <w:t>2</w:t>
      </w:r>
      <w:r>
        <w:rPr>
          <w:rFonts w:eastAsia="方正宋三简体;宋体"/>
          <w:szCs w:val="21"/>
        </w:rPr>
        <w:t>+</w:t>
      </w:r>
      <w:r>
        <w:rPr>
          <w:rFonts w:eastAsia="方正宋三简体;宋体"/>
          <w:i/>
          <w:szCs w:val="21"/>
        </w:rPr>
        <w:t>bx</w:t>
      </w:r>
      <w:r>
        <w:rPr>
          <w:rFonts w:eastAsia="方正宋三简体;宋体"/>
          <w:szCs w:val="21"/>
        </w:rPr>
        <w:t>+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 w:cs="方正宋三简体;宋体" w:ascii="方正宋三简体;宋体" w:hAnsi="方正宋三简体;宋体"/>
          <w:szCs w:val="21"/>
        </w:rPr>
        <w:t>≠</w:t>
      </w:r>
      <w:r>
        <w:rPr>
          <w:rFonts w:eastAsia="方正宋三简体;宋体"/>
          <w:szCs w:val="21"/>
        </w:rPr>
        <w:t>0)</w:t>
      </w:r>
      <w:r>
        <w:rPr>
          <w:rFonts w:eastAsia="方正宋三简体;宋体"/>
          <w:szCs w:val="21"/>
        </w:rPr>
        <w:t>的图象如图所示，给出以下结论：①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+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+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&lt;0</w:t>
      </w:r>
      <w:r>
        <w:rPr>
          <w:rFonts w:eastAsia="方正宋三简体;宋体"/>
          <w:szCs w:val="21"/>
        </w:rPr>
        <w:t>；②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 w:ascii="方正宋三简体;宋体" w:hAnsi="方正宋三简体;宋体"/>
          <w:szCs w:val="21"/>
        </w:rPr>
        <w:t>-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+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&lt;0</w:t>
      </w:r>
      <w:r>
        <w:rPr>
          <w:rFonts w:eastAsia="方正宋三简体;宋体"/>
          <w:szCs w:val="21"/>
        </w:rPr>
        <w:t>；③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+2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&lt;0</w:t>
      </w:r>
      <w:r>
        <w:rPr>
          <w:rFonts w:eastAsia="方正宋三简体;宋体"/>
          <w:szCs w:val="21"/>
        </w:rPr>
        <w:t>；④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i/>
          <w:szCs w:val="21"/>
        </w:rPr>
        <w:t>abc</w:t>
      </w:r>
      <w:r>
        <w:rPr>
          <w:rFonts w:eastAsia="方正宋三简体;宋体"/>
          <w:szCs w:val="21"/>
        </w:rPr>
        <w:t>&gt;0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.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其中所有正确结论的序号是</w:t>
      </w:r>
      <w:r>
        <w:rPr>
          <w:rFonts w:eastAsia="方正宋三简体;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方正宋三简体;宋体"/>
          <w:szCs w:val="21"/>
        </w:rPr>
        <w:t>）</w:t>
      </w:r>
    </w:p>
    <w:p>
      <w:pPr>
        <w:pStyle w:val="Normal"/>
        <w:snapToGrid w:val="false"/>
        <w:spacing w:lineRule="auto" w:line="312" w:before="50" w:after="50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A</w:t>
      </w:r>
      <w:r>
        <w:rPr/>
        <w:t>．</w:t>
      </w:r>
      <w:r>
        <w:rPr>
          <w:rFonts w:eastAsia="方正宋三简体;宋体"/>
          <w:szCs w:val="21"/>
        </w:rPr>
        <w:t>③④</w:t>
      </w:r>
      <w:r>
        <w:rPr>
          <w:rFonts w:eastAsia="方正宋三简体;宋体"/>
          <w:szCs w:val="21"/>
        </w:rPr>
        <w:tab/>
        <w:tab/>
      </w:r>
      <w:r>
        <w:rPr>
          <w:rFonts w:eastAsia="方正宋三简体;宋体"/>
          <w:szCs w:val="21"/>
        </w:rPr>
        <w:tab/>
        <w:tab/>
        <w:t>B</w:t>
      </w:r>
      <w:r>
        <w:rPr/>
        <w:t>．</w:t>
      </w:r>
      <w:r>
        <w:rPr>
          <w:rFonts w:eastAsia="方正宋三简体;宋体"/>
          <w:szCs w:val="21"/>
        </w:rPr>
        <w:t>②③</w:t>
      </w:r>
      <w:r>
        <w:rPr>
          <w:rFonts w:eastAsia="方正宋三简体;宋体"/>
          <w:szCs w:val="21"/>
        </w:rPr>
        <w:tab/>
        <w:tab/>
      </w:r>
      <w:r>
        <w:rPr>
          <w:rFonts w:eastAsia="方正宋三简体;宋体"/>
          <w:szCs w:val="21"/>
        </w:rPr>
        <w:tab/>
      </w:r>
      <w:r>
        <w:rPr>
          <w:rFonts w:eastAsia="方正宋三简体;宋体"/>
          <w:szCs w:val="21"/>
        </w:rPr>
        <w:tab/>
      </w:r>
    </w:p>
    <w:p>
      <w:pPr>
        <w:pStyle w:val="Normal"/>
        <w:snapToGrid w:val="false"/>
        <w:spacing w:lineRule="auto" w:line="312" w:before="50" w:after="50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C</w:t>
      </w:r>
      <w:r>
        <w:rPr/>
        <w:t>．</w:t>
      </w:r>
      <w:r>
        <w:rPr>
          <w:rFonts w:eastAsia="方正宋三简体;宋体"/>
          <w:szCs w:val="21"/>
        </w:rPr>
        <w:t>①④</w:t>
      </w:r>
      <w:r>
        <w:rPr>
          <w:rFonts w:eastAsia="方正宋三简体;宋体"/>
          <w:szCs w:val="21"/>
        </w:rPr>
        <w:tab/>
        <w:tab/>
      </w:r>
      <w:r>
        <w:rPr>
          <w:rFonts w:eastAsia="方正宋三简体;宋体"/>
          <w:szCs w:val="21"/>
        </w:rPr>
        <w:tab/>
        <w:t xml:space="preserve">    D</w:t>
      </w:r>
      <w:r>
        <w:rPr/>
        <w:t>．</w:t>
      </w:r>
      <w:r>
        <w:rPr>
          <w:rFonts w:eastAsia="方正宋三简体;宋体"/>
          <w:szCs w:val="21"/>
        </w:rPr>
        <w:t>①②③</w:t>
      </w:r>
    </w:p>
    <w:p>
      <w:pPr>
        <w:pStyle w:val="Normal"/>
        <w:snapToGrid w:val="false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pacing w:lineRule="auto" w:line="288"/>
        <w:ind w:left="1160" w:hanging="1160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小题，请将答案写在答题卡相应的位置上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为实数，且</w:t>
      </w:r>
      <w:r>
        <w:rPr>
          <w:rFonts w:ascii="宋体;SimSun" w:hAnsi="宋体;SimSun" w:cs="宋体;SimSun"/>
        </w:rPr>
        <mc:AlternateContent>
          <mc:Choice Requires="wpg">
            <w:drawing>
              <wp:inline distT="0" distB="0" distL="0" distR="0">
                <wp:extent cx="942975" cy="2495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249480"/>
                          <a:chOff x="0" y="0"/>
                          <a:chExt cx="942840" cy="24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28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40" y="54720"/>
                            <a:ext cx="0" cy="15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4720"/>
                            <a:ext cx="0" cy="15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139680"/>
                            <a:ext cx="1584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43640"/>
                            <a:ext cx="2232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600" y="38160"/>
                            <a:ext cx="32400" cy="15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38880"/>
                            <a:ext cx="241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920" y="5148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5148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5148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36720"/>
                            <a:ext cx="107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3672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36720"/>
                            <a:ext cx="79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36720"/>
                            <a:ext cx="79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51480"/>
                            <a:ext cx="6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51480"/>
                            <a:ext cx="6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.25pt;height:19.65pt" coordorigin="0,0" coordsize="1485,393">
                <v:rect id="shape_0" stroked="f" o:allowincell="f" style="position:absolute;left:0;top:0;width:1484;height:3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,86" to="45,3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6,86" to="426,3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5,220" to="659,23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0,226" to="694,30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00,60" to="750,30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51,61" to="1130,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345;top:81;width:10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81;width:10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81;width:10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;top:58;width:16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58;width:11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;top:58;width:12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58;width:12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;top:81;width:9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;top:81;width:9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(x+y)</w:t>
      </w:r>
      <w:r>
        <w:rPr>
          <w:sz w:val="24"/>
          <w:vertAlign w:val="superscript"/>
        </w:rPr>
        <w:t xml:space="preserve"> 2012</w:t>
      </w:r>
      <w:r>
        <w:rPr>
          <w:rFonts w:ascii="宋体;SimSun" w:hAnsi="宋体;SimSun" w:cs="宋体;SimSun"/>
        </w:rPr>
        <w:t>的值是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满足函数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的自变量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已知：</w:t>
      </w:r>
      <w:r>
        <w:rPr/>
        <w:t>2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是关于</w:t>
      </w:r>
      <w:r>
        <w:rPr/>
        <w:t>x</w:t>
      </w:r>
      <w:r>
        <w:rPr/>
        <w:t>的方程</w:t>
      </w:r>
      <w:r>
        <w:rPr/>
        <w:t>x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  <w:vertAlign w:val="superscript"/>
        </w:rPr>
        <w:t xml:space="preserve"> </w:t>
      </w:r>
      <w:r>
        <w:rPr>
          <w:rFonts w:ascii="宋体;SimSun" w:hAnsi="宋体;SimSun"/>
        </w:rPr>
        <w:t>- 4x + c=0</w:t>
      </w:r>
      <w:r>
        <w:rPr>
          <w:rFonts w:ascii="宋体;SimSun" w:hAnsi="宋体;SimSun"/>
        </w:rPr>
        <w:t>的一个根，则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的值为</w:t>
      </w:r>
      <w:r>
        <w:rPr>
          <w:rFonts w:ascii="宋体;SimSun" w:hAnsi="宋体;SimSun"/>
        </w:rPr>
        <w:t>____________</w:t>
      </w:r>
      <w:r>
        <w:rPr>
          <w:rFonts w:ascii="宋体;SimSun" w:hAnsi="宋体;SimSun"/>
        </w:rPr>
        <w:t>。</w:t>
      </w:r>
    </w:p>
    <w:p>
      <w:pPr>
        <w:pStyle w:val="Normal"/>
        <w:jc w:val="left"/>
        <w:rPr>
          <w:kern w:val="2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kern w:val="2"/>
        </w:rPr>
        <w:t>等腰三角形的周长为</w:t>
      </w:r>
      <w:r>
        <w:rPr>
          <w:kern w:val="2"/>
        </w:rPr>
        <w:t>14</w:t>
      </w:r>
      <w:r>
        <w:rPr>
          <w:kern w:val="2"/>
        </w:rPr>
        <w:t>，其一边长为</w:t>
      </w:r>
      <w:r>
        <w:rPr>
          <w:kern w:val="2"/>
        </w:rPr>
        <w:t>4</w:t>
      </w:r>
      <w:r>
        <w:rPr>
          <w:kern w:val="2"/>
        </w:rPr>
        <w:t>，那么，它的底边为</w:t>
      </w:r>
      <w:r>
        <w:rPr>
          <w:rFonts w:eastAsia="Times New Roman"/>
          <w:kern w:val="2"/>
          <w:u w:val="single"/>
        </w:rPr>
        <w:t xml:space="preserve">                   </w:t>
      </w:r>
      <w:r>
        <w:rPr>
          <w:kern w:val="2"/>
        </w:rPr>
        <w:t>.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szCs w:val="21"/>
        </w:rPr>
        <w:t>袋中装有编号为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的三个质地均匀、大小相同的球，从中随机取出一球记下编号后，放入袋中搅匀，再从袋中随机取出一球，两次所取球的编号相同的概率为</w:t>
      </w:r>
      <w:r>
        <w:rPr>
          <w:rFonts w:cs="Times New Roman" w:eastAsia="Times New Roman"/>
          <w:szCs w:val="21"/>
          <w:u w:val="single"/>
        </w:rPr>
        <w:t xml:space="preserve">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0</wp:posOffset>
                </wp:positionV>
                <wp:extent cx="1285875" cy="1875155"/>
                <wp:effectExtent l="698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875240"/>
                          <a:chOff x="0" y="0"/>
                          <a:chExt cx="1285920" cy="187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5920" cy="187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57320" y="156204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3480"/>
                              <a:ext cx="1143000" cy="166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486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4680"/>
                                <a:ext cx="1143000" cy="39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72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4857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7960" y="1476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60pt;width:101.25pt;height:147.65pt" coordorigin="3600,1200" coordsize="2025,2953">
                <v:group id="shape_0" style="position:absolute;left:3600;top:1200;width:2025;height:2953">
                  <v:shape id="shape_0" fillcolor="white" stroked="t" o:allowincell="f" style="position:absolute;left:5265;top:366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410;top:120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600;top:1536;width:1800;height:2617"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f" style="position:absolute;left:3600;top:1536;width:1799;height:2339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600;top:3528;width:1799;height:6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500,1536" to="4500,3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0,3876" to="5399,38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3975;top:352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如图所示，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3.95pt" filled="f" o:ole="">
            <v:imagedata r:id="rId7" o:title=""/>
          </v:shape>
          <o:OLEObject Type="Embed" ProgID="" ShapeID="ole_rId6" DrawAspect="Content" ObjectID="_646697204" r:id="rId6"/>
        </w:object>
      </w:r>
      <w:r>
        <w:rPr>
          <w:rFonts w:ascii="宋体;SimSun" w:hAnsi="宋体;SimSun" w:cs="宋体;SimSun"/>
          <w:color w:val="000000"/>
          <w:szCs w:val="21"/>
        </w:rPr>
        <w:t>是经过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和点</w:t>
      </w:r>
      <w:r>
        <w:rPr>
          <w:rFonts w:cs="宋体;SimSun" w:ascii="宋体;SimSun" w:hAnsi="宋体;SimSun"/>
          <w:color w:val="000000"/>
          <w:szCs w:val="21"/>
        </w:rPr>
        <w:t>A,C</w:t>
      </w:r>
      <w:r>
        <w:rPr>
          <w:rFonts w:ascii="宋体;SimSun" w:hAnsi="宋体;SimSun" w:cs="宋体;SimSun"/>
          <w:color w:val="000000"/>
          <w:szCs w:val="21"/>
        </w:rPr>
        <w:t>且与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1313361660" r:id="rId8"/>
        </w:object>
      </w:r>
      <w:r>
        <w:rPr>
          <w:rFonts w:ascii="宋体;SimSun" w:hAnsi="宋体;SimSun" w:cs="宋体;SimSun"/>
          <w:color w:val="000000"/>
          <w:szCs w:val="21"/>
        </w:rPr>
        <w:t>轴平行的直线，在</w:t>
      </w:r>
      <w:r>
        <w:rPr>
          <w:rFonts w:cs="宋体;SimSun" w:ascii="宋体;SimSun" w:hAnsi="宋体;SimSun"/>
          <w:color w:val="000000"/>
          <w:szCs w:val="21"/>
        </w:rPr>
        <w:t>Rt△ABC</w:t>
      </w:r>
      <w:r>
        <w:rPr>
          <w:rFonts w:ascii="宋体;SimSun" w:hAnsi="宋体;SimSun" w:cs="宋体;SimSun"/>
          <w:color w:val="000000"/>
          <w:szCs w:val="21"/>
        </w:rPr>
        <w:t>中，直角边</w:t>
      </w:r>
      <w:r>
        <w:rPr>
          <w:rFonts w:cs="宋体;SimSun" w:ascii="宋体;SimSun" w:hAnsi="宋体;SimSun"/>
          <w:color w:val="000000"/>
          <w:szCs w:val="21"/>
        </w:rPr>
        <w:t>AC=4,AB=3,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边在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.95pt" filled="f" o:ole="">
            <v:imagedata r:id="rId11" o:title=""/>
          </v:shape>
          <o:OLEObject Type="Embed" ProgID="" ShapeID="ole_rId10" DrawAspect="Content" ObjectID="_506732891" r:id="rId10"/>
        </w:object>
      </w:r>
      <w:r>
        <w:rPr>
          <w:rFonts w:ascii="宋体;SimSun" w:hAnsi="宋体;SimSun" w:cs="宋体;SimSun"/>
          <w:color w:val="000000"/>
          <w:szCs w:val="21"/>
        </w:rPr>
        <w:t>上滑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在函数</w:t>
      </w:r>
      <w:r>
        <w:rPr>
          <w:rFonts w:ascii="宋体;SimSun" w:hAnsi="宋体;SimSun" w:cs="宋体;SimSun"/>
          <w:color w:val="000000"/>
          <w:szCs w:val="21"/>
        </w:rPr>
        <w:object w:dxaOrig="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31pt" filled="f" o:ole="">
            <v:imagedata r:id="rId13" o:title=""/>
          </v:shape>
          <o:OLEObject Type="Embed" ProgID="" ShapeID="ole_rId12" DrawAspect="Content" ObjectID="_1521781879" r:id="rId12"/>
        </w:object>
      </w:r>
      <w:r>
        <w:rPr>
          <w:rFonts w:ascii="宋体;SimSun" w:hAnsi="宋体;SimSun" w:cs="宋体;SimSun"/>
          <w:color w:val="000000"/>
          <w:szCs w:val="21"/>
        </w:rPr>
        <w:t>的图象上，则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pt" filled="f" o:ole="">
            <v:imagedata r:id="rId15" o:title=""/>
          </v:shape>
          <o:OLEObject Type="Embed" ProgID="" ShapeID="ole_rId14" DrawAspect="Content" ObjectID="_102985718" r:id="rId14"/>
        </w:object>
      </w:r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2228850" cy="1788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1788840"/>
                          <a:chOff x="0" y="0"/>
                          <a:chExt cx="2228760" cy="1788840"/>
                        </a:xfrm>
                      </wpg:grpSpPr>
                      <wps:wsp>
                        <wps:cNvSpPr/>
                        <wps:spPr>
                          <a:xfrm>
                            <a:off x="1028880" y="579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28760" cy="178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6720" y="13568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240" y="11473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28760" cy="178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7016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720" y="0"/>
                                <a:ext cx="0" cy="178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85200">
                                <a:off x="1008720" y="213120"/>
                                <a:ext cx="790560" cy="100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114732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56268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00200" y="949320"/>
                              <a:ext cx="1332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4539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3456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7pt;width:175.45pt;height:140.8pt" coordorigin="-360,74" coordsize="3509,2816">
                <v:line id="shape_0" from="1260,166" to="1260,2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60;top:74;width:3509;height:2816">
                  <v:shape id="shape_0" stroked="f" o:allowincell="f" style="position:absolute;left:690;top:2211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5;top:1881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360;top:74;width:3509;height:2816">
                    <v:line id="shape_0" from="-360,2232" to="3149,223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45,74" to="945,289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1228;top:410;width:1244;height:1574;mso-wrap-style:none;v-text-anchor:middle;rotation:176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260,1881" to="2519,1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960" to="2159,18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160;top:1569;width:20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78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219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1781175" cy="1524000"/>
                <wp:effectExtent l="190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523880"/>
                          <a:chOff x="0" y="0"/>
                          <a:chExt cx="1781280" cy="1523880"/>
                        </a:xfrm>
                      </wpg:grpSpPr>
                      <wps:wsp>
                        <wps:cNvSpPr txBox="1"/>
                        <wps:spPr>
                          <a:xfrm>
                            <a:off x="1228680" y="1295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284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240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000" y="127080"/>
                            <a:ext cx="1366560" cy="1203480"/>
                          </a:xfrm>
                        </wpg:grpSpPr>
                        <wps:wsp>
                          <wps:cNvSpPr/>
                          <wps:spPr>
                            <a:xfrm rot="1055400">
                              <a:off x="732960" y="74520"/>
                              <a:ext cx="571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040"/>
                              <a:ext cx="10288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480600"/>
                              <a:ext cx="3430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7000" y="19296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09600" y="339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75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735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3.2pt;width:140.25pt;height:120pt" coordorigin="6300,264" coordsize="2805,2400">
                <v:shape id="shape_0" stroked="f" o:allowincell="f" style="position:absolute;left:8235;top:230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228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88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5;top:64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55;top:582;width:2055;height:1776">
                  <v:rect id="shape_0" fillcolor="white" stroked="t" o:allowincell="f" style="position:absolute;left:7709;top:581;width:899;height:779;mso-wrap-style:none;v-text-anchor:middle;rotation:18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55;top:954;width:1619;height:14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90,1221" to="8129,1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0,768" to="7769,12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205;top:79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5;top:26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17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142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pacing w:lineRule="auto" w:line="360"/>
        <w:ind w:left="17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宋体;SimSun"/>
        </w:rPr>
        <w:t>第</w:t>
      </w:r>
      <w:r>
        <w:rPr/>
        <w:t>14</w:t>
      </w:r>
      <w:r>
        <w:rPr/>
        <w:t xml:space="preserve">题图                         </w:t>
      </w:r>
      <w:r>
        <w:rPr>
          <w:rFonts w:cs="宋体;SimSun"/>
        </w:rPr>
        <w:t>第</w:t>
      </w:r>
      <w:r>
        <w:rPr/>
        <w:t>15</w:t>
      </w:r>
      <w:r>
        <w:rPr/>
        <w:t xml:space="preserve">题图                    </w:t>
      </w:r>
      <w:r>
        <w:rPr>
          <w:rFonts w:cs="宋体;SimSun"/>
        </w:rPr>
        <w:t>第</w:t>
      </w:r>
      <w:r>
        <w:rPr>
          <w:rFonts w:cs="宋体;SimSun"/>
        </w:rPr>
        <w:t>1</w:t>
      </w:r>
      <w:r>
        <w:rPr/>
        <w:t>6</w:t>
      </w:r>
      <w:r>
        <w:rPr/>
        <w:t>题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如图，一个圆锥体的底面半径</w:t>
      </w:r>
      <w:r>
        <w:rPr>
          <w:rFonts w:cs="宋体;SimSun" w:ascii="宋体;SimSun" w:hAnsi="宋体;SimSun"/>
          <w:color w:val="000000"/>
          <w:szCs w:val="21"/>
        </w:rPr>
        <w:t>OC=1</w:t>
      </w:r>
      <w:r>
        <w:rPr>
          <w:rFonts w:ascii="宋体;SimSun" w:hAnsi="宋体;SimSun" w:cs="宋体;SimSun"/>
          <w:color w:val="000000"/>
          <w:szCs w:val="21"/>
        </w:rPr>
        <w:t>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母线</w:t>
      </w:r>
      <w:r>
        <w:rPr>
          <w:rFonts w:cs="宋体;SimSun" w:ascii="宋体;SimSun" w:hAnsi="宋体;SimSun"/>
          <w:color w:val="000000"/>
          <w:szCs w:val="21"/>
        </w:rPr>
        <w:t>AC=3</w:t>
      </w:r>
      <w:r>
        <w:rPr>
          <w:rFonts w:ascii="宋体;SimSun" w:hAnsi="宋体;SimSun" w:cs="宋体;SimSun"/>
          <w:color w:val="000000"/>
          <w:szCs w:val="21"/>
        </w:rPr>
        <w:t>㎝，在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处有一只蚂蚁，它绕圆锥体一周后又回到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处，则蚂蚁最少要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㎝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如图，正方形</w:t>
      </w:r>
      <w:r>
        <w:rPr>
          <w:rFonts w:cs="宋体;SimSun" w:ascii="宋体;SimSun" w:hAnsi="宋体;SimSun"/>
          <w:color w:val="000000"/>
          <w:szCs w:val="21"/>
        </w:rPr>
        <w:t>EFGH</w:t>
      </w:r>
      <w:r>
        <w:rPr>
          <w:rFonts w:ascii="宋体;SimSun" w:hAnsi="宋体;SimSun" w:cs="宋体;SimSun"/>
          <w:color w:val="000000"/>
          <w:szCs w:val="21"/>
        </w:rPr>
        <w:t>的中心在正方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的顶点，</w:t>
      </w:r>
      <w:r>
        <w:rPr>
          <w:rFonts w:cs="宋体;SimSun" w:ascii="宋体;SimSun" w:hAnsi="宋体;SimSun"/>
          <w:color w:val="000000"/>
          <w:szCs w:val="21"/>
        </w:rPr>
        <w:t>EF=2</w:t>
      </w:r>
      <w:r>
        <w:rPr>
          <w:rFonts w:ascii="宋体;SimSun" w:hAnsi="宋体;SimSun" w:cs="宋体;SimSun"/>
          <w:color w:val="000000"/>
          <w:szCs w:val="21"/>
        </w:rPr>
        <w:t>，那么图中两个正方形公共部分的面积等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auto" w:line="288"/>
        <w:ind w:left="413" w:hanging="413"/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小题，解答应写出文字说明、证明过程或演算步骤，请将解答过程写在答题卡相应的位置上，满分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先化简，再求值：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342900" cy="3937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,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x=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如图，已知⊙</w:t>
      </w:r>
      <w:r>
        <w:rPr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2</w:t>
      </w:r>
      <w:r>
        <w:rPr>
          <w:szCs w:val="21"/>
        </w:rPr>
        <w:t>，弦</w:t>
      </w:r>
      <w:r>
        <w:rPr>
          <w:szCs w:val="21"/>
        </w:rPr>
        <w:t>BC</w:t>
      </w:r>
      <w:r>
        <w:rPr>
          <w:szCs w:val="21"/>
        </w:rPr>
        <w:t>的长为</w:t>
      </w:r>
      <w:r>
        <w:rPr>
          <w:szCs w:val="21"/>
        </w:rPr>
        <w:object w:dxaOrig="4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5pt" filled="f" o:ole="">
            <v:imagedata r:id="rId19" o:title=""/>
          </v:shape>
          <o:OLEObject Type="Embed" ProgID="" ShapeID="ole_rId18" DrawAspect="Content" ObjectID="_1330548223" r:id="rId18"/>
        </w:object>
      </w:r>
      <w:r>
        <w:rPr>
          <w:szCs w:val="21"/>
        </w:rPr>
        <w:t>，点</w:t>
      </w:r>
      <w:r>
        <w:rPr>
          <w:szCs w:val="21"/>
        </w:rPr>
        <w:t>A</w:t>
      </w:r>
      <w:r>
        <w:rPr>
          <w:szCs w:val="21"/>
        </w:rPr>
        <w:t>为弦</w:t>
      </w:r>
      <w:r>
        <w:rPr>
          <w:szCs w:val="21"/>
        </w:rPr>
        <w:t>BC</w:t>
      </w:r>
      <w:r>
        <w:rPr>
          <w:szCs w:val="21"/>
        </w:rPr>
        <w:t>所对优弧上任意一点（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两点除外）。</w:t>
      </w:r>
    </w:p>
    <w:p>
      <w:pPr>
        <w:pStyle w:val="Normal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求∠</w:t>
      </w:r>
      <w:r>
        <w:rPr>
          <w:szCs w:val="21"/>
        </w:rPr>
        <w:t>BAC</w:t>
      </w:r>
      <w:r>
        <w:rPr>
          <w:szCs w:val="21"/>
        </w:rPr>
        <w:t>的度数；</w:t>
      </w:r>
    </w:p>
    <w:p>
      <w:pPr>
        <w:pStyle w:val="Normal"/>
        <w:rPr/>
      </w:pPr>
      <w:r>
        <w:rPr>
          <w:szCs w:val="21"/>
        </w:rPr>
        <w:t>⑵</w:t>
      </w:r>
      <w:r>
        <w:rPr>
          <w:szCs w:val="21"/>
        </w:rPr>
        <w:t>求△</w:t>
      </w:r>
      <w:r>
        <w:rPr>
          <w:szCs w:val="21"/>
        </w:rPr>
        <w:t>ABC</w:t>
      </w:r>
      <w:r>
        <w:rPr>
          <w:szCs w:val="21"/>
        </w:rPr>
        <w:t>面积的最大值</w:t>
      </w:r>
      <w:r>
        <w:rPr>
          <w:szCs w:val="21"/>
        </w:rPr>
        <w:t>.</w:t>
      </w:r>
      <w:r>
        <w:rPr>
          <w:szCs w:val="21"/>
        </w:rPr>
        <w:t xml:space="preserve">                                    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1112520" cy="11201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color w:val="000000"/>
          <w:szCs w:val="21"/>
        </w:rPr>
        <w:t>如图已知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分别是</w:t>
      </w:r>
      <w:r>
        <w:rPr>
          <w:i/>
          <w:color w:val="000000"/>
          <w:szCs w:val="21"/>
        </w:rPr>
        <w:t>□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的边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上的点，且</w:t>
      </w:r>
      <w:r>
        <w:rPr>
          <w:i/>
          <w:color w:val="000000"/>
          <w:szCs w:val="21"/>
        </w:rPr>
        <w:t>BE=DF</w:t>
      </w:r>
      <w:r>
        <w:rPr>
          <w:color w:val="000000"/>
          <w:szCs w:val="21"/>
        </w:rPr>
        <w:t>．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求证：四边形</w:t>
      </w:r>
      <w:r>
        <w:rPr>
          <w:i/>
          <w:color w:val="000000"/>
          <w:szCs w:val="21"/>
        </w:rPr>
        <w:t>AECF</w:t>
      </w:r>
      <w:r>
        <w:rPr>
          <w:color w:val="000000"/>
          <w:szCs w:val="21"/>
        </w:rPr>
        <w:t>是平行四边形；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，∠</w:t>
      </w:r>
      <w:r>
        <w:rPr>
          <w:i/>
          <w:color w:val="000000"/>
          <w:szCs w:val="21"/>
        </w:rPr>
        <w:t>BA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90°</w:t>
      </w:r>
      <w:r>
        <w:rPr>
          <w:color w:val="000000"/>
          <w:szCs w:val="21"/>
        </w:rPr>
        <w:t>，且四边形</w:t>
      </w:r>
      <w:r>
        <w:rPr>
          <w:i/>
          <w:color w:val="000000"/>
          <w:szCs w:val="21"/>
        </w:rPr>
        <w:t>AECF</w:t>
      </w:r>
      <w:r>
        <w:rPr>
          <w:color w:val="000000"/>
          <w:szCs w:val="21"/>
        </w:rPr>
        <w:t>是菱形，求</w:t>
      </w:r>
      <w:r>
        <w:rPr>
          <w:i/>
          <w:color w:val="000000"/>
          <w:szCs w:val="21"/>
        </w:rPr>
        <w:t>BE</w:t>
      </w:r>
      <w:r>
        <w:rPr>
          <w:color w:val="000000"/>
          <w:szCs w:val="21"/>
        </w:rPr>
        <w:t>的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．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80540" cy="9544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2" r="-20" b="1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/>
        <w:t>在一个不透明的盒子里，装有四个分别标有数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的小球，它们的形状、大小、质地等完全相同</w:t>
      </w:r>
      <w:r>
        <w:rPr/>
        <w:t>.</w:t>
      </w:r>
      <w:r>
        <w:rPr/>
        <w:t>小明先从盒子里随机取出一个小球，记下数字为</w:t>
      </w:r>
      <w:r>
        <w:rPr>
          <w:i/>
          <w:iCs/>
        </w:rPr>
        <w:t>x</w:t>
      </w:r>
      <w:r>
        <w:rPr/>
        <w:t>；放回盒子摇匀后，再由小华随机取出一个小球，记下数字为</w:t>
      </w:r>
      <w:r>
        <w:rPr>
          <w:i/>
          <w:iCs/>
        </w:rPr>
        <w:t>y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列表法或画树状图表示出（</w:t>
      </w:r>
      <w:r>
        <w:rPr>
          <w:i/>
          <w:iCs/>
        </w:rPr>
        <w:t>x</w:t>
      </w:r>
      <w:r>
        <w:rPr>
          <w:i/>
          <w:iCs/>
        </w:rPr>
        <w:t>，</w:t>
      </w:r>
      <w:r>
        <w:rPr>
          <w:i/>
          <w:iCs/>
        </w:rPr>
        <w:t>y</w:t>
      </w:r>
      <w:r>
        <w:rPr/>
        <w:t>）的所有可能出现的结果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小明、小华各取一次小球所确定的点（</w:t>
      </w:r>
      <w:r>
        <w:rPr>
          <w:i/>
          <w:iCs/>
        </w:rPr>
        <w:t>x</w:t>
      </w:r>
      <w:r>
        <w:rPr>
          <w:i/>
          <w:iCs/>
        </w:rPr>
        <w:t>，</w:t>
      </w:r>
      <w:r>
        <w:rPr>
          <w:i/>
          <w:iCs/>
        </w:rPr>
        <w:t>y</w:t>
      </w:r>
      <w:r>
        <w:rPr/>
        <w:t>）落在反比例函数</w:t>
      </w:r>
      <w:r>
        <w:rPr/>
        <w:object w:dxaOrig="6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31pt" filled="f" o:ole="">
            <v:imagedata r:id="rId23" o:title=""/>
          </v:shape>
          <o:OLEObject Type="Embed" ProgID="" ShapeID="ole_rId22" DrawAspect="Content" ObjectID="_2099940530" r:id="rId22"/>
        </w:object>
      </w:r>
      <w:r>
        <w:rPr/>
        <w:t>的图象上的概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小明、小华各取一次小球所确定的数</w:t>
      </w:r>
      <w:r>
        <w:rPr>
          <w:i/>
          <w:iCs/>
        </w:rPr>
        <w:t>x</w:t>
      </w:r>
      <w:r>
        <w:rPr>
          <w:i/>
          <w:iCs/>
        </w:rPr>
        <w:t>、</w:t>
      </w:r>
      <w:r>
        <w:rPr>
          <w:i/>
          <w:iCs/>
        </w:rPr>
        <w:t>y</w:t>
      </w:r>
      <w:r>
        <w:rPr/>
        <w:t>满足</w:t>
      </w:r>
      <w:r>
        <w:rPr/>
        <w:object w:dxaOrig="6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31pt" filled="f" o:ole="">
            <v:imagedata r:id="rId25" o:title=""/>
          </v:shape>
          <o:OLEObject Type="Embed" ProgID="" ShapeID="ole_rId24" DrawAspect="Content" ObjectID="_719253833" r:id="rId24"/>
        </w:object>
      </w:r>
      <w:r>
        <w:rPr/>
        <w:t>的概率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86200</wp:posOffset>
                </wp:positionH>
                <wp:positionV relativeFrom="paragraph">
                  <wp:posOffset>217805</wp:posOffset>
                </wp:positionV>
                <wp:extent cx="1694180" cy="1392555"/>
                <wp:effectExtent l="762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160" cy="1392480"/>
                          <a:chOff x="0" y="0"/>
                          <a:chExt cx="1694160" cy="1392480"/>
                        </a:xfrm>
                      </wpg:grpSpPr>
                      <wpg:grpSp>
                        <wpg:cNvGrpSpPr/>
                        <wpg:grpSpPr>
                          <a:xfrm>
                            <a:off x="123840" y="177840"/>
                            <a:ext cx="1459080" cy="1214640"/>
                          </a:xfrm>
                        </wpg:grpSpPr>
                        <wps:wsp>
                          <wps:cNvSpPr/>
                          <wps:spPr>
                            <a:xfrm rot="7099800">
                              <a:off x="386280" y="-36360"/>
                              <a:ext cx="685800" cy="1287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0160"/>
                              <a:ext cx="7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37280"/>
                            <a:ext cx="133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79236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0"/>
                            <a:ext cx="133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76392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7.15pt;width:133.4pt;height:112.5pt" coordorigin="6120,343" coordsize="2668,2250">
                <v:group id="shape_0" style="position:absolute;left:6819;top:565;width:1184;height:2028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6923;top:566;width:1079;height:2027;mso-wrap-style:none;v-text-anchor:middle;rotation:11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19,655" to="6819,1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20;top:1504;width:2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9;top:1591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343;width:2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4;top:1546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/>
        <w:t>如图，在△</w:t>
      </w:r>
      <w:r>
        <w:rPr/>
        <w:t>ABC</w:t>
      </w:r>
      <w:r>
        <w:rPr/>
        <w:t>中，</w:t>
      </w:r>
      <w:r>
        <w:rPr>
          <w:rFonts w:cs="宋体;SimSun"/>
        </w:rPr>
        <w:t>∠</w:t>
      </w:r>
      <w:r>
        <w:rPr>
          <w:rFonts w:cs="宋体;SimSun"/>
        </w:rPr>
        <w:t>ACB=9</w:t>
      </w:r>
      <w:r>
        <w:rPr>
          <w:rFonts w:cs="宋体;SimSun" w:ascii="宋体;SimSun" w:hAnsi="宋体;SimSun"/>
        </w:rPr>
        <w:t>0°,CD⊥A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D,CD=1,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AD,BD</w:t>
      </w:r>
      <w:r>
        <w:rPr>
          <w:rFonts w:ascii="宋体;SimSun" w:hAnsi="宋体;SimSun" w:cs="宋体;SimSun"/>
        </w:rPr>
        <w:t>的长是关于</w:t>
      </w:r>
      <w:r>
        <w:rPr>
          <w:rFonts w:ascii="宋体;SimSun" w:hAnsi="宋体;SimSun" w:cs="宋体;SimSun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69656124" r:id="rId26"/>
        </w:object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  <w:object w:dxaOrig="14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16pt" filled="f" o:ole="">
            <v:imagedata r:id="rId29" o:title=""/>
          </v:shape>
          <o:OLEObject Type="Embed" ProgID="" ShapeID="ole_rId28" DrawAspect="Content" ObjectID="_538034997" r:id="rId28"/>
        </w:object>
      </w:r>
      <w:r>
        <w:rPr>
          <w:rFonts w:ascii="宋体;SimSun" w:hAnsi="宋体;SimSun" w:cs="宋体;SimSun"/>
        </w:rPr>
        <w:t>的两根，且</w:t>
      </w:r>
      <w:r>
        <w:rPr>
          <w:rFonts w:ascii="宋体;SimSun" w:hAnsi="宋体;SimSun" w:cs="宋体;SimSun"/>
        </w:rPr>
        <w:object w:dxaOrig="1637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.95pt;height:13.9pt" filled="f" o:ole="">
            <v:imagedata r:id="rId31" o:title=""/>
          </v:shape>
          <o:OLEObject Type="Embed" ProgID="" ShapeID="ole_rId30" DrawAspect="Content" ObjectID="_354881967" r:id="rId30"/>
        </w:object>
      </w:r>
      <w:r>
        <w:rPr>
          <w:rFonts w:cs="宋体;SimSun"/>
        </w:rPr>
        <w:t>.</w:t>
      </w:r>
    </w:p>
    <w:p>
      <w:pPr>
        <w:pStyle w:val="Normal"/>
        <w:ind w:firstLine="84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求证</w:t>
      </w:r>
      <w:r>
        <w:rPr/>
        <w:object w:dxaOrig="15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pt;height:16pt" filled="f" o:ole="">
            <v:imagedata r:id="rId33" o:title=""/>
          </v:shape>
          <o:OLEObject Type="Embed" ProgID="" ShapeID="ole_rId32" DrawAspect="Content" ObjectID="_1708605071" r:id="rId32"/>
        </w:object>
      </w:r>
      <w:r>
        <w:rPr/>
        <w:t>；</w:t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求</w:t>
      </w:r>
      <w:r>
        <w:rPr/>
        <w:t>a,b</w:t>
      </w:r>
      <w:r>
        <w:rPr/>
        <w:t>的值。</w:t>
      </w:r>
    </w:p>
    <w:p>
      <w:pPr>
        <w:pStyle w:val="Normal"/>
        <w:ind w:firstLine="840"/>
        <w:rPr/>
      </w:pPr>
      <w:r>
        <w:rPr/>
      </w:r>
    </w:p>
    <w:p>
      <w:pPr>
        <w:pStyle w:val="Style15"/>
        <w:spacing w:lineRule="auto" w:line="360"/>
        <w:ind w:left="210" w:hanging="21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left="210" w:hanging="210"/>
        <w:rPr/>
      </w:pPr>
      <w:r>
        <w:rPr>
          <w:rFonts w:cs="宋体;SimSun"/>
        </w:rPr>
        <w:t>22</w:t>
      </w:r>
      <w:r>
        <w:rPr>
          <w:rFonts w:cs="宋体;SimSun"/>
        </w:rPr>
        <w:t>、（本题满分</w:t>
      </w:r>
      <w:r>
        <w:rPr>
          <w:rFonts w:cs="宋体;SimSun"/>
        </w:rPr>
        <w:t>12</w:t>
      </w:r>
      <w:r>
        <w:rPr>
          <w:rFonts w:cs="宋体;SimSun"/>
        </w:rPr>
        <w:t>分）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  <w:t>益阳</w:t>
      </w:r>
      <w:r>
        <w:rPr>
          <w:rFonts w:ascii="Times New Roman" w:hAnsi="Times New Roman" w:cs="Times New Roman"/>
          <w:color w:val="000000"/>
        </w:rPr>
        <w:t>市开展的创建活动中，某小区要在一块一边靠墙（墙长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米）的空地上修建一个矩形花园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，花园的一边靠墙，另三边用总长度为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米的栅栏围成（如图所示）．若设花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184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园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的边长为</w:t>
      </w:r>
      <w:r>
        <w:rPr/>
        <w:object w:dxaOrig="2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.95pt;height:11.25pt" filled="f" o:ole="">
            <v:imagedata r:id="rId36" o:title=""/>
          </v:shape>
          <o:OLEObject Type="Embed" ProgID="" ShapeID="ole_rId35" DrawAspect="Content" ObjectID="_1866761390" r:id="rId35"/>
        </w:object>
      </w:r>
      <w:r>
        <w:rPr>
          <w:rFonts w:ascii="Times New Roman" w:hAnsi="Times New Roman" w:cs="Times New Roman"/>
          <w:color w:val="000000"/>
        </w:rPr>
        <w:t>米，花园的面积为</w:t>
      </w:r>
      <w:r>
        <w:rPr/>
        <w:object w:dxaOrig="2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3pt" filled="f" o:ole="">
            <v:imagedata r:id="rId38" o:title=""/>
          </v:shape>
          <o:OLEObject Type="Embed" ProgID="" ShapeID="ole_rId37" DrawAspect="Content" ObjectID="_1152789217" r:id="rId37"/>
        </w:object>
      </w:r>
      <w:r>
        <w:rPr>
          <w:rFonts w:ascii="Times New Roman" w:hAnsi="Times New Roman" w:cs="Times New Roman"/>
          <w:color w:val="000000"/>
        </w:rPr>
        <w:t>米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spacing w:lineRule="auto" w:line="360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/>
        <w:object w:dxaOrig="2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3pt" filled="f" o:ole="">
            <v:imagedata r:id="rId40" o:title=""/>
          </v:shape>
          <o:OLEObject Type="Embed" ProgID="" ShapeID="ole_rId39" DrawAspect="Content" ObjectID="_1350901615" r:id="rId39"/>
        </w:object>
      </w:r>
      <w:r>
        <w:rPr>
          <w:rFonts w:ascii="Times New Roman" w:hAnsi="Times New Roman" w:cs="Times New Roman"/>
          <w:color w:val="000000"/>
        </w:rPr>
        <w:t>与</w:t>
      </w:r>
      <w:r>
        <w:rPr/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1871418542" r:id="rId41"/>
        </w:object>
      </w:r>
      <w:r>
        <w:rPr>
          <w:rFonts w:ascii="Times New Roman" w:hAnsi="Times New Roman" w:cs="Times New Roman"/>
          <w:color w:val="000000"/>
        </w:rPr>
        <w:t>之间的函数关系式，并写出自变量</w:t>
      </w:r>
      <w:r>
        <w:rPr/>
        <w:object w:dxaOrig="20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1pt" filled="f" o:ole="">
            <v:imagedata r:id="rId44" o:title=""/>
          </v:shape>
          <o:OLEObject Type="Embed" ProgID="" ShapeID="ole_rId43" DrawAspect="Content" ObjectID="_963396818" r:id="rId43"/>
        </w:object>
      </w:r>
      <w:r>
        <w:rPr>
          <w:rFonts w:ascii="Times New Roman" w:hAnsi="Times New Roman" w:cs="Times New Roman"/>
          <w:color w:val="000000"/>
        </w:rPr>
        <w:t>的取值范围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根据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中求得的函数关系式，结合题意判断当</w:t>
      </w:r>
      <w:r>
        <w:rPr/>
        <w:object w:dxaOrig="2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pt" filled="f" o:ole="">
            <v:imagedata r:id="rId46" o:title=""/>
          </v:shape>
          <o:OLEObject Type="Embed" ProgID="" ShapeID="ole_rId45" DrawAspect="Content" ObjectID="_396374740" r:id="rId45"/>
        </w:object>
      </w:r>
      <w:r>
        <w:rPr>
          <w:rFonts w:ascii="Times New Roman" w:hAnsi="Times New Roman" w:cs="Times New Roman"/>
          <w:color w:val="000000"/>
        </w:rPr>
        <w:t>取何值时，花园的面积最大？最大面积为多少？</w:t>
      </w:r>
    </w:p>
    <w:p>
      <w:pPr>
        <w:pStyle w:val="Style15"/>
        <w:spacing w:lineRule="auto" w:line="360"/>
        <w:ind w:left="17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40485" cy="7099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17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宋体;SimSun"/>
        </w:rPr>
        <w:t xml:space="preserve">                                                        </w:t>
      </w:r>
      <w:r>
        <w:rPr/>
        <w:t>第</w:t>
      </w:r>
      <w:r>
        <w:rPr>
          <w:rFonts w:cs="Times New Roman"/>
        </w:rPr>
        <w:t>22</w:t>
      </w:r>
      <w:r>
        <w:rPr>
          <w:rFonts w:cs="Times New Roman"/>
        </w:rPr>
        <w:t>题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综合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已知抛物线</w:t>
      </w:r>
      <w:r>
        <w:rPr>
          <w:rFonts w:ascii="宋体;SimSun" w:hAnsi="宋体;SimSun" w:cs="宋体;SimSun"/>
          <w:color w:val="000000"/>
          <w:szCs w:val="21"/>
        </w:rPr>
        <w:object w:dxaOrig="17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pt;height:18pt" filled="f" o:ole="">
            <v:imagedata r:id="rId49" o:title=""/>
          </v:shape>
          <o:OLEObject Type="Embed" ProgID="" ShapeID="ole_rId48" DrawAspect="Content" ObjectID="_948153018" r:id="rId48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023044680" r:id="rId50"/>
        </w:object>
      </w:r>
      <w:r>
        <w:rPr>
          <w:rFonts w:ascii="宋体;SimSun" w:hAnsi="宋体;SimSun" w:cs="宋体;SimSun"/>
          <w:color w:val="000000"/>
          <w:szCs w:val="21"/>
        </w:rPr>
        <w:t>轴的一个交点为</w:t>
      </w:r>
      <w:r>
        <w:rPr>
          <w:rFonts w:cs="宋体;SimSun" w:ascii="宋体;SimSun" w:hAnsi="宋体;SimSun"/>
          <w:color w:val="000000"/>
          <w:szCs w:val="21"/>
        </w:rPr>
        <w:t>A(-1,0).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Cs w:val="21"/>
        </w:rPr>
        <w:t>求抛物线与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536986620" r:id="rId52"/>
        </w:object>
      </w:r>
      <w:r>
        <w:rPr>
          <w:rFonts w:ascii="宋体;SimSun" w:hAnsi="宋体;SimSun" w:cs="宋体;SimSun"/>
          <w:color w:val="000000"/>
          <w:szCs w:val="21"/>
        </w:rPr>
        <w:t>轴的另一个交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坐标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是抛物线与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pt" filled="f" o:ole="">
            <v:imagedata r:id="rId55" o:title=""/>
          </v:shape>
          <o:OLEObject Type="Embed" ProgID="" ShapeID="ole_rId54" DrawAspect="Content" ObjectID="_1378103858" r:id="rId54"/>
        </w:object>
      </w:r>
      <w:r>
        <w:rPr>
          <w:rFonts w:ascii="宋体;SimSun" w:hAnsi="宋体;SimSun" w:cs="宋体;SimSun"/>
          <w:color w:val="000000"/>
          <w:szCs w:val="21"/>
        </w:rPr>
        <w:t>轴的交点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抛物线上一点，且以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为一底的梯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的面积为</w:t>
      </w:r>
      <w:r>
        <w:rPr>
          <w:rFonts w:cs="宋体;SimSun" w:ascii="宋体;SimSun" w:hAnsi="宋体;SimSun"/>
          <w:color w:val="000000"/>
          <w:szCs w:val="21"/>
        </w:rPr>
        <w:t>9,</w:t>
      </w:r>
      <w:r>
        <w:rPr>
          <w:rFonts w:ascii="宋体;SimSun" w:hAnsi="宋体;SimSun" w:cs="宋体;SimSun"/>
          <w:color w:val="000000"/>
          <w:szCs w:val="21"/>
        </w:rPr>
        <w:t>求此抛特线的解析式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是第二象限内到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512367297" r:id="rId56"/>
        </w:object>
      </w:r>
      <w:r>
        <w:rPr>
          <w:rFonts w:ascii="宋体;SimSun" w:hAnsi="宋体;SimSun" w:cs="宋体;SimSun"/>
          <w:color w:val="000000"/>
          <w:szCs w:val="21"/>
        </w:rPr>
        <w:t>轴、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pt" filled="f" o:ole="">
            <v:imagedata r:id="rId59" o:title=""/>
          </v:shape>
          <o:OLEObject Type="Embed" ProgID="" ShapeID="ole_rId58" DrawAspect="Content" ObjectID="_1503518168" r:id="rId58"/>
        </w:object>
      </w:r>
      <w:r>
        <w:rPr>
          <w:rFonts w:ascii="宋体;SimSun" w:hAnsi="宋体;SimSun" w:cs="宋体;SimSun"/>
          <w:color w:val="000000"/>
          <w:szCs w:val="21"/>
        </w:rPr>
        <w:t>轴的距离的比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点，如果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在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中的抛物线上，且它与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在此抛物线对称轴的同侧，问：在抛特线的对称轴上是否存在点</w:t>
      </w:r>
      <w:r>
        <w:rPr>
          <w:rFonts w:cs="宋体;SimSun" w:ascii="宋体;SimSun" w:hAnsi="宋体;SimSun"/>
          <w:color w:val="000000"/>
          <w:szCs w:val="21"/>
        </w:rPr>
        <w:t>P,</w:t>
      </w:r>
      <w:r>
        <w:rPr>
          <w:rFonts w:ascii="宋体;SimSun" w:hAnsi="宋体;SimSun" w:cs="宋体;SimSun"/>
          <w:color w:val="000000"/>
          <w:szCs w:val="21"/>
        </w:rPr>
        <w:t>使△</w:t>
      </w:r>
      <w:r>
        <w:rPr>
          <w:rFonts w:cs="宋体;SimSun" w:ascii="宋体;SimSun" w:hAnsi="宋体;SimSun"/>
          <w:color w:val="000000"/>
          <w:szCs w:val="21"/>
        </w:rPr>
        <w:t>APE</w:t>
      </w:r>
      <w:r>
        <w:rPr>
          <w:rFonts w:ascii="宋体;SimSun" w:hAnsi="宋体;SimSun" w:cs="宋体;SimSun"/>
          <w:color w:val="000000"/>
          <w:szCs w:val="21"/>
        </w:rPr>
        <w:t>的周长最小？若存在，求出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坐标；若不存在，请说明理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2301875"/>
                <wp:effectExtent l="635" t="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301840"/>
                          <a:chOff x="0" y="0"/>
                          <a:chExt cx="2400480" cy="230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230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6240"/>
                              <a:ext cx="2400480" cy="214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5760"/>
                                <a:ext cx="2400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000" y="0"/>
                                <a:ext cx="865440" cy="131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3" h="2075">
                                    <a:moveTo>
                                      <a:pt x="0" y="0"/>
                                    </a:moveTo>
                                    <a:lnTo>
                                      <a:pt x="18" y="105"/>
                                    </a:lnTo>
                                    <a:lnTo>
                                      <a:pt x="26" y="156"/>
                                    </a:lnTo>
                                    <a:lnTo>
                                      <a:pt x="35" y="206"/>
                                    </a:lnTo>
                                    <a:lnTo>
                                      <a:pt x="44" y="256"/>
                                    </a:lnTo>
                                    <a:lnTo>
                                      <a:pt x="53" y="305"/>
                                    </a:lnTo>
                                    <a:lnTo>
                                      <a:pt x="88" y="494"/>
                                    </a:lnTo>
                                    <a:lnTo>
                                      <a:pt x="96" y="540"/>
                                    </a:lnTo>
                                    <a:lnTo>
                                      <a:pt x="105" y="585"/>
                                    </a:lnTo>
                                    <a:lnTo>
                                      <a:pt x="114" y="629"/>
                                    </a:lnTo>
                                    <a:lnTo>
                                      <a:pt x="149" y="800"/>
                                    </a:lnTo>
                                    <a:lnTo>
                                      <a:pt x="157" y="841"/>
                                    </a:lnTo>
                                    <a:lnTo>
                                      <a:pt x="166" y="882"/>
                                    </a:lnTo>
                                    <a:lnTo>
                                      <a:pt x="175" y="921"/>
                                    </a:lnTo>
                                    <a:lnTo>
                                      <a:pt x="184" y="960"/>
                                    </a:lnTo>
                                    <a:lnTo>
                                      <a:pt x="210" y="1073"/>
                                    </a:lnTo>
                                    <a:lnTo>
                                      <a:pt x="219" y="1110"/>
                                    </a:lnTo>
                                    <a:lnTo>
                                      <a:pt x="227" y="1145"/>
                                    </a:lnTo>
                                    <a:lnTo>
                                      <a:pt x="236" y="1180"/>
                                    </a:lnTo>
                                    <a:lnTo>
                                      <a:pt x="245" y="1215"/>
                                    </a:lnTo>
                                    <a:lnTo>
                                      <a:pt x="280" y="1345"/>
                                    </a:lnTo>
                                    <a:lnTo>
                                      <a:pt x="288" y="1376"/>
                                    </a:lnTo>
                                    <a:lnTo>
                                      <a:pt x="297" y="1406"/>
                                    </a:lnTo>
                                    <a:lnTo>
                                      <a:pt x="341" y="1548"/>
                                    </a:lnTo>
                                    <a:lnTo>
                                      <a:pt x="350" y="1574"/>
                                    </a:lnTo>
                                    <a:lnTo>
                                      <a:pt x="376" y="1649"/>
                                    </a:lnTo>
                                    <a:lnTo>
                                      <a:pt x="385" y="1672"/>
                                    </a:lnTo>
                                    <a:lnTo>
                                      <a:pt x="393" y="1695"/>
                                    </a:lnTo>
                                    <a:lnTo>
                                      <a:pt x="402" y="1717"/>
                                    </a:lnTo>
                                    <a:lnTo>
                                      <a:pt x="411" y="1739"/>
                                    </a:lnTo>
                                    <a:lnTo>
                                      <a:pt x="420" y="1760"/>
                                    </a:lnTo>
                                    <a:lnTo>
                                      <a:pt x="428" y="1780"/>
                                    </a:lnTo>
                                    <a:lnTo>
                                      <a:pt x="455" y="1837"/>
                                    </a:lnTo>
                                    <a:lnTo>
                                      <a:pt x="463" y="1854"/>
                                    </a:lnTo>
                                    <a:lnTo>
                                      <a:pt x="472" y="1871"/>
                                    </a:lnTo>
                                    <a:lnTo>
                                      <a:pt x="481" y="1887"/>
                                    </a:lnTo>
                                    <a:lnTo>
                                      <a:pt x="490" y="1903"/>
                                    </a:lnTo>
                                    <a:lnTo>
                                      <a:pt x="524" y="1958"/>
                                    </a:lnTo>
                                    <a:lnTo>
                                      <a:pt x="533" y="1971"/>
                                    </a:lnTo>
                                    <a:lnTo>
                                      <a:pt x="542" y="1982"/>
                                    </a:lnTo>
                                    <a:lnTo>
                                      <a:pt x="586" y="2030"/>
                                    </a:lnTo>
                                    <a:lnTo>
                                      <a:pt x="594" y="2037"/>
                                    </a:lnTo>
                                    <a:lnTo>
                                      <a:pt x="603" y="2044"/>
                                    </a:lnTo>
                                    <a:lnTo>
                                      <a:pt x="656" y="2071"/>
                                    </a:lnTo>
                                    <a:lnTo>
                                      <a:pt x="664" y="2073"/>
                                    </a:lnTo>
                                    <a:lnTo>
                                      <a:pt x="673" y="2074"/>
                                    </a:lnTo>
                                    <a:lnTo>
                                      <a:pt x="682" y="2075"/>
                                    </a:lnTo>
                                    <a:lnTo>
                                      <a:pt x="690" y="2075"/>
                                    </a:lnTo>
                                    <a:lnTo>
                                      <a:pt x="699" y="2075"/>
                                    </a:lnTo>
                                    <a:lnTo>
                                      <a:pt x="717" y="2072"/>
                                    </a:lnTo>
                                    <a:lnTo>
                                      <a:pt x="725" y="2069"/>
                                    </a:lnTo>
                                    <a:lnTo>
                                      <a:pt x="734" y="2066"/>
                                    </a:lnTo>
                                    <a:lnTo>
                                      <a:pt x="760" y="2052"/>
                                    </a:lnTo>
                                    <a:lnTo>
                                      <a:pt x="769" y="2046"/>
                                    </a:lnTo>
                                    <a:lnTo>
                                      <a:pt x="778" y="2040"/>
                                    </a:lnTo>
                                    <a:lnTo>
                                      <a:pt x="787" y="2032"/>
                                    </a:lnTo>
                                    <a:lnTo>
                                      <a:pt x="795" y="2024"/>
                                    </a:lnTo>
                                    <a:lnTo>
                                      <a:pt x="822" y="1997"/>
                                    </a:lnTo>
                                    <a:lnTo>
                                      <a:pt x="830" y="1986"/>
                                    </a:lnTo>
                                    <a:lnTo>
                                      <a:pt x="848" y="1963"/>
                                    </a:lnTo>
                                    <a:lnTo>
                                      <a:pt x="856" y="1950"/>
                                    </a:lnTo>
                                    <a:lnTo>
                                      <a:pt x="865" y="1937"/>
                                    </a:lnTo>
                                    <a:lnTo>
                                      <a:pt x="891" y="1893"/>
                                    </a:lnTo>
                                    <a:lnTo>
                                      <a:pt x="900" y="1877"/>
                                    </a:lnTo>
                                    <a:lnTo>
                                      <a:pt x="909" y="1860"/>
                                    </a:lnTo>
                                    <a:lnTo>
                                      <a:pt x="918" y="1843"/>
                                    </a:lnTo>
                                    <a:lnTo>
                                      <a:pt x="926" y="1825"/>
                                    </a:lnTo>
                                    <a:lnTo>
                                      <a:pt x="953" y="1767"/>
                                    </a:lnTo>
                                    <a:lnTo>
                                      <a:pt x="961" y="1746"/>
                                    </a:lnTo>
                                    <a:lnTo>
                                      <a:pt x="970" y="1725"/>
                                    </a:lnTo>
                                    <a:lnTo>
                                      <a:pt x="979" y="1703"/>
                                    </a:lnTo>
                                    <a:lnTo>
                                      <a:pt x="988" y="1680"/>
                                    </a:lnTo>
                                    <a:lnTo>
                                      <a:pt x="1014" y="1608"/>
                                    </a:lnTo>
                                    <a:lnTo>
                                      <a:pt x="1023" y="1583"/>
                                    </a:lnTo>
                                    <a:lnTo>
                                      <a:pt x="1031" y="1557"/>
                                    </a:lnTo>
                                    <a:lnTo>
                                      <a:pt x="1049" y="1503"/>
                                    </a:lnTo>
                                    <a:lnTo>
                                      <a:pt x="1058" y="1475"/>
                                    </a:lnTo>
                                    <a:lnTo>
                                      <a:pt x="1084" y="1387"/>
                                    </a:lnTo>
                                    <a:lnTo>
                                      <a:pt x="1110" y="1292"/>
                                    </a:lnTo>
                                    <a:lnTo>
                                      <a:pt x="1119" y="1260"/>
                                    </a:lnTo>
                                    <a:lnTo>
                                      <a:pt x="1145" y="1157"/>
                                    </a:lnTo>
                                    <a:lnTo>
                                      <a:pt x="1162" y="1086"/>
                                    </a:lnTo>
                                    <a:lnTo>
                                      <a:pt x="1171" y="1049"/>
                                    </a:lnTo>
                                    <a:lnTo>
                                      <a:pt x="1180" y="1012"/>
                                    </a:lnTo>
                                    <a:lnTo>
                                      <a:pt x="1189" y="974"/>
                                    </a:lnTo>
                                    <a:lnTo>
                                      <a:pt x="1206" y="895"/>
                                    </a:lnTo>
                                    <a:lnTo>
                                      <a:pt x="1215" y="855"/>
                                    </a:lnTo>
                                    <a:lnTo>
                                      <a:pt x="1223" y="815"/>
                                    </a:lnTo>
                                    <a:lnTo>
                                      <a:pt x="1232" y="773"/>
                                    </a:lnTo>
                                    <a:lnTo>
                                      <a:pt x="1241" y="731"/>
                                    </a:lnTo>
                                    <a:lnTo>
                                      <a:pt x="1250" y="688"/>
                                    </a:lnTo>
                                    <a:lnTo>
                                      <a:pt x="1267" y="600"/>
                                    </a:lnTo>
                                    <a:lnTo>
                                      <a:pt x="1285" y="510"/>
                                    </a:lnTo>
                                    <a:lnTo>
                                      <a:pt x="1293" y="464"/>
                                    </a:lnTo>
                                    <a:lnTo>
                                      <a:pt x="1302" y="417"/>
                                    </a:lnTo>
                                    <a:lnTo>
                                      <a:pt x="1311" y="370"/>
                                    </a:lnTo>
                                    <a:lnTo>
                                      <a:pt x="1320" y="322"/>
                                    </a:lnTo>
                                    <a:lnTo>
                                      <a:pt x="1328" y="273"/>
                                    </a:lnTo>
                                    <a:lnTo>
                                      <a:pt x="1337" y="223"/>
                                    </a:lnTo>
                                    <a:lnTo>
                                      <a:pt x="1346" y="173"/>
                                    </a:lnTo>
                                    <a:lnTo>
                                      <a:pt x="1363" y="71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8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42760" y="828000"/>
                                <a:ext cx="865440" cy="131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3" h="2075">
                                    <a:moveTo>
                                      <a:pt x="0" y="0"/>
                                    </a:moveTo>
                                    <a:lnTo>
                                      <a:pt x="18" y="105"/>
                                    </a:lnTo>
                                    <a:lnTo>
                                      <a:pt x="26" y="156"/>
                                    </a:lnTo>
                                    <a:lnTo>
                                      <a:pt x="35" y="206"/>
                                    </a:lnTo>
                                    <a:lnTo>
                                      <a:pt x="44" y="256"/>
                                    </a:lnTo>
                                    <a:lnTo>
                                      <a:pt x="53" y="305"/>
                                    </a:lnTo>
                                    <a:lnTo>
                                      <a:pt x="88" y="494"/>
                                    </a:lnTo>
                                    <a:lnTo>
                                      <a:pt x="96" y="540"/>
                                    </a:lnTo>
                                    <a:lnTo>
                                      <a:pt x="105" y="585"/>
                                    </a:lnTo>
                                    <a:lnTo>
                                      <a:pt x="114" y="629"/>
                                    </a:lnTo>
                                    <a:lnTo>
                                      <a:pt x="149" y="800"/>
                                    </a:lnTo>
                                    <a:lnTo>
                                      <a:pt x="157" y="841"/>
                                    </a:lnTo>
                                    <a:lnTo>
                                      <a:pt x="166" y="882"/>
                                    </a:lnTo>
                                    <a:lnTo>
                                      <a:pt x="175" y="921"/>
                                    </a:lnTo>
                                    <a:lnTo>
                                      <a:pt x="184" y="960"/>
                                    </a:lnTo>
                                    <a:lnTo>
                                      <a:pt x="210" y="1073"/>
                                    </a:lnTo>
                                    <a:lnTo>
                                      <a:pt x="219" y="1110"/>
                                    </a:lnTo>
                                    <a:lnTo>
                                      <a:pt x="227" y="1145"/>
                                    </a:lnTo>
                                    <a:lnTo>
                                      <a:pt x="236" y="1180"/>
                                    </a:lnTo>
                                    <a:lnTo>
                                      <a:pt x="245" y="1215"/>
                                    </a:lnTo>
                                    <a:lnTo>
                                      <a:pt x="280" y="1345"/>
                                    </a:lnTo>
                                    <a:lnTo>
                                      <a:pt x="288" y="1376"/>
                                    </a:lnTo>
                                    <a:lnTo>
                                      <a:pt x="297" y="1406"/>
                                    </a:lnTo>
                                    <a:lnTo>
                                      <a:pt x="341" y="1548"/>
                                    </a:lnTo>
                                    <a:lnTo>
                                      <a:pt x="350" y="1574"/>
                                    </a:lnTo>
                                    <a:lnTo>
                                      <a:pt x="376" y="1649"/>
                                    </a:lnTo>
                                    <a:lnTo>
                                      <a:pt x="385" y="1672"/>
                                    </a:lnTo>
                                    <a:lnTo>
                                      <a:pt x="393" y="1695"/>
                                    </a:lnTo>
                                    <a:lnTo>
                                      <a:pt x="402" y="1717"/>
                                    </a:lnTo>
                                    <a:lnTo>
                                      <a:pt x="411" y="1739"/>
                                    </a:lnTo>
                                    <a:lnTo>
                                      <a:pt x="420" y="1760"/>
                                    </a:lnTo>
                                    <a:lnTo>
                                      <a:pt x="428" y="1780"/>
                                    </a:lnTo>
                                    <a:lnTo>
                                      <a:pt x="455" y="1837"/>
                                    </a:lnTo>
                                    <a:lnTo>
                                      <a:pt x="463" y="1854"/>
                                    </a:lnTo>
                                    <a:lnTo>
                                      <a:pt x="472" y="1871"/>
                                    </a:lnTo>
                                    <a:lnTo>
                                      <a:pt x="481" y="1887"/>
                                    </a:lnTo>
                                    <a:lnTo>
                                      <a:pt x="490" y="1903"/>
                                    </a:lnTo>
                                    <a:lnTo>
                                      <a:pt x="524" y="1958"/>
                                    </a:lnTo>
                                    <a:lnTo>
                                      <a:pt x="533" y="1971"/>
                                    </a:lnTo>
                                    <a:lnTo>
                                      <a:pt x="542" y="1982"/>
                                    </a:lnTo>
                                    <a:lnTo>
                                      <a:pt x="586" y="2030"/>
                                    </a:lnTo>
                                    <a:lnTo>
                                      <a:pt x="594" y="2037"/>
                                    </a:lnTo>
                                    <a:lnTo>
                                      <a:pt x="603" y="2044"/>
                                    </a:lnTo>
                                    <a:lnTo>
                                      <a:pt x="656" y="2071"/>
                                    </a:lnTo>
                                    <a:lnTo>
                                      <a:pt x="664" y="2073"/>
                                    </a:lnTo>
                                    <a:lnTo>
                                      <a:pt x="673" y="2074"/>
                                    </a:lnTo>
                                    <a:lnTo>
                                      <a:pt x="682" y="2075"/>
                                    </a:lnTo>
                                    <a:lnTo>
                                      <a:pt x="690" y="2075"/>
                                    </a:lnTo>
                                    <a:lnTo>
                                      <a:pt x="699" y="2075"/>
                                    </a:lnTo>
                                    <a:lnTo>
                                      <a:pt x="717" y="2072"/>
                                    </a:lnTo>
                                    <a:lnTo>
                                      <a:pt x="725" y="2069"/>
                                    </a:lnTo>
                                    <a:lnTo>
                                      <a:pt x="734" y="2066"/>
                                    </a:lnTo>
                                    <a:lnTo>
                                      <a:pt x="760" y="2052"/>
                                    </a:lnTo>
                                    <a:lnTo>
                                      <a:pt x="769" y="2046"/>
                                    </a:lnTo>
                                    <a:lnTo>
                                      <a:pt x="778" y="2040"/>
                                    </a:lnTo>
                                    <a:lnTo>
                                      <a:pt x="787" y="2032"/>
                                    </a:lnTo>
                                    <a:lnTo>
                                      <a:pt x="795" y="2024"/>
                                    </a:lnTo>
                                    <a:lnTo>
                                      <a:pt x="822" y="1997"/>
                                    </a:lnTo>
                                    <a:lnTo>
                                      <a:pt x="830" y="1986"/>
                                    </a:lnTo>
                                    <a:lnTo>
                                      <a:pt x="848" y="1963"/>
                                    </a:lnTo>
                                    <a:lnTo>
                                      <a:pt x="856" y="1950"/>
                                    </a:lnTo>
                                    <a:lnTo>
                                      <a:pt x="865" y="1937"/>
                                    </a:lnTo>
                                    <a:lnTo>
                                      <a:pt x="891" y="1893"/>
                                    </a:lnTo>
                                    <a:lnTo>
                                      <a:pt x="900" y="1877"/>
                                    </a:lnTo>
                                    <a:lnTo>
                                      <a:pt x="909" y="1860"/>
                                    </a:lnTo>
                                    <a:lnTo>
                                      <a:pt x="918" y="1843"/>
                                    </a:lnTo>
                                    <a:lnTo>
                                      <a:pt x="926" y="1825"/>
                                    </a:lnTo>
                                    <a:lnTo>
                                      <a:pt x="953" y="1767"/>
                                    </a:lnTo>
                                    <a:lnTo>
                                      <a:pt x="961" y="1746"/>
                                    </a:lnTo>
                                    <a:lnTo>
                                      <a:pt x="970" y="1725"/>
                                    </a:lnTo>
                                    <a:lnTo>
                                      <a:pt x="979" y="1703"/>
                                    </a:lnTo>
                                    <a:lnTo>
                                      <a:pt x="988" y="1680"/>
                                    </a:lnTo>
                                    <a:lnTo>
                                      <a:pt x="1014" y="1608"/>
                                    </a:lnTo>
                                    <a:lnTo>
                                      <a:pt x="1023" y="1583"/>
                                    </a:lnTo>
                                    <a:lnTo>
                                      <a:pt x="1031" y="1557"/>
                                    </a:lnTo>
                                    <a:lnTo>
                                      <a:pt x="1049" y="1503"/>
                                    </a:lnTo>
                                    <a:lnTo>
                                      <a:pt x="1058" y="1475"/>
                                    </a:lnTo>
                                    <a:lnTo>
                                      <a:pt x="1084" y="1387"/>
                                    </a:lnTo>
                                    <a:lnTo>
                                      <a:pt x="1110" y="1292"/>
                                    </a:lnTo>
                                    <a:lnTo>
                                      <a:pt x="1119" y="1260"/>
                                    </a:lnTo>
                                    <a:lnTo>
                                      <a:pt x="1145" y="1157"/>
                                    </a:lnTo>
                                    <a:lnTo>
                                      <a:pt x="1162" y="1086"/>
                                    </a:lnTo>
                                    <a:lnTo>
                                      <a:pt x="1171" y="1049"/>
                                    </a:lnTo>
                                    <a:lnTo>
                                      <a:pt x="1180" y="1012"/>
                                    </a:lnTo>
                                    <a:lnTo>
                                      <a:pt x="1189" y="974"/>
                                    </a:lnTo>
                                    <a:lnTo>
                                      <a:pt x="1206" y="895"/>
                                    </a:lnTo>
                                    <a:lnTo>
                                      <a:pt x="1215" y="855"/>
                                    </a:lnTo>
                                    <a:lnTo>
                                      <a:pt x="1223" y="815"/>
                                    </a:lnTo>
                                    <a:lnTo>
                                      <a:pt x="1232" y="773"/>
                                    </a:lnTo>
                                    <a:lnTo>
                                      <a:pt x="1241" y="731"/>
                                    </a:lnTo>
                                    <a:lnTo>
                                      <a:pt x="1250" y="688"/>
                                    </a:lnTo>
                                    <a:lnTo>
                                      <a:pt x="1267" y="600"/>
                                    </a:lnTo>
                                    <a:lnTo>
                                      <a:pt x="1285" y="510"/>
                                    </a:lnTo>
                                    <a:lnTo>
                                      <a:pt x="1293" y="464"/>
                                    </a:lnTo>
                                    <a:lnTo>
                                      <a:pt x="1302" y="417"/>
                                    </a:lnTo>
                                    <a:lnTo>
                                      <a:pt x="1311" y="370"/>
                                    </a:lnTo>
                                    <a:lnTo>
                                      <a:pt x="1320" y="322"/>
                                    </a:lnTo>
                                    <a:lnTo>
                                      <a:pt x="1328" y="273"/>
                                    </a:lnTo>
                                    <a:lnTo>
                                      <a:pt x="1337" y="223"/>
                                    </a:lnTo>
                                    <a:lnTo>
                                      <a:pt x="1346" y="173"/>
                                    </a:lnTo>
                                    <a:lnTo>
                                      <a:pt x="1363" y="71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8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4914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15811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120" y="95400"/>
                                <a:ext cx="720" cy="18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00200" y="0"/>
                              <a:ext cx="720" cy="227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8360" y="1219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257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1209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594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575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88.95pt;height:181.2pt" coordorigin="5580,0" coordsize="3779,3624">
                <v:group id="shape_0" style="position:absolute;left:5580;top:0;width:3779;height:3624">
                  <v:group id="shape_0" style="position:absolute;left:5580;top:246;width:3779;height:3378">
                    <v:line id="shape_0" from="5580,1956" to="9359,195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ID="未知" coordsize="1363,2075" path="m0,0l18,105l26,156l35,206l44,256l53,305l88,494l96,540l105,585l114,629l149,800l157,841l166,882l175,921l184,960l210,1073l219,1110l227,1145l236,1180l245,1215l280,1345l288,1376l297,1406l341,1548l350,1574l376,1649l385,1672l393,1695l402,1717l411,1739l420,1760l428,1780l455,1837l463,1854l472,1871l481,1887l490,1903l524,1958l533,1971l542,1982l586,2030l594,2037l603,2044l656,2071l664,2073l673,2074l682,2075l690,2075l699,2075l717,2072l725,2069l734,2066l760,2052l769,2046l778,2040l787,2032l795,2024l822,1997l830,1986l848,1963l856,1950l865,1937l891,1893l900,1877l909,1860l918,1843l926,1825l953,1767l961,1746l970,1725l979,1703l988,1680l1014,1608l1023,1583l1031,1557l1049,1503l1058,1475l1084,1387l1110,1292l1119,1260l1145,1157l1162,1086l1171,1049l1180,1012l1189,974l1206,895l1215,855l1223,815l1232,773l1241,731l1250,688l1267,600l1285,510l1293,464l1302,417l1311,370l1320,322l1328,273l1337,223l1346,173l1363,71e" stroked="t" o:allowincell="f" style="position:absolute;left:6870;top:246;width:1362;height:2074;mso-wrap-style:none;v-text-anchor:middle">
                      <v:fill o:detectmouseclick="t" on="false"/>
                      <v:stroke color="purple" weight="9000" joinstyle="round" endcap="flat"/>
                      <w10:wrap type="none"/>
                    </v:shape>
                    <v:shape id="shape_0" ID="未知" coordsize="1363,2075" path="m0,0l18,105l26,156l35,206l44,256l53,305l88,494l96,540l105,585l114,629l149,800l157,841l166,882l175,921l184,960l210,1073l219,1110l227,1145l236,1180l245,1215l280,1345l288,1376l297,1406l341,1548l350,1574l376,1649l385,1672l393,1695l402,1717l411,1739l420,1760l428,1780l455,1837l463,1854l472,1871l481,1887l490,1903l524,1958l533,1971l542,1982l586,2030l594,2037l603,2044l656,2071l664,2073l673,2074l682,2075l690,2075l699,2075l717,2072l725,2069l734,2066l760,2052l769,2046l778,2040l787,2032l795,2024l822,1997l830,1986l848,1963l856,1950l865,1937l891,1893l900,1877l909,1860l918,1843l926,1825l953,1767l961,1746l970,1725l979,1703l988,1680l1014,1608l1023,1583l1031,1557l1049,1503l1058,1475l1084,1387l1110,1292l1119,1260l1145,1157l1162,1086l1171,1049l1180,1012l1189,974l1206,895l1215,855l1223,815l1232,773l1241,731l1250,688l1267,600l1285,510l1293,464l1302,417l1311,370l1320,322l1328,273l1337,223l1346,173l1363,71e" stroked="t" o:allowincell="f" style="position:absolute;left:6907;top:1550;width:1362;height:2074;mso-wrap-style:none;v-text-anchor:middle;rotation:180">
                      <v:fill o:detectmouseclick="t" on="false"/>
                      <v:stroke color="purple" weight="9000" joinstyle="round" endcap="flat"/>
                      <w10:wrap type="none"/>
                    </v:shape>
                    <v:line id="shape_0" from="7020,1020" to="8099,10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2736" to="8099,2736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574,396" to="7574,3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100,0" to="8100,358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60;top:19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198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190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93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9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参考答案及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4"/>
        <w:gridCol w:w="894"/>
        <w:gridCol w:w="894"/>
        <w:gridCol w:w="894"/>
        <w:gridCol w:w="894"/>
        <w:gridCol w:w="894"/>
        <w:gridCol w:w="894"/>
        <w:gridCol w:w="894"/>
      </w:tblGrid>
      <w:tr>
        <w:trPr>
          <w:trHeight w:val="303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　号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　案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655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12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15pt" filled="f" o:ole="">
            <v:imagedata r:id="rId61" o:title=""/>
          </v:shape>
          <o:OLEObject Type="Embed" ProgID="" ShapeID="ole_rId60" DrawAspect="Content" ObjectID="_1452795639" r:id="rId60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；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/>
        <w:object w:dxaOrig="2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31pt" filled="f" o:ole="">
            <v:imagedata r:id="rId63" o:title=""/>
          </v:shape>
          <o:OLEObject Type="Embed" ProgID="" ShapeID="ole_rId62" DrawAspect="Content" ObjectID="_2090690881" r:id="rId62"/>
        </w:object>
      </w:r>
      <w:r>
        <w:rPr>
          <w:rFonts w:ascii="宋体;SimSun" w:hAnsi="宋体;SimSun" w:cs="宋体;SimSun"/>
          <w:szCs w:val="21"/>
        </w:rPr>
        <w:t xml:space="preserve">； 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3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31pt" filled="f" o:ole="">
            <v:imagedata r:id="rId65" o:title=""/>
          </v:shape>
          <o:OLEObject Type="Embed" ProgID="" ShapeID="ole_rId64" DrawAspect="Content" ObjectID="_473674288" r:id="rId64"/>
        </w:object>
      </w:r>
      <w:r>
        <w:rPr>
          <w:rFonts w:ascii="宋体;SimSun" w:hAnsi="宋体;SimSun" w:cs="宋体;SimSun"/>
          <w:szCs w:val="21"/>
        </w:rPr>
        <w:t xml:space="preserve"> ；    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8pt" filled="f" o:ole="">
            <v:imagedata r:id="rId67" o:title=""/>
          </v:shape>
          <o:OLEObject Type="Embed" ProgID="" ShapeID="ole_rId66" DrawAspect="Content" ObjectID="_505861153" r:id="rId66"/>
        </w:object>
      </w:r>
      <w:r>
        <w:rPr>
          <w:rFonts w:ascii="宋体;SimSun" w:hAnsi="宋体;SimSun" w:cs="宋体;SimSun"/>
          <w:szCs w:val="21"/>
        </w:rPr>
        <w:t xml:space="preserve"> ；    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1515" w:leader="none"/>
        </w:tabs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、方法一：</w:t>
      </w:r>
      <w:r>
        <w:rPr>
          <w:szCs w:val="21"/>
        </w:rPr>
        <w:object w:dxaOrig="1359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.95pt;height:28pt" filled="f" o:ole="">
            <v:imagedata r:id="rId69" o:title=""/>
          </v:shape>
          <o:OLEObject Type="Embed" ProgID="" ShapeID="ole_rId68" DrawAspect="Content" ObjectID="_70774261" r:id="rId68"/>
        </w:object>
      </w:r>
      <w:r>
        <w:rPr>
          <w:szCs w:val="21"/>
        </w:rPr>
        <w:t>=</w:t>
      </w:r>
      <w:r>
        <w:rPr>
          <w:szCs w:val="21"/>
        </w:rPr>
        <w:object w:dxaOrig="1858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3pt;height:28pt" filled="f" o:ole="">
            <v:imagedata r:id="rId71" o:title=""/>
          </v:shape>
          <o:OLEObject Type="Embed" ProgID="" ShapeID="ole_rId70" DrawAspect="Content" ObjectID="_584874997" r:id="rId70"/>
        </w:object>
      </w:r>
      <w:r>
        <w:rPr>
          <w:szCs w:val="21"/>
        </w:rPr>
        <w:t>=</w:t>
      </w:r>
      <w:r>
        <w:rPr>
          <w:szCs w:val="21"/>
        </w:rPr>
        <w:object w:dxaOrig="2719" w:dyaOrig="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6pt;height:30pt" filled="f" o:ole="">
            <v:imagedata r:id="rId73" o:title=""/>
          </v:shape>
          <o:OLEObject Type="Embed" ProgID="" ShapeID="ole_rId72" DrawAspect="Content" ObjectID="_96705133" r:id="rId72"/>
        </w:object>
      </w:r>
      <w:r>
        <w:rPr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1620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pt;height:30pt" filled="f" o:ole="">
            <v:imagedata r:id="rId75" o:title=""/>
          </v:shape>
          <o:OLEObject Type="Embed" ProgID="" ShapeID="ole_rId74" DrawAspect="Content" ObjectID="_1728716794" r:id="rId74"/>
        </w:object>
      </w:r>
      <w:r>
        <w:rPr>
          <w:szCs w:val="21"/>
        </w:rPr>
        <w:t>=</w:t>
      </w:r>
      <w:r>
        <w:rPr>
          <w:szCs w:val="21"/>
        </w:rPr>
        <w:object w:dxaOrig="2239" w:dyaOrig="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2pt;height:30pt" filled="f" o:ole="">
            <v:imagedata r:id="rId77" o:title=""/>
          </v:shape>
          <o:OLEObject Type="Embed" ProgID="" ShapeID="ole_rId76" DrawAspect="Content" ObjectID="_1443791554" r:id="rId76"/>
        </w:object>
      </w:r>
      <w:r>
        <w:rPr>
          <w:szCs w:val="21"/>
        </w:rPr>
        <w:t>=</w:t>
      </w:r>
      <w:r>
        <w:rPr>
          <w:szCs w:val="21"/>
        </w:rPr>
        <w:object w:dxaOrig="1080" w:dyaOrig="6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30pt" filled="f" o:ole="">
            <v:imagedata r:id="rId79" o:title=""/>
          </v:shape>
          <o:OLEObject Type="Embed" ProgID="" ShapeID="ole_rId78" DrawAspect="Content" ObjectID="_946521656" r:id="rId78"/>
        </w:object>
      </w:r>
      <w:r>
        <w:rPr>
          <w:szCs w:val="21"/>
        </w:rPr>
        <w:t>=</w:t>
      </w:r>
      <w:r>
        <w:rPr>
          <w:szCs w:val="21"/>
        </w:rPr>
        <w:object w:dxaOrig="2279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4pt;height:30pt" filled="f" o:ole="">
            <v:imagedata r:id="rId81" o:title=""/>
          </v:shape>
          <o:OLEObject Type="Embed" ProgID="" ShapeID="ole_rId80" DrawAspect="Content" ObjectID="_1332229786" r:id="rId80"/>
        </w:object>
      </w:r>
      <w:r>
        <w:rPr>
          <w:rFonts w:cs="宋体;SimSun" w:ascii="宋体;SimSun" w:hAnsi="宋体;SimSun"/>
          <w:szCs w:val="21"/>
        </w:rPr>
        <w:t>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1080" w:dyaOrig="6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pt;height:30pt" filled="f" o:ole="">
            <v:imagedata r:id="rId83" o:title=""/>
          </v:shape>
          <o:OLEObject Type="Embed" ProgID="" ShapeID="ole_rId82" DrawAspect="Content" ObjectID="_1281473115" r:id="rId82"/>
        </w:object>
      </w:r>
      <w:r>
        <w:rPr>
          <w:szCs w:val="21"/>
        </w:rPr>
        <w:t>=</w:t>
      </w:r>
      <w:r>
        <w:rPr>
          <w:szCs w:val="21"/>
        </w:rPr>
        <w:object w:dxaOrig="58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28pt" filled="f" o:ole="">
            <v:imagedata r:id="rId85" o:title=""/>
          </v:shape>
          <o:OLEObject Type="Embed" ProgID="" ShapeID="ole_rId84" DrawAspect="Content" ObjectID="_501018333" r:id="rId84"/>
        </w:object>
      </w:r>
      <w:r>
        <w:rPr>
          <w:szCs w:val="21"/>
        </w:rPr>
        <w:t xml:space="preserve">                                       </w:t>
      </w:r>
      <w:r>
        <w:rPr>
          <w:rFonts w:cs="宋体;SimSun" w:ascii="宋体;SimSun" w:hAnsi="宋体;SimSun"/>
          <w:szCs w:val="21"/>
        </w:rPr>
        <w:t>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8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0pt" filled="f" o:ole="">
            <v:imagedata r:id="rId87" o:title=""/>
          </v:shape>
          <o:OLEObject Type="Embed" ProgID="" ShapeID="ole_rId86" DrawAspect="Content" ObjectID="_1079341905" r:id="rId86"/>
        </w:object>
      </w:r>
      <w:r>
        <w:rPr>
          <w:szCs w:val="21"/>
        </w:rPr>
        <w:t>=2</w:t>
      </w:r>
      <w:r>
        <w:rPr>
          <w:szCs w:val="21"/>
        </w:rPr>
        <w:t>时，</w:t>
      </w:r>
      <w:r>
        <w:rPr>
          <w:szCs w:val="21"/>
        </w:rPr>
        <w:object w:dxaOrig="580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28pt" filled="f" o:ole="">
            <v:imagedata r:id="rId89" o:title=""/>
          </v:shape>
          <o:OLEObject Type="Embed" ProgID="" ShapeID="ole_rId88" DrawAspect="Content" ObjectID="_492311571" r:id="rId88"/>
        </w:object>
      </w:r>
      <w:r>
        <w:rPr>
          <w:szCs w:val="21"/>
        </w:rPr>
        <w:t>=</w:t>
      </w:r>
      <w:r>
        <w:rPr>
          <w:szCs w:val="21"/>
        </w:rPr>
        <w:object w:dxaOrig="580" w:dyaOrig="5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27pt" filled="f" o:ole="">
            <v:imagedata r:id="rId91" o:title=""/>
          </v:shape>
          <o:OLEObject Type="Embed" ProgID="" ShapeID="ole_rId90" DrawAspect="Content" ObjectID="_99168802" r:id="rId90"/>
        </w:object>
      </w:r>
      <w:r>
        <w:rPr>
          <w:szCs w:val="21"/>
        </w:rPr>
        <w:t xml:space="preserve">=-1                                </w:t>
      </w:r>
      <w:r>
        <w:rPr>
          <w:rFonts w:cs="宋体;SimSun" w:ascii="宋体;SimSun" w:hAnsi="宋体;SimSun"/>
          <w:szCs w:val="21"/>
        </w:rPr>
        <w:t>………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方法二：</w:t>
      </w:r>
      <w:r>
        <w:rPr>
          <w:szCs w:val="21"/>
        </w:rPr>
        <w:object w:dxaOrig="1359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.95pt;height:28pt" filled="f" o:ole="">
            <v:imagedata r:id="rId93" o:title=""/>
          </v:shape>
          <o:OLEObject Type="Embed" ProgID="" ShapeID="ole_rId92" DrawAspect="Content" ObjectID="_514544800" r:id="rId92"/>
        </w:object>
      </w:r>
      <w:r>
        <w:rPr>
          <w:szCs w:val="21"/>
        </w:rPr>
        <w:t>=</w:t>
      </w:r>
      <w:r>
        <w:rPr>
          <w:szCs w:val="21"/>
        </w:rPr>
        <w:object w:dxaOrig="1499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pt;height:28pt" filled="f" o:ole="">
            <v:imagedata r:id="rId95" o:title=""/>
          </v:shape>
          <o:OLEObject Type="Embed" ProgID="" ShapeID="ole_rId94" DrawAspect="Content" ObjectID="_818286224" r:id="rId94"/>
        </w:object>
      </w:r>
      <w:r>
        <w:rPr>
          <w:szCs w:val="21"/>
        </w:rPr>
        <w:t>=</w:t>
      </w:r>
      <w:r>
        <w:rPr>
          <w:szCs w:val="21"/>
        </w:rPr>
        <w:object w:dxaOrig="1399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0pt;height:28pt" filled="f" o:ole="">
            <v:imagedata r:id="rId97" o:title=""/>
          </v:shape>
          <o:OLEObject Type="Embed" ProgID="" ShapeID="ole_rId96" DrawAspect="Content" ObjectID="_1662561142" r:id="rId96"/>
        </w:object>
      </w:r>
      <w:r>
        <w:rPr>
          <w:szCs w:val="21"/>
        </w:rPr>
        <w:t>=</w:t>
      </w:r>
      <w:r>
        <w:rPr>
          <w:szCs w:val="21"/>
        </w:rPr>
        <w:object w:dxaOrig="1679" w:dyaOrig="6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4pt;height:30pt" filled="f" o:ole="">
            <v:imagedata r:id="rId99" o:title=""/>
          </v:shape>
          <o:OLEObject Type="Embed" ProgID="" ShapeID="ole_rId98" DrawAspect="Content" ObjectID="_423416322" r:id="rId98"/>
        </w:objec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1799" w:dyaOrig="6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0pt;height:30pt" filled="f" o:ole="">
            <v:imagedata r:id="rId101" o:title=""/>
          </v:shape>
          <o:OLEObject Type="Embed" ProgID="" ShapeID="ole_rId100" DrawAspect="Content" ObjectID="_1723256769" r:id="rId100"/>
        </w:object>
      </w:r>
      <w:r>
        <w:rPr>
          <w:szCs w:val="21"/>
        </w:rPr>
        <w:t>=</w:t>
      </w:r>
      <w:r>
        <w:rPr>
          <w:szCs w:val="21"/>
        </w:rPr>
        <w:object w:dxaOrig="58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28pt" filled="f" o:ole="">
            <v:imagedata r:id="rId103" o:title=""/>
          </v:shape>
          <o:OLEObject Type="Embed" ProgID="" ShapeID="ole_rId102" DrawAspect="Content" ObjectID="_1419006157" r:id="rId102"/>
        </w:object>
      </w:r>
      <w:r>
        <w:rPr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>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b/>
          <w:b/>
        </w:rPr>
      </w:pPr>
      <w:r>
        <w:rPr>
          <w:szCs w:val="21"/>
        </w:rPr>
        <w:t>当</w:t>
      </w:r>
      <w:r>
        <w:rPr>
          <w:szCs w:val="21"/>
        </w:rPr>
        <w:object w:dxaOrig="18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0pt" filled="f" o:ole="">
            <v:imagedata r:id="rId105" o:title=""/>
          </v:shape>
          <o:OLEObject Type="Embed" ProgID="" ShapeID="ole_rId104" DrawAspect="Content" ObjectID="_1875904205" r:id="rId104"/>
        </w:object>
      </w:r>
      <w:r>
        <w:rPr>
          <w:szCs w:val="21"/>
        </w:rPr>
        <w:t>=2</w:t>
      </w:r>
      <w:r>
        <w:rPr>
          <w:szCs w:val="21"/>
        </w:rPr>
        <w:t>时，</w:t>
      </w:r>
      <w:r>
        <w:rPr>
          <w:szCs w:val="21"/>
        </w:rPr>
        <w:object w:dxaOrig="58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28pt" filled="f" o:ole="">
            <v:imagedata r:id="rId107" o:title=""/>
          </v:shape>
          <o:OLEObject Type="Embed" ProgID="" ShapeID="ole_rId106" DrawAspect="Content" ObjectID="_550120350" r:id="rId106"/>
        </w:object>
      </w:r>
      <w:r>
        <w:rPr>
          <w:szCs w:val="21"/>
        </w:rPr>
        <w:t>=</w:t>
      </w:r>
      <w:r>
        <w:rPr>
          <w:szCs w:val="21"/>
        </w:rPr>
        <w:object w:dxaOrig="580" w:dyaOrig="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27pt" filled="f" o:ole="">
            <v:imagedata r:id="rId109" o:title=""/>
          </v:shape>
          <o:OLEObject Type="Embed" ProgID="" ShapeID="ole_rId108" DrawAspect="Content" ObjectID="_1922616390" r:id="rId108"/>
        </w:object>
      </w:r>
      <w:r>
        <w:rPr>
          <w:szCs w:val="21"/>
        </w:rPr>
        <w:t>=-1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                  </w:t>
      </w:r>
      <w:r>
        <w:rPr>
          <w:rFonts w:cs="宋体;SimSun" w:ascii="宋体;SimSun" w:hAnsi="宋体;SimSun"/>
          <w:szCs w:val="21"/>
        </w:rPr>
        <w:t>………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点</w:t>
      </w:r>
      <w:r>
        <w:rPr>
          <w:i/>
          <w:szCs w:val="21"/>
        </w:rPr>
        <w:t>O</w:t>
      </w:r>
      <w:r>
        <w:rPr>
          <w:szCs w:val="21"/>
        </w:rPr>
        <w:t>作</w:t>
      </w:r>
      <w:r>
        <w:rPr>
          <w:i/>
          <w:szCs w:val="21"/>
        </w:rPr>
        <w:t>OD</w:t>
      </w:r>
      <w:r>
        <w:rPr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于点</w:t>
      </w:r>
      <w:r>
        <w:rPr>
          <w:szCs w:val="21"/>
        </w:rPr>
        <w:t xml:space="preserve">D, </w:t>
      </w:r>
      <w:r>
        <w:rPr>
          <w:szCs w:val="21"/>
        </w:rPr>
        <w:t>连接</w:t>
      </w:r>
      <w:r>
        <w:rPr>
          <w:i/>
          <w:szCs w:val="21"/>
        </w:rPr>
        <w:t>OA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…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因为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szCs w:val="21"/>
        </w:rPr>
        <w:object w:dxaOrig="42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pt;height:15pt" filled="f" o:ole="">
            <v:imagedata r:id="rId112" o:title=""/>
          </v:shape>
          <o:OLEObject Type="Embed" ProgID="" ShapeID="ole_rId111" DrawAspect="Content" ObjectID="_108422749" r:id="rId111"/>
        </w:object>
      </w:r>
      <w:r>
        <w:rPr>
          <w:szCs w:val="21"/>
        </w:rPr>
        <w:t>，所以</w:t>
      </w:r>
      <w:r>
        <w:rPr>
          <w:i/>
          <w:szCs w:val="21"/>
        </w:rPr>
        <w:t>CD</w:t>
      </w:r>
      <w:r>
        <w:rPr>
          <w:szCs w:val="21"/>
        </w:rPr>
        <w:t>=</w:t>
      </w:r>
      <w:r>
        <w:rPr>
          <w:szCs w:val="21"/>
        </w:rPr>
        <w:object w:dxaOrig="500" w:dyaOrig="5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.95pt;height:27pt" filled="f" o:ole="">
            <v:imagedata r:id="rId114" o:title=""/>
          </v:shape>
          <o:OLEObject Type="Embed" ProgID="" ShapeID="ole_rId113" DrawAspect="Content" ObjectID="_1384656736" r:id="rId113"/>
        </w:object>
      </w:r>
      <w:r>
        <w:rPr>
          <w:szCs w:val="21"/>
        </w:rPr>
        <w:t>=</w:t>
      </w:r>
      <w:r>
        <w:rPr>
          <w:szCs w:val="21"/>
        </w:rPr>
        <w:object w:dxaOrig="32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pt;height:15pt" filled="f" o:ole="">
            <v:imagedata r:id="rId116" o:title=""/>
          </v:shape>
          <o:OLEObject Type="Embed" ProgID="" ShapeID="ole_rId115" DrawAspect="Content" ObjectID="_1674228834" r:id="rId115"/>
        </w:object>
      </w:r>
      <w:r>
        <w:rPr>
          <w:szCs w:val="21"/>
        </w:rPr>
        <w:t>.</w:t>
      </w:r>
      <w:r>
        <w:rPr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szCs w:val="21"/>
        </w:rPr>
        <w:t>又</w:t>
      </w:r>
      <w:r>
        <w:rPr>
          <w:i/>
          <w:szCs w:val="21"/>
        </w:rPr>
        <w:t>OC</w:t>
      </w:r>
      <w:r>
        <w:rPr>
          <w:szCs w:val="21"/>
        </w:rPr>
        <w:t>=2</w:t>
      </w:r>
      <w:r>
        <w:rPr>
          <w:szCs w:val="21"/>
        </w:rPr>
        <w:t>，所以</w:t>
      </w:r>
      <w:r>
        <w:rPr>
          <w:szCs w:val="21"/>
        </w:rPr>
        <w:object w:dxaOrig="93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6.95pt;height:13pt" filled="f" o:ole="">
            <v:imagedata r:id="rId118" o:title=""/>
          </v:shape>
          <o:OLEObject Type="Embed" ProgID="" ShapeID="ole_rId117" DrawAspect="Content" ObjectID="_570174247" r:id="rId117"/>
        </w:object>
      </w:r>
      <w:r>
        <w:rPr>
          <w:szCs w:val="21"/>
        </w:rPr>
        <w:t>=</w:t>
      </w:r>
      <w:r>
        <w:rPr>
          <w:szCs w:val="21"/>
        </w:rPr>
        <w:object w:dxaOrig="400" w:dyaOrig="5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28pt" filled="f" o:ole="">
            <v:imagedata r:id="rId120" o:title=""/>
          </v:shape>
          <o:OLEObject Type="Embed" ProgID="" ShapeID="ole_rId119" DrawAspect="Content" ObjectID="_1956671730" r:id="rId119"/>
        </w:object>
      </w:r>
      <w:r>
        <w:rPr>
          <w:szCs w:val="21"/>
        </w:rPr>
        <w:t>，即</w:t>
      </w:r>
      <w:r>
        <w:rPr>
          <w:szCs w:val="21"/>
        </w:rPr>
        <w:object w:dxaOrig="93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6.95pt;height:13pt" filled="f" o:ole="">
            <v:imagedata r:id="rId122" o:title=""/>
          </v:shape>
          <o:OLEObject Type="Embed" ProgID="" ShapeID="ole_rId121" DrawAspect="Content" ObjectID="_969743041" r:id="rId121"/>
        </w:object>
      </w:r>
      <w:r>
        <w:rPr>
          <w:szCs w:val="21"/>
        </w:rPr>
        <w:t>=</w:t>
      </w:r>
      <w:r>
        <w:rPr>
          <w:szCs w:val="21"/>
        </w:rPr>
        <w:object w:dxaOrig="340" w:dyaOrig="5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pt;height:29pt" filled="f" o:ole="">
            <v:imagedata r:id="rId124" o:title=""/>
          </v:shape>
          <o:OLEObject Type="Embed" ProgID="" ShapeID="ole_rId123" DrawAspect="Content" ObjectID="_1141314338" r:id="rId123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所以∠</w:t>
      </w:r>
      <w:r>
        <w:rPr>
          <w:i/>
          <w:szCs w:val="21"/>
        </w:rPr>
        <w:t>DOC</w:t>
      </w:r>
      <w:r>
        <w:rPr>
          <w:szCs w:val="21"/>
        </w:rPr>
        <w:t>=60°.</w:t>
      </w:r>
      <w:r>
        <w:rPr>
          <w:rFonts w:cs="宋体;SimSun" w:ascii="宋体;SimSun" w:hAnsi="宋体;SimSun"/>
          <w:szCs w:val="21"/>
        </w:rPr>
        <w:t xml:space="preserve">                                           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t>OD⊥BC</w:t>
      </w:r>
      <w:r>
        <w:rPr>
          <w:szCs w:val="21"/>
        </w:rPr>
        <w:t>，所以∠</w:t>
      </w:r>
      <w:r>
        <w:rPr>
          <w:i/>
          <w:szCs w:val="21"/>
        </w:rPr>
        <w:t>BAC</w:t>
      </w:r>
      <w:r>
        <w:rPr>
          <w:szCs w:val="21"/>
        </w:rPr>
        <w:t>=∠</w:t>
      </w:r>
      <w:r>
        <w:rPr>
          <w:i/>
          <w:szCs w:val="21"/>
        </w:rPr>
        <w:t>DOC</w:t>
      </w:r>
      <w:r>
        <w:rPr>
          <w:szCs w:val="21"/>
        </w:rPr>
        <w:t>=60°.</w:t>
      </w:r>
      <w:r>
        <w:rPr>
          <w:rFonts w:cs="宋体;SimSun" w:ascii="宋体;SimSun" w:hAnsi="宋体;SimSun"/>
          <w:szCs w:val="21"/>
        </w:rPr>
        <w:t xml:space="preserve">                        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为</w:t>
      </w:r>
      <w:r>
        <w:rPr>
          <w:rFonts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的边</w:t>
      </w:r>
      <w:r>
        <w:rPr>
          <w:i/>
          <w:szCs w:val="21"/>
        </w:rPr>
        <w:t>BC</w:t>
      </w:r>
      <w:r>
        <w:rPr>
          <w:szCs w:val="21"/>
        </w:rPr>
        <w:t>的长不变，所以底边上的高最大时，</w:t>
      </w:r>
      <w:r>
        <w:rPr>
          <w:rFonts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面积的最大值</w:t>
      </w:r>
      <w:r>
        <w:rPr>
          <w:szCs w:val="21"/>
        </w:rPr>
        <w:t>,</w:t>
      </w:r>
      <w:r>
        <w:rPr>
          <w:szCs w:val="21"/>
        </w:rPr>
        <w:t>即点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szCs w:val="21"/>
        </w:rPr>
        <w:object w:dxaOrig="4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pt;height:16pt" filled="f" o:ole="">
            <v:imagedata r:id="rId126" o:title=""/>
          </v:shape>
          <o:OLEObject Type="Embed" ProgID="" ShapeID="ole_rId125" DrawAspect="Content" ObjectID="_530935711" r:id="rId125"/>
        </w:object>
      </w:r>
      <w:r>
        <w:rPr>
          <w:szCs w:val="21"/>
        </w:rPr>
        <w:t>的中点时，</w:t>
      </w:r>
      <w:r>
        <w:rPr>
          <w:rFonts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面积的最大值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因为∠</w:t>
      </w:r>
      <w:r>
        <w:rPr>
          <w:i/>
          <w:szCs w:val="21"/>
        </w:rPr>
        <w:t>BAC</w:t>
      </w:r>
      <w:r>
        <w:rPr>
          <w:szCs w:val="21"/>
        </w:rPr>
        <w:t>=60°</w:t>
      </w:r>
      <w:r>
        <w:rPr>
          <w:szCs w:val="21"/>
        </w:rPr>
        <w:t>，所以△</w:t>
      </w:r>
      <w:r>
        <w:rPr>
          <w:i/>
          <w:szCs w:val="21"/>
        </w:rPr>
        <w:t>ABC</w:t>
      </w:r>
      <w:r>
        <w:rPr>
          <w:szCs w:val="21"/>
        </w:rPr>
        <w:t>是等边三角形，</w:t>
      </w:r>
      <w:r>
        <w:rPr>
          <w:rFonts w:eastAsia="Times New Roma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szCs w:val="21"/>
        </w:rPr>
        <w:t>在</w:t>
      </w:r>
      <w:r>
        <w:rPr>
          <w:szCs w:val="21"/>
        </w:rPr>
        <w:t>Rt△</w:t>
      </w:r>
      <w:r>
        <w:rPr>
          <w:i/>
          <w:szCs w:val="21"/>
        </w:rPr>
        <w:t>ADC</w:t>
      </w:r>
      <w:r>
        <w:rPr>
          <w:szCs w:val="21"/>
        </w:rPr>
        <w:t>中，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szCs w:val="21"/>
        </w:rPr>
        <w:object w:dxaOrig="42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pt;height:15pt" filled="f" o:ole="">
            <v:imagedata r:id="rId128" o:title=""/>
          </v:shape>
          <o:OLEObject Type="Embed" ProgID="" ShapeID="ole_rId127" DrawAspect="Content" ObjectID="_1937418134" r:id="rId127"/>
        </w:object>
      </w:r>
      <w:r>
        <w:rPr>
          <w:szCs w:val="21"/>
        </w:rPr>
        <w:t>，</w:t>
      </w:r>
      <w:r>
        <w:rPr>
          <w:i/>
          <w:szCs w:val="21"/>
        </w:rPr>
        <w:t>DC</w:t>
      </w:r>
      <w:r>
        <w:rPr>
          <w:szCs w:val="21"/>
        </w:rPr>
        <w:t>=</w:t>
      </w:r>
      <w:r>
        <w:rPr>
          <w:szCs w:val="21"/>
        </w:rPr>
        <w:object w:dxaOrig="32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pt;height:15pt" filled="f" o:ole="">
            <v:imagedata r:id="rId130" o:title=""/>
          </v:shape>
          <o:OLEObject Type="Embed" ProgID="" ShapeID="ole_rId129" DrawAspect="Content" ObjectID="_845107035" r:id="rId129"/>
        </w:object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szCs w:val="21"/>
        </w:rPr>
        <w:object w:dxaOrig="1179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9pt;height:17pt" filled="f" o:ole="">
            <v:imagedata r:id="rId132" o:title=""/>
          </v:shape>
          <o:OLEObject Type="Embed" ProgID="" ShapeID="ole_rId131" DrawAspect="Content" ObjectID="_1513388241" r:id="rId131"/>
        </w:object>
      </w:r>
      <w:r>
        <w:rPr>
          <w:szCs w:val="21"/>
        </w:rPr>
        <w:t>=</w:t>
      </w:r>
      <w:r>
        <w:rPr>
          <w:szCs w:val="21"/>
        </w:rPr>
        <w:object w:dxaOrig="1319" w:dyaOrig="4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6pt;height:21pt" filled="f" o:ole="">
            <v:imagedata r:id="rId134" o:title=""/>
          </v:shape>
          <o:OLEObject Type="Embed" ProgID="" ShapeID="ole_rId133" DrawAspect="Content" ObjectID="_1645479073" r:id="rId133"/>
        </w:object>
      </w:r>
      <w:r>
        <w:rPr>
          <w:szCs w:val="21"/>
        </w:rPr>
        <w:t>=3.</w:t>
      </w:r>
      <w:r>
        <w:rPr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………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所以△</w:t>
      </w:r>
      <w:r>
        <w:rPr>
          <w:i/>
          <w:szCs w:val="21"/>
        </w:rPr>
        <w:t>ABC</w:t>
      </w:r>
      <w:r>
        <w:rPr>
          <w:szCs w:val="21"/>
        </w:rPr>
        <w:t>面积的最大值为</w:t>
      </w:r>
      <w:r>
        <w:rPr>
          <w:szCs w:val="21"/>
        </w:rPr>
        <w:object w:dxaOrig="42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pt;height:15pt" filled="f" o:ole="">
            <v:imagedata r:id="rId136" o:title=""/>
          </v:shape>
          <o:OLEObject Type="Embed" ProgID="" ShapeID="ole_rId135" DrawAspect="Content" ObjectID="_332847236" r:id="rId135"/>
        </w:object>
      </w:r>
      <w:r>
        <w:rPr>
          <w:szCs w:val="21"/>
        </w:rPr>
        <w:t>×3×</w:t>
      </w:r>
      <w:r>
        <w:rPr>
          <w:szCs w:val="21"/>
        </w:rPr>
        <w:object w:dxaOrig="200" w:dyaOrig="53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27pt" filled="f" o:ole="">
            <v:imagedata r:id="rId138" o:title=""/>
          </v:shape>
          <o:OLEObject Type="Embed" ProgID="" ShapeID="ole_rId137" DrawAspect="Content" ObjectID="_1041308999" r:id="rId137"/>
        </w:object>
      </w:r>
      <w:r>
        <w:rPr>
          <w:szCs w:val="21"/>
        </w:rPr>
        <w:t>=3</w:t>
      </w:r>
      <w:r>
        <w:rPr>
          <w:szCs w:val="21"/>
        </w:rPr>
        <w:object w:dxaOrig="32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pt;height:15pt" filled="f" o:ole="">
            <v:imagedata r:id="rId140" o:title=""/>
          </v:shape>
          <o:OLEObject Type="Embed" ProgID="" ShapeID="ole_rId139" DrawAspect="Content" ObjectID="_672502485" r:id="rId139"/>
        </w:object>
      </w:r>
      <w:r>
        <w:rPr>
          <w:szCs w:val="21"/>
        </w:rPr>
        <w:t>.</w:t>
      </w:r>
      <w:r>
        <w:rPr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………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hanging="420"/>
        <w:rPr/>
      </w:pP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证明：∵四边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是平行四边形，∴</w:t>
      </w:r>
      <w:r>
        <w:rPr>
          <w:i/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，且</w:t>
      </w:r>
      <w:r>
        <w:rPr>
          <w:i/>
          <w:color w:val="000000"/>
          <w:szCs w:val="21"/>
        </w:rPr>
        <w:t>AD=BC</w:t>
      </w:r>
      <w:r>
        <w:rPr>
          <w:color w:val="000000"/>
          <w:szCs w:val="21"/>
        </w:rPr>
        <w:t>，∴</w:t>
      </w:r>
      <w:r>
        <w:rPr>
          <w:i/>
          <w:color w:val="000000"/>
          <w:szCs w:val="21"/>
        </w:rPr>
        <w:t>AF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EC</w:t>
      </w:r>
      <w:r>
        <w:rPr>
          <w:color w:val="000000"/>
          <w:szCs w:val="21"/>
        </w:rPr>
        <w:t>，∵</w:t>
      </w:r>
      <w:r>
        <w:rPr>
          <w:i/>
          <w:color w:val="000000"/>
          <w:szCs w:val="21"/>
        </w:rPr>
        <w:t>BE=DF</w:t>
      </w:r>
      <w:r>
        <w:rPr>
          <w:color w:val="000000"/>
          <w:szCs w:val="21"/>
        </w:rPr>
        <w:t>，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AF=EC</w:t>
      </w:r>
      <w:r>
        <w:rPr>
          <w:color w:val="000000"/>
          <w:szCs w:val="21"/>
        </w:rPr>
        <w:t>，∴四边形</w:t>
      </w:r>
      <w:r>
        <w:rPr>
          <w:i/>
          <w:color w:val="000000"/>
          <w:szCs w:val="21"/>
        </w:rPr>
        <w:t>AECF</w:t>
      </w:r>
      <w:r>
        <w:rPr>
          <w:color w:val="000000"/>
          <w:szCs w:val="21"/>
        </w:rPr>
        <w:t>是平行四边形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∵四边形</w:t>
      </w:r>
      <w:r>
        <w:rPr>
          <w:i/>
          <w:color w:val="000000"/>
          <w:szCs w:val="21"/>
        </w:rPr>
        <w:t>AECF</w:t>
      </w:r>
      <w:r>
        <w:rPr>
          <w:color w:val="000000"/>
          <w:szCs w:val="21"/>
        </w:rPr>
        <w:t>是，∴</w:t>
      </w:r>
      <w:r>
        <w:rPr>
          <w:i/>
          <w:color w:val="000000"/>
          <w:szCs w:val="21"/>
        </w:rPr>
        <w:t>AE</w:t>
      </w:r>
      <w:r>
        <w:rPr>
          <w:i/>
          <w:color w:val="000000"/>
          <w:szCs w:val="21"/>
        </w:rPr>
        <w:t>＝</w:t>
      </w:r>
      <w:r>
        <w:rPr>
          <w:i/>
          <w:color w:val="000000"/>
          <w:szCs w:val="21"/>
        </w:rPr>
        <w:t>CE</w:t>
      </w:r>
      <w:r>
        <w:rPr>
          <w:color w:val="000000"/>
          <w:szCs w:val="21"/>
        </w:rPr>
        <w:t>，∴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＝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∵∠</w:t>
      </w:r>
      <w:r>
        <w:rPr>
          <w:color w:val="000000"/>
          <w:szCs w:val="21"/>
        </w:rPr>
        <w:t>BA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90°</w:t>
      </w:r>
      <w:r>
        <w:rPr>
          <w:color w:val="000000"/>
          <w:szCs w:val="21"/>
        </w:rPr>
        <w:t>，∴∠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＝∠</w:t>
      </w:r>
      <w:r>
        <w:rPr>
          <w:color w:val="000000"/>
          <w:szCs w:val="21"/>
        </w:rPr>
        <w:t>90°</w:t>
      </w:r>
      <w:r>
        <w:rPr>
          <w:color w:val="000000"/>
          <w:szCs w:val="21"/>
        </w:rPr>
        <w:t>－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∠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＝∠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－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∴∠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＝∠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∴</w:t>
      </w:r>
      <w:r>
        <w:rPr>
          <w:i/>
          <w:color w:val="000000"/>
          <w:szCs w:val="21"/>
        </w:rPr>
        <w:t>AE</w:t>
      </w:r>
      <w:r>
        <w:rPr>
          <w:i/>
          <w:color w:val="000000"/>
          <w:szCs w:val="21"/>
        </w:rPr>
        <w:t>＝</w:t>
      </w:r>
      <w:r>
        <w:rPr>
          <w:i/>
          <w:color w:val="000000"/>
          <w:szCs w:val="21"/>
        </w:rPr>
        <w:t>BE</w:t>
      </w:r>
      <w:r>
        <w:rPr>
          <w:color w:val="000000"/>
          <w:szCs w:val="21"/>
        </w:rPr>
        <w:t>，∴</w:t>
      </w:r>
      <w:r>
        <w:rPr>
          <w:i/>
          <w:color w:val="000000"/>
          <w:szCs w:val="21"/>
        </w:rPr>
        <w:t>BE</w:t>
      </w:r>
      <w:r>
        <w:rPr>
          <w:i/>
          <w:color w:val="000000"/>
          <w:szCs w:val="21"/>
        </w:rPr>
        <w:t>＝</w:t>
      </w:r>
      <w:r>
        <w:rPr>
          <w:i/>
          <w:color w:val="000000"/>
          <w:szCs w:val="21"/>
        </w:rPr>
        <w:t>AE</w:t>
      </w:r>
      <w:r>
        <w:rPr>
          <w:i/>
          <w:color w:val="000000"/>
          <w:szCs w:val="21"/>
        </w:rPr>
        <w:t>＝</w:t>
      </w:r>
      <w:r>
        <w:rPr>
          <w:i/>
          <w:color w:val="000000"/>
          <w:szCs w:val="21"/>
        </w:rPr>
        <w:t>CE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object w:dxaOrig="220" w:dyaOrig="5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pt;height:29pt" filled="f" o:ole="">
            <v:imagedata r:id="rId142" o:title=""/>
          </v:shape>
          <o:OLEObject Type="Embed" ProgID="" ShapeID="ole_rId141" DrawAspect="Content" ObjectID="_347135179" r:id="rId141"/>
        </w:objec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  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、</w:t>
      </w:r>
      <w:r>
        <w:rPr/>
        <w:t>解：（</w:t>
      </w:r>
      <w:r>
        <w:rPr/>
        <w:t>1</w:t>
      </w:r>
      <w:r>
        <w:rPr/>
        <w:t>）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69"/>
        <w:gridCol w:w="1269"/>
        <w:gridCol w:w="1269"/>
      </w:tblGrid>
      <w:tr>
        <w:trPr>
          <w:trHeight w:val="5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2"/>
              <w:rPr>
                <w:rFonts w:eastAsia="黑体;SimHei"/>
                <w:i/>
                <w:i/>
                <w:i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810</wp:posOffset>
                      </wp:positionV>
                      <wp:extent cx="789940" cy="395605"/>
                      <wp:effectExtent l="1905" t="3175" r="1905" b="3175"/>
                      <wp:wrapNone/>
                      <wp:docPr id="18" name="__TH_L2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840" cy="39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0.3pt" to="57.3pt,31.4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i/>
                <w:iCs/>
                <w:szCs w:val="21"/>
              </w:rPr>
              <w:t>x</w:t>
            </w:r>
          </w:p>
          <w:p>
            <w:pPr>
              <w:pStyle w:val="Normal"/>
              <w:ind w:firstLine="210"/>
              <w:rPr>
                <w:rFonts w:eastAsia="黑体;SimHei"/>
                <w:i/>
                <w:i/>
                <w:iCs/>
                <w:szCs w:val="21"/>
              </w:rPr>
            </w:pPr>
            <w:r>
              <w:rPr>
                <w:rFonts w:eastAsia="黑体;SimHei"/>
                <w:i/>
                <w:iCs/>
                <w:szCs w:val="21"/>
              </w:rPr>
              <w:t>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）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）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）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right" w:pos="7980" w:leader="none"/>
        </w:tabs>
        <w:ind w:firstLine="1155"/>
        <w:rPr/>
      </w:pP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可能出现的结果共有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个，它们出现的可能性相等</w:t>
      </w:r>
      <w:r>
        <w:rPr>
          <w:rFonts w:eastAsia="黑体;SimHei"/>
          <w:szCs w:val="21"/>
        </w:rPr>
        <w:t>.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rFonts w:eastAsia="黑体;SimHei"/>
          <w:szCs w:val="21"/>
        </w:rPr>
        <w:t>满足点（</w:t>
      </w:r>
      <w:r>
        <w:rPr>
          <w:rFonts w:eastAsia="黑体;SimHei"/>
          <w:i/>
          <w:iCs/>
          <w:szCs w:val="21"/>
        </w:rPr>
        <w:t>x</w:t>
      </w:r>
      <w:r>
        <w:rPr>
          <w:rFonts w:eastAsia="黑体;SimHei"/>
          <w:i/>
          <w:iCs/>
          <w:szCs w:val="21"/>
        </w:rPr>
        <w:t>，</w:t>
      </w:r>
      <w:r>
        <w:rPr>
          <w:rFonts w:eastAsia="黑体;SimHei"/>
          <w:i/>
          <w:iCs/>
          <w:szCs w:val="21"/>
        </w:rPr>
        <w:t>y</w:t>
      </w:r>
      <w:r>
        <w:rPr>
          <w:rFonts w:eastAsia="黑体;SimHei"/>
          <w:szCs w:val="21"/>
        </w:rPr>
        <w:t>）落在反比例函数</w:t>
      </w:r>
      <w:r>
        <w:rPr>
          <w:rFonts w:eastAsia="黑体;SimHei"/>
          <w:szCs w:val="21"/>
        </w:rPr>
        <w:object w:dxaOrig="6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pt;height:31pt" filled="f" o:ole="">
            <v:imagedata r:id="rId144" o:title=""/>
          </v:shape>
          <o:OLEObject Type="Embed" ProgID="" ShapeID="ole_rId143" DrawAspect="Content" ObjectID="_183760573" r:id="rId143"/>
        </w:object>
      </w:r>
      <w:r>
        <w:rPr>
          <w:rFonts w:eastAsia="黑体;SimHei"/>
          <w:szCs w:val="21"/>
        </w:rPr>
        <w:t>的图象上（记为事件</w:t>
      </w:r>
      <w:r>
        <w:rPr>
          <w:rFonts w:eastAsia="黑体;SimHei"/>
          <w:i/>
          <w:iCs/>
          <w:szCs w:val="21"/>
        </w:rPr>
        <w:t>A</w:t>
      </w:r>
      <w:r>
        <w:rPr>
          <w:rFonts w:eastAsia="黑体;SimHei"/>
          <w:szCs w:val="21"/>
        </w:rPr>
        <w:t>）的结果有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个，即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），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，</w:t>
      </w:r>
    </w:p>
    <w:p>
      <w:pPr>
        <w:pStyle w:val="Normal"/>
        <w:tabs>
          <w:tab w:val="clear" w:pos="420"/>
          <w:tab w:val="right" w:pos="798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，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rFonts w:eastAsia="黑体;SimHei"/>
          <w:szCs w:val="21"/>
        </w:rPr>
        <w:t>所以</w:t>
      </w:r>
      <w:r>
        <w:rPr>
          <w:rFonts w:eastAsia="黑体;SimHei"/>
          <w:i/>
          <w:iCs/>
          <w:szCs w:val="21"/>
        </w:rPr>
        <w:t>P</w:t>
      </w:r>
      <w:r>
        <w:rPr>
          <w:rFonts w:eastAsia="黑体;SimHei"/>
          <w:szCs w:val="21"/>
        </w:rPr>
        <w:t>（</w:t>
      </w:r>
      <w:r>
        <w:rPr>
          <w:rFonts w:eastAsia="黑体;SimHei"/>
          <w:i/>
          <w:iCs/>
          <w:szCs w:val="21"/>
        </w:rPr>
        <w:t>A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t>=</w:t>
      </w:r>
      <w:r>
        <w:rPr>
          <w:rFonts w:eastAsia="黑体;SimHei"/>
          <w:szCs w:val="21"/>
        </w:rPr>
        <w:object w:dxaOrig="32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pt;height:31pt" filled="f" o:ole="">
            <v:imagedata r:id="rId146" o:title=""/>
          </v:shape>
          <o:OLEObject Type="Embed" ProgID="" ShapeID="ole_rId145" DrawAspect="Content" ObjectID="_34170638" r:id="rId145"/>
        </w:object>
      </w:r>
      <w:r>
        <w:rPr>
          <w:rFonts w:eastAsia="黑体;SimHei"/>
          <w:szCs w:val="21"/>
        </w:rPr>
        <w:t>.</w:t>
        <w:tab/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）能使</w:t>
      </w:r>
      <w:r>
        <w:rPr>
          <w:rFonts w:eastAsia="黑体;SimHei"/>
          <w:i/>
          <w:iCs/>
          <w:szCs w:val="21"/>
        </w:rPr>
        <w:t>x</w:t>
      </w:r>
      <w:r>
        <w:rPr>
          <w:rFonts w:eastAsia="黑体;SimHei"/>
          <w:i/>
          <w:iCs/>
          <w:szCs w:val="21"/>
        </w:rPr>
        <w:t>，</w:t>
      </w:r>
      <w:r>
        <w:rPr>
          <w:rFonts w:eastAsia="黑体;SimHei"/>
          <w:i/>
          <w:iCs/>
          <w:szCs w:val="21"/>
        </w:rPr>
        <w:t>y</w:t>
      </w:r>
      <w:r>
        <w:rPr>
          <w:rFonts w:eastAsia="黑体;SimHei"/>
          <w:szCs w:val="21"/>
        </w:rPr>
        <w:t>满足</w:t>
      </w:r>
      <w:r>
        <w:rPr>
          <w:rFonts w:eastAsia="黑体;SimHei"/>
          <w:szCs w:val="21"/>
        </w:rPr>
        <w:object w:dxaOrig="62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pt;height:31pt" filled="f" o:ole="">
            <v:imagedata r:id="rId148" o:title=""/>
          </v:shape>
          <o:OLEObject Type="Embed" ProgID="" ShapeID="ole_rId147" DrawAspect="Content" ObjectID="_768119590" r:id="rId147"/>
        </w:objec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记为事件</w:t>
      </w:r>
      <w:r>
        <w:rPr>
          <w:rFonts w:eastAsia="黑体;SimHei"/>
          <w:i/>
          <w:iCs/>
          <w:szCs w:val="21"/>
        </w:rPr>
        <w:t>B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的结果有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个，即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，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，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），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，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，所以</w:t>
      </w:r>
      <w:r>
        <w:rPr>
          <w:rFonts w:eastAsia="黑体;SimHei"/>
          <w:i/>
          <w:iCs/>
          <w:szCs w:val="21"/>
        </w:rPr>
        <w:t>P</w:t>
      </w:r>
      <w:r>
        <w:rPr>
          <w:rFonts w:eastAsia="黑体;SimHei"/>
          <w:szCs w:val="21"/>
        </w:rPr>
        <w:t>（</w:t>
      </w:r>
      <w:r>
        <w:rPr>
          <w:rFonts w:eastAsia="黑体;SimHei"/>
          <w:i/>
          <w:iCs/>
          <w:szCs w:val="21"/>
        </w:rPr>
        <w:t>B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t>=</w:t>
      </w:r>
      <w:r>
        <w:rPr>
          <w:rFonts w:eastAsia="黑体;SimHei"/>
          <w:szCs w:val="21"/>
        </w:rPr>
        <w:object w:dxaOrig="32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pt;height:31pt" filled="f" o:ole="">
            <v:imagedata r:id="rId150" o:title=""/>
          </v:shape>
          <o:OLEObject Type="Embed" ProgID="" ShapeID="ole_rId149" DrawAspect="Content" ObjectID="_1056322559" r:id="rId149"/>
        </w:objec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……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-334" w:hanging="0"/>
        <w:rPr/>
      </w:pPr>
      <w:r>
        <w:rPr/>
        <w:t>21</w:t>
      </w:r>
      <w:r>
        <w:rPr/>
        <w:t>、证明：（</w:t>
      </w:r>
      <w:r>
        <w:rPr/>
        <w:t>1</w:t>
      </w:r>
      <w:r>
        <w:rPr/>
        <w:t>）∵</w:t>
      </w:r>
      <w:r>
        <w:rPr/>
        <w:t>C</w:t>
      </w:r>
      <w:r>
        <w:rPr>
          <w:rFonts w:cs="宋体;SimSun" w:ascii="宋体;SimSun" w:hAnsi="宋体;SimSun"/>
        </w:rPr>
        <w:t>D⊥AB∴∠ADC=90°=∠ACB</w:t>
      </w: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又∵∠</w:t>
      </w:r>
      <w:r>
        <w:rPr/>
        <w:t>B</w:t>
      </w:r>
      <w:r>
        <w:rPr>
          <w:rFonts w:cs="宋体;SimSun" w:ascii="宋体;SimSun" w:hAnsi="宋体;SimSun"/>
        </w:rPr>
        <w:t>+∠A=90°,∠A+∠ACD=90°   ∴∠ACD=∠B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……………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right="-334" w:hanging="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 xml:space="preserve">     ∴△</w:t>
      </w:r>
      <w:r>
        <w:rPr>
          <w:rFonts w:cs="宋体;SimSun" w:ascii="宋体;SimSun" w:hAnsi="宋体;SimSun"/>
        </w:rPr>
        <w:t>ADC∽△CDB</w:t>
      </w:r>
      <w:r>
        <w:rPr/>
        <w:t>，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…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right="-334" w:firstLine="115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10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5pt;height:31pt" filled="f" o:ole="">
            <v:imagedata r:id="rId152" o:title=""/>
          </v:shape>
          <o:OLEObject Type="Embed" ProgID="" ShapeID="ole_rId151" DrawAspect="Content" ObjectID="_2042846908" r:id="rId15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59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0pt;height:16pt" filled="f" o:ole="">
            <v:imagedata r:id="rId154" o:title=""/>
          </v:shape>
          <o:OLEObject Type="Embed" ProgID="" ShapeID="ole_rId153" DrawAspect="Content" ObjectID="_947797557" r:id="rId153"/>
        </w:objec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……………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right="-334" w:firstLine="435"/>
        <w:rPr/>
      </w:pPr>
      <w:r>
        <w:rPr>
          <w:rFonts w:cs="宋体;SimSun" w:ascii="宋体;SimSun" w:hAnsi="宋体;SimSun"/>
          <w:color w:val="000000"/>
          <w:szCs w:val="21"/>
        </w:rPr>
        <w:t>(2)∵</w:t>
      </w:r>
      <w:r>
        <w:rPr>
          <w:rFonts w:cs="宋体;SimSun" w:ascii="宋体;SimSun" w:hAnsi="宋体;SimSun"/>
          <w:color w:val="000000"/>
          <w:szCs w:val="21"/>
        </w:rPr>
        <w:object w:dxaOrig="2278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4pt;height:16pt" filled="f" o:ole="">
            <v:imagedata r:id="rId156" o:title=""/>
          </v:shape>
          <o:OLEObject Type="Embed" ProgID="" ShapeID="ole_rId155" DrawAspect="Content" ObjectID="_1409277097" r:id="rId155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 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object w:dxaOrig="6218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1pt;height:31pt" filled="f" o:ole="">
            <v:imagedata r:id="rId158" o:title=""/>
          </v:shape>
          <o:OLEObject Type="Embed" ProgID="" ShapeID="ole_rId157" DrawAspect="Content" ObjectID="_919483163" r:id="rId157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/>
        <w:object w:dxaOrig="27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8pt;height:18pt" filled="f" o:ole="">
            <v:imagedata r:id="rId160" o:title=""/>
          </v:shape>
          <o:OLEObject Type="Embed" ProgID="" ShapeID="ole_rId159" DrawAspect="Content" ObjectID="_1888095634" r:id="rId159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∴</w:t>
      </w:r>
      <w:r>
        <w:rPr>
          <w:rFonts w:cs="宋体;SimSun" w:ascii="宋体;SimSun" w:hAnsi="宋体;SimSun"/>
        </w:rPr>
        <w:object w:dxaOrig="1638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1.95pt;height:17pt" filled="f" o:ole="">
            <v:imagedata r:id="rId162" o:title=""/>
          </v:shape>
          <o:OLEObject Type="Embed" ProgID="" ShapeID="ole_rId161" DrawAspect="Content" ObjectID="_2065161497" r:id="rId161"/>
        </w:objec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……………………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137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7pt;height:17pt" filled="f" o:ole="">
            <v:imagedata r:id="rId164" o:title=""/>
          </v:shape>
          <o:OLEObject Type="Embed" ProgID="" ShapeID="ole_rId163" DrawAspect="Content" ObjectID="_66559307" r:id="rId163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519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6pt;height:19pt" filled="f" o:ole="">
            <v:imagedata r:id="rId166" o:title=""/>
          </v:shape>
          <o:OLEObject Type="Embed" ProgID="" ShapeID="ole_rId165" DrawAspect="Content" ObjectID="_1610055277" r:id="rId165"/>
        </w:object>
      </w:r>
      <w:r>
        <w:rPr>
          <w:rFonts w:ascii="宋体;SimSun" w:hAnsi="宋体;SimSun" w:cs="宋体;SimSun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object w:dxaOrig="135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7.95pt;height:31pt" filled="f" o:ole="">
            <v:imagedata r:id="rId168" o:title=""/>
          </v:shape>
          <o:OLEObject Type="Embed" ProgID="" ShapeID="ole_rId167" DrawAspect="Content" ObjectID="_1698546970" r:id="rId167"/>
        </w:object>
      </w:r>
      <w:r>
        <w:rPr/>
        <w:t>，或</w:t>
      </w:r>
      <w:r>
        <w:rPr/>
        <w:object w:dxaOrig="178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9pt;height:31pt" filled="f" o:ole="">
            <v:imagedata r:id="rId170" o:title=""/>
          </v:shape>
          <o:OLEObject Type="Embed" ProgID="" ShapeID="ole_rId169" DrawAspect="Content" ObjectID="_1134434014" r:id="rId169"/>
        </w:object>
      </w:r>
      <w:r>
        <w:rPr/>
        <w:t>，或</w:t>
      </w:r>
      <w:r>
        <w:rPr/>
        <w:object w:dxaOrig="162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1pt;height:31pt" filled="f" o:ole="">
            <v:imagedata r:id="rId172" o:title=""/>
          </v:shape>
          <o:OLEObject Type="Embed" ProgID="" ShapeID="ole_rId171" DrawAspect="Content" ObjectID="_1635390420" r:id="rId171"/>
        </w:objec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/>
        <w:object w:dxaOrig="20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1pt" filled="f" o:ole="">
            <v:imagedata r:id="rId174" o:title=""/>
          </v:shape>
          <o:OLEObject Type="Embed" ProgID="" ShapeID="ole_rId173" DrawAspect="Content" ObjectID="_1565732615" r:id="rId173"/>
        </w:object>
      </w:r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15</w:t>
      </w:r>
      <w:r>
        <w:rPr/>
        <w:t>）</w:t>
      </w:r>
      <w:r>
        <w:rPr>
          <w:rFonts w:eastAsia="Times New Roman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∵</w:t>
      </w:r>
      <w:r>
        <w:rPr/>
        <w:object w:dxaOrig="377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9pt;height:31pt" filled="f" o:ole="">
            <v:imagedata r:id="rId176" o:title=""/>
          </v:shape>
          <o:OLEObject Type="Embed" ProgID="" ShapeID="ole_rId175" DrawAspect="Content" ObjectID="_1989496816" r:id="rId175"/>
        </w:object>
      </w:r>
      <w:r>
        <w:rPr/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/>
        <w:object w:dxaOrig="20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1pt" filled="f" o:ole="">
            <v:imagedata r:id="rId178" o:title=""/>
          </v:shape>
          <o:OLEObject Type="Embed" ProgID="" ShapeID="ole_rId177" DrawAspect="Content" ObjectID="_1740767587" r:id="rId177"/>
        </w:object>
      </w:r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 xml:space="preserve">15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240" w:leader="none"/>
        </w:tabs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/>
        <w:object w:dxaOrig="63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.95pt;height:13.9pt" filled="f" o:ole="">
            <v:imagedata r:id="rId180" o:title=""/>
          </v:shape>
          <o:OLEObject Type="Embed" ProgID="" ShapeID="ole_rId179" DrawAspect="Content" ObjectID="_1135792408" r:id="rId179"/>
        </w:object>
      </w:r>
      <w:r>
        <w:rPr/>
        <w:t>时，</w:t>
      </w:r>
      <w:r>
        <w:rPr/>
        <w:object w:dxaOrig="2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pt;height:13pt" filled="f" o:ole="">
            <v:imagedata r:id="rId182" o:title=""/>
          </v:shape>
          <o:OLEObject Type="Embed" ProgID="" ShapeID="ole_rId181" DrawAspect="Content" ObjectID="_840057387" r:id="rId181"/>
        </w:object>
      </w:r>
      <w:r>
        <w:rPr/>
        <w:t>有最大值是</w:t>
      </w:r>
      <w:r>
        <w:rPr/>
        <w:t xml:space="preserve">187.5  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240" w:leader="none"/>
        </w:tabs>
        <w:ind w:firstLine="1050"/>
        <w:rPr/>
      </w:pPr>
      <w:r>
        <w:rPr/>
        <w:t>答：当</w:t>
      </w:r>
      <w:r>
        <w:rPr/>
        <w:object w:dxaOrig="63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1.95pt;height:13.9pt" filled="f" o:ole="">
            <v:imagedata r:id="rId184" o:title=""/>
          </v:shape>
          <o:OLEObject Type="Embed" ProgID="" ShapeID="ole_rId183" DrawAspect="Content" ObjectID="_135718714" r:id="rId183"/>
        </w:object>
      </w:r>
      <w:r>
        <w:rPr/>
        <w:t>时，</w:t>
      </w:r>
      <w:r>
        <w:rPr>
          <w:rFonts w:cs="宋体;SimSun"/>
          <w:color w:val="000000"/>
        </w:rPr>
        <w:t>花园的面积最大</w:t>
      </w:r>
      <w:r>
        <w:rPr/>
        <w:t>187.5</w:t>
      </w:r>
      <w:r>
        <w:rPr/>
        <w:t>平方米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方法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抛物线的解析式为</w:t>
      </w:r>
      <w:r>
        <w:rPr>
          <w:rFonts w:ascii="宋体;SimSun" w:hAnsi="宋体;SimSun" w:cs="宋体;SimSun"/>
          <w:color w:val="000000"/>
          <w:szCs w:val="21"/>
        </w:rPr>
        <w:object w:dxaOrig="170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5pt;height:18pt" filled="f" o:ole="">
            <v:imagedata r:id="rId186" o:title=""/>
          </v:shape>
          <o:OLEObject Type="Embed" ProgID="" ShapeID="ole_rId185" DrawAspect="Content" ObjectID="_1894512361" r:id="rId185"/>
        </w:object>
      </w:r>
      <w:r>
        <w:rPr>
          <w:rFonts w:ascii="宋体;SimSun" w:hAnsi="宋体;SimSun" w:cs="宋体;SimSun"/>
          <w:color w:val="000000"/>
          <w:szCs w:val="21"/>
        </w:rPr>
        <w:t>可知其对称轴为</w:t>
      </w:r>
      <w:r>
        <w:rPr>
          <w:rFonts w:ascii="宋体;SimSun" w:hAnsi="宋体;SimSun" w:cs="宋体;SimSun"/>
          <w:color w:val="000000"/>
          <w:szCs w:val="21"/>
        </w:rPr>
        <w:object w:dxaOrig="67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.95pt;height:13.9pt" filled="f" o:ole="">
            <v:imagedata r:id="rId188" o:title=""/>
          </v:shape>
          <o:OLEObject Type="Embed" ProgID="" ShapeID="ole_rId187" DrawAspect="Content" ObjectID="_830710465" r:id="rId187"/>
        </w:objec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t>抛物线与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1pt" filled="f" o:ole="">
            <v:imagedata r:id="rId190" o:title=""/>
          </v:shape>
          <o:OLEObject Type="Embed" ProgID="" ShapeID="ole_rId189" DrawAspect="Content" ObjectID="_1060067553" r:id="rId189"/>
        </w:object>
      </w:r>
      <w:r>
        <w:rPr>
          <w:rFonts w:ascii="宋体;SimSun" w:hAnsi="宋体;SimSun" w:cs="宋体;SimSun"/>
          <w:color w:val="000000"/>
          <w:szCs w:val="21"/>
        </w:rPr>
        <w:t>轴的一个交点为</w:t>
      </w:r>
      <w:r>
        <w:rPr>
          <w:rFonts w:cs="宋体;SimSun" w:ascii="宋体;SimSun" w:hAnsi="宋体;SimSun"/>
          <w:color w:val="000000"/>
          <w:szCs w:val="21"/>
        </w:rPr>
        <w:t>A(-1,0),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由抛物细的对称性，可得抛物线与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1pt" filled="f" o:ole="">
            <v:imagedata r:id="rId192" o:title=""/>
          </v:shape>
          <o:OLEObject Type="Embed" ProgID="" ShapeID="ole_rId191" DrawAspect="Content" ObjectID="_1283413135" r:id="rId191"/>
        </w:object>
      </w:r>
      <w:r>
        <w:rPr>
          <w:rFonts w:ascii="宋体;SimSun" w:hAnsi="宋体;SimSun" w:cs="宋体;SimSun"/>
          <w:color w:val="000000"/>
          <w:szCs w:val="21"/>
        </w:rPr>
        <w:t>轴的另一个交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坐标为（</w:t>
      </w:r>
      <w:r>
        <w:rPr>
          <w:rFonts w:cs="宋体;SimSun" w:ascii="宋体;SimSun" w:hAnsi="宋体;SimSun"/>
          <w:color w:val="000000"/>
          <w:szCs w:val="21"/>
        </w:rPr>
        <w:t>-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∵</w:t>
      </w:r>
      <w:r>
        <w:rPr>
          <w:rFonts w:ascii="宋体;SimSun" w:hAnsi="宋体;SimSun" w:cs="宋体;SimSun"/>
          <w:color w:val="000000"/>
          <w:szCs w:val="21"/>
        </w:rPr>
        <w:t>抛物线与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1pt" filled="f" o:ole="">
            <v:imagedata r:id="rId194" o:title=""/>
          </v:shape>
          <o:OLEObject Type="Embed" ProgID="" ShapeID="ole_rId193" DrawAspect="Content" ObjectID="_1012766346" r:id="rId193"/>
        </w:object>
      </w:r>
      <w:r>
        <w:rPr>
          <w:rFonts w:ascii="宋体;SimSun" w:hAnsi="宋体;SimSun" w:cs="宋体;SimSun"/>
          <w:color w:val="000000"/>
          <w:szCs w:val="21"/>
        </w:rPr>
        <w:t>轴的一个交点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1.0</w:t>
      </w:r>
      <w:r>
        <w:rPr>
          <w:rFonts w:ascii="宋体;SimSun" w:hAnsi="宋体;SimSun" w:cs="宋体;SimSun"/>
          <w:color w:val="000000"/>
          <w:szCs w:val="21"/>
        </w:rPr>
        <w:t>）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22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3pt;height:18pt" filled="f" o:ole="">
            <v:imagedata r:id="rId196" o:title=""/>
          </v:shape>
          <o:OLEObject Type="Embed" ProgID="" ShapeID="ole_rId195" DrawAspect="Content" ObjectID="_244340671" r:id="rId195"/>
        </w:object>
      </w:r>
      <w:r>
        <w:rPr>
          <w:rFonts w:ascii="宋体;SimSun" w:hAnsi="宋体;SimSun" w:cs="宋体;SimSun"/>
          <w:color w:val="000000"/>
          <w:szCs w:val="21"/>
        </w:rPr>
        <w:t>，解这得，</w:t>
      </w:r>
      <w:r>
        <w:rPr>
          <w:rFonts w:ascii="宋体;SimSun" w:hAnsi="宋体;SimSun" w:cs="宋体;SimSun"/>
          <w:color w:val="000000"/>
          <w:szCs w:val="21"/>
        </w:rPr>
        <w:object w:dxaOrig="67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.95pt;height:13.9pt" filled="f" o:ole="">
            <v:imagedata r:id="rId198" o:title=""/>
          </v:shape>
          <o:OLEObject Type="Embed" ProgID="" ShapeID="ole_rId197" DrawAspect="Content" ObjectID="_273821306" r:id="rId197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抛物线的解析式可化为</w:t>
      </w:r>
      <w:r>
        <w:rPr>
          <w:rFonts w:ascii="宋体;SimSun" w:hAnsi="宋体;SimSun" w:cs="宋体;SimSun"/>
          <w:color w:val="000000"/>
          <w:szCs w:val="21"/>
        </w:rPr>
        <w:object w:dxaOrig="18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0pt;height:18pt" filled="f" o:ole="">
            <v:imagedata r:id="rId200" o:title=""/>
          </v:shape>
          <o:OLEObject Type="Embed" ProgID="" ShapeID="ole_rId199" DrawAspect="Content" ObjectID="_1616135796" r:id="rId199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90950</wp:posOffset>
                </wp:positionH>
                <wp:positionV relativeFrom="paragraph">
                  <wp:posOffset>99060</wp:posOffset>
                </wp:positionV>
                <wp:extent cx="2400300" cy="2301875"/>
                <wp:effectExtent l="635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301840"/>
                          <a:chOff x="0" y="0"/>
                          <a:chExt cx="2400480" cy="230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230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6240"/>
                              <a:ext cx="2400480" cy="214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5760"/>
                                <a:ext cx="2400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000" y="0"/>
                                <a:ext cx="865440" cy="131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3" h="2075">
                                    <a:moveTo>
                                      <a:pt x="0" y="0"/>
                                    </a:moveTo>
                                    <a:lnTo>
                                      <a:pt x="18" y="105"/>
                                    </a:lnTo>
                                    <a:lnTo>
                                      <a:pt x="26" y="156"/>
                                    </a:lnTo>
                                    <a:lnTo>
                                      <a:pt x="35" y="206"/>
                                    </a:lnTo>
                                    <a:lnTo>
                                      <a:pt x="44" y="256"/>
                                    </a:lnTo>
                                    <a:lnTo>
                                      <a:pt x="53" y="305"/>
                                    </a:lnTo>
                                    <a:lnTo>
                                      <a:pt x="88" y="494"/>
                                    </a:lnTo>
                                    <a:lnTo>
                                      <a:pt x="96" y="540"/>
                                    </a:lnTo>
                                    <a:lnTo>
                                      <a:pt x="105" y="585"/>
                                    </a:lnTo>
                                    <a:lnTo>
                                      <a:pt x="114" y="629"/>
                                    </a:lnTo>
                                    <a:lnTo>
                                      <a:pt x="149" y="800"/>
                                    </a:lnTo>
                                    <a:lnTo>
                                      <a:pt x="157" y="841"/>
                                    </a:lnTo>
                                    <a:lnTo>
                                      <a:pt x="166" y="882"/>
                                    </a:lnTo>
                                    <a:lnTo>
                                      <a:pt x="175" y="921"/>
                                    </a:lnTo>
                                    <a:lnTo>
                                      <a:pt x="184" y="960"/>
                                    </a:lnTo>
                                    <a:lnTo>
                                      <a:pt x="210" y="1073"/>
                                    </a:lnTo>
                                    <a:lnTo>
                                      <a:pt x="219" y="1110"/>
                                    </a:lnTo>
                                    <a:lnTo>
                                      <a:pt x="227" y="1145"/>
                                    </a:lnTo>
                                    <a:lnTo>
                                      <a:pt x="236" y="1180"/>
                                    </a:lnTo>
                                    <a:lnTo>
                                      <a:pt x="245" y="1215"/>
                                    </a:lnTo>
                                    <a:lnTo>
                                      <a:pt x="280" y="1345"/>
                                    </a:lnTo>
                                    <a:lnTo>
                                      <a:pt x="288" y="1376"/>
                                    </a:lnTo>
                                    <a:lnTo>
                                      <a:pt x="297" y="1406"/>
                                    </a:lnTo>
                                    <a:lnTo>
                                      <a:pt x="341" y="1548"/>
                                    </a:lnTo>
                                    <a:lnTo>
                                      <a:pt x="350" y="1574"/>
                                    </a:lnTo>
                                    <a:lnTo>
                                      <a:pt x="376" y="1649"/>
                                    </a:lnTo>
                                    <a:lnTo>
                                      <a:pt x="385" y="1672"/>
                                    </a:lnTo>
                                    <a:lnTo>
                                      <a:pt x="393" y="1695"/>
                                    </a:lnTo>
                                    <a:lnTo>
                                      <a:pt x="402" y="1717"/>
                                    </a:lnTo>
                                    <a:lnTo>
                                      <a:pt x="411" y="1739"/>
                                    </a:lnTo>
                                    <a:lnTo>
                                      <a:pt x="420" y="1760"/>
                                    </a:lnTo>
                                    <a:lnTo>
                                      <a:pt x="428" y="1780"/>
                                    </a:lnTo>
                                    <a:lnTo>
                                      <a:pt x="455" y="1837"/>
                                    </a:lnTo>
                                    <a:lnTo>
                                      <a:pt x="463" y="1854"/>
                                    </a:lnTo>
                                    <a:lnTo>
                                      <a:pt x="472" y="1871"/>
                                    </a:lnTo>
                                    <a:lnTo>
                                      <a:pt x="481" y="1887"/>
                                    </a:lnTo>
                                    <a:lnTo>
                                      <a:pt x="490" y="1903"/>
                                    </a:lnTo>
                                    <a:lnTo>
                                      <a:pt x="524" y="1958"/>
                                    </a:lnTo>
                                    <a:lnTo>
                                      <a:pt x="533" y="1971"/>
                                    </a:lnTo>
                                    <a:lnTo>
                                      <a:pt x="542" y="1982"/>
                                    </a:lnTo>
                                    <a:lnTo>
                                      <a:pt x="586" y="2030"/>
                                    </a:lnTo>
                                    <a:lnTo>
                                      <a:pt x="594" y="2037"/>
                                    </a:lnTo>
                                    <a:lnTo>
                                      <a:pt x="603" y="2044"/>
                                    </a:lnTo>
                                    <a:lnTo>
                                      <a:pt x="656" y="2071"/>
                                    </a:lnTo>
                                    <a:lnTo>
                                      <a:pt x="664" y="2073"/>
                                    </a:lnTo>
                                    <a:lnTo>
                                      <a:pt x="673" y="2074"/>
                                    </a:lnTo>
                                    <a:lnTo>
                                      <a:pt x="682" y="2075"/>
                                    </a:lnTo>
                                    <a:lnTo>
                                      <a:pt x="690" y="2075"/>
                                    </a:lnTo>
                                    <a:lnTo>
                                      <a:pt x="699" y="2075"/>
                                    </a:lnTo>
                                    <a:lnTo>
                                      <a:pt x="717" y="2072"/>
                                    </a:lnTo>
                                    <a:lnTo>
                                      <a:pt x="725" y="2069"/>
                                    </a:lnTo>
                                    <a:lnTo>
                                      <a:pt x="734" y="2066"/>
                                    </a:lnTo>
                                    <a:lnTo>
                                      <a:pt x="760" y="2052"/>
                                    </a:lnTo>
                                    <a:lnTo>
                                      <a:pt x="769" y="2046"/>
                                    </a:lnTo>
                                    <a:lnTo>
                                      <a:pt x="778" y="2040"/>
                                    </a:lnTo>
                                    <a:lnTo>
                                      <a:pt x="787" y="2032"/>
                                    </a:lnTo>
                                    <a:lnTo>
                                      <a:pt x="795" y="2024"/>
                                    </a:lnTo>
                                    <a:lnTo>
                                      <a:pt x="822" y="1997"/>
                                    </a:lnTo>
                                    <a:lnTo>
                                      <a:pt x="830" y="1986"/>
                                    </a:lnTo>
                                    <a:lnTo>
                                      <a:pt x="848" y="1963"/>
                                    </a:lnTo>
                                    <a:lnTo>
                                      <a:pt x="856" y="1950"/>
                                    </a:lnTo>
                                    <a:lnTo>
                                      <a:pt x="865" y="1937"/>
                                    </a:lnTo>
                                    <a:lnTo>
                                      <a:pt x="891" y="1893"/>
                                    </a:lnTo>
                                    <a:lnTo>
                                      <a:pt x="900" y="1877"/>
                                    </a:lnTo>
                                    <a:lnTo>
                                      <a:pt x="909" y="1860"/>
                                    </a:lnTo>
                                    <a:lnTo>
                                      <a:pt x="918" y="1843"/>
                                    </a:lnTo>
                                    <a:lnTo>
                                      <a:pt x="926" y="1825"/>
                                    </a:lnTo>
                                    <a:lnTo>
                                      <a:pt x="953" y="1767"/>
                                    </a:lnTo>
                                    <a:lnTo>
                                      <a:pt x="961" y="1746"/>
                                    </a:lnTo>
                                    <a:lnTo>
                                      <a:pt x="970" y="1725"/>
                                    </a:lnTo>
                                    <a:lnTo>
                                      <a:pt x="979" y="1703"/>
                                    </a:lnTo>
                                    <a:lnTo>
                                      <a:pt x="988" y="1680"/>
                                    </a:lnTo>
                                    <a:lnTo>
                                      <a:pt x="1014" y="1608"/>
                                    </a:lnTo>
                                    <a:lnTo>
                                      <a:pt x="1023" y="1583"/>
                                    </a:lnTo>
                                    <a:lnTo>
                                      <a:pt x="1031" y="1557"/>
                                    </a:lnTo>
                                    <a:lnTo>
                                      <a:pt x="1049" y="1503"/>
                                    </a:lnTo>
                                    <a:lnTo>
                                      <a:pt x="1058" y="1475"/>
                                    </a:lnTo>
                                    <a:lnTo>
                                      <a:pt x="1084" y="1387"/>
                                    </a:lnTo>
                                    <a:lnTo>
                                      <a:pt x="1110" y="1292"/>
                                    </a:lnTo>
                                    <a:lnTo>
                                      <a:pt x="1119" y="1260"/>
                                    </a:lnTo>
                                    <a:lnTo>
                                      <a:pt x="1145" y="1157"/>
                                    </a:lnTo>
                                    <a:lnTo>
                                      <a:pt x="1162" y="1086"/>
                                    </a:lnTo>
                                    <a:lnTo>
                                      <a:pt x="1171" y="1049"/>
                                    </a:lnTo>
                                    <a:lnTo>
                                      <a:pt x="1180" y="1012"/>
                                    </a:lnTo>
                                    <a:lnTo>
                                      <a:pt x="1189" y="974"/>
                                    </a:lnTo>
                                    <a:lnTo>
                                      <a:pt x="1206" y="895"/>
                                    </a:lnTo>
                                    <a:lnTo>
                                      <a:pt x="1215" y="855"/>
                                    </a:lnTo>
                                    <a:lnTo>
                                      <a:pt x="1223" y="815"/>
                                    </a:lnTo>
                                    <a:lnTo>
                                      <a:pt x="1232" y="773"/>
                                    </a:lnTo>
                                    <a:lnTo>
                                      <a:pt x="1241" y="731"/>
                                    </a:lnTo>
                                    <a:lnTo>
                                      <a:pt x="1250" y="688"/>
                                    </a:lnTo>
                                    <a:lnTo>
                                      <a:pt x="1267" y="600"/>
                                    </a:lnTo>
                                    <a:lnTo>
                                      <a:pt x="1285" y="510"/>
                                    </a:lnTo>
                                    <a:lnTo>
                                      <a:pt x="1293" y="464"/>
                                    </a:lnTo>
                                    <a:lnTo>
                                      <a:pt x="1302" y="417"/>
                                    </a:lnTo>
                                    <a:lnTo>
                                      <a:pt x="1311" y="370"/>
                                    </a:lnTo>
                                    <a:lnTo>
                                      <a:pt x="1320" y="322"/>
                                    </a:lnTo>
                                    <a:lnTo>
                                      <a:pt x="1328" y="273"/>
                                    </a:lnTo>
                                    <a:lnTo>
                                      <a:pt x="1337" y="223"/>
                                    </a:lnTo>
                                    <a:lnTo>
                                      <a:pt x="1346" y="173"/>
                                    </a:lnTo>
                                    <a:lnTo>
                                      <a:pt x="1363" y="71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8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42760" y="828000"/>
                                <a:ext cx="865440" cy="131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3" h="2075">
                                    <a:moveTo>
                                      <a:pt x="0" y="0"/>
                                    </a:moveTo>
                                    <a:lnTo>
                                      <a:pt x="18" y="105"/>
                                    </a:lnTo>
                                    <a:lnTo>
                                      <a:pt x="26" y="156"/>
                                    </a:lnTo>
                                    <a:lnTo>
                                      <a:pt x="35" y="206"/>
                                    </a:lnTo>
                                    <a:lnTo>
                                      <a:pt x="44" y="256"/>
                                    </a:lnTo>
                                    <a:lnTo>
                                      <a:pt x="53" y="305"/>
                                    </a:lnTo>
                                    <a:lnTo>
                                      <a:pt x="88" y="494"/>
                                    </a:lnTo>
                                    <a:lnTo>
                                      <a:pt x="96" y="540"/>
                                    </a:lnTo>
                                    <a:lnTo>
                                      <a:pt x="105" y="585"/>
                                    </a:lnTo>
                                    <a:lnTo>
                                      <a:pt x="114" y="629"/>
                                    </a:lnTo>
                                    <a:lnTo>
                                      <a:pt x="149" y="800"/>
                                    </a:lnTo>
                                    <a:lnTo>
                                      <a:pt x="157" y="841"/>
                                    </a:lnTo>
                                    <a:lnTo>
                                      <a:pt x="166" y="882"/>
                                    </a:lnTo>
                                    <a:lnTo>
                                      <a:pt x="175" y="921"/>
                                    </a:lnTo>
                                    <a:lnTo>
                                      <a:pt x="184" y="960"/>
                                    </a:lnTo>
                                    <a:lnTo>
                                      <a:pt x="210" y="1073"/>
                                    </a:lnTo>
                                    <a:lnTo>
                                      <a:pt x="219" y="1110"/>
                                    </a:lnTo>
                                    <a:lnTo>
                                      <a:pt x="227" y="1145"/>
                                    </a:lnTo>
                                    <a:lnTo>
                                      <a:pt x="236" y="1180"/>
                                    </a:lnTo>
                                    <a:lnTo>
                                      <a:pt x="245" y="1215"/>
                                    </a:lnTo>
                                    <a:lnTo>
                                      <a:pt x="280" y="1345"/>
                                    </a:lnTo>
                                    <a:lnTo>
                                      <a:pt x="288" y="1376"/>
                                    </a:lnTo>
                                    <a:lnTo>
                                      <a:pt x="297" y="1406"/>
                                    </a:lnTo>
                                    <a:lnTo>
                                      <a:pt x="341" y="1548"/>
                                    </a:lnTo>
                                    <a:lnTo>
                                      <a:pt x="350" y="1574"/>
                                    </a:lnTo>
                                    <a:lnTo>
                                      <a:pt x="376" y="1649"/>
                                    </a:lnTo>
                                    <a:lnTo>
                                      <a:pt x="385" y="1672"/>
                                    </a:lnTo>
                                    <a:lnTo>
                                      <a:pt x="393" y="1695"/>
                                    </a:lnTo>
                                    <a:lnTo>
                                      <a:pt x="402" y="1717"/>
                                    </a:lnTo>
                                    <a:lnTo>
                                      <a:pt x="411" y="1739"/>
                                    </a:lnTo>
                                    <a:lnTo>
                                      <a:pt x="420" y="1760"/>
                                    </a:lnTo>
                                    <a:lnTo>
                                      <a:pt x="428" y="1780"/>
                                    </a:lnTo>
                                    <a:lnTo>
                                      <a:pt x="455" y="1837"/>
                                    </a:lnTo>
                                    <a:lnTo>
                                      <a:pt x="463" y="1854"/>
                                    </a:lnTo>
                                    <a:lnTo>
                                      <a:pt x="472" y="1871"/>
                                    </a:lnTo>
                                    <a:lnTo>
                                      <a:pt x="481" y="1887"/>
                                    </a:lnTo>
                                    <a:lnTo>
                                      <a:pt x="490" y="1903"/>
                                    </a:lnTo>
                                    <a:lnTo>
                                      <a:pt x="524" y="1958"/>
                                    </a:lnTo>
                                    <a:lnTo>
                                      <a:pt x="533" y="1971"/>
                                    </a:lnTo>
                                    <a:lnTo>
                                      <a:pt x="542" y="1982"/>
                                    </a:lnTo>
                                    <a:lnTo>
                                      <a:pt x="586" y="2030"/>
                                    </a:lnTo>
                                    <a:lnTo>
                                      <a:pt x="594" y="2037"/>
                                    </a:lnTo>
                                    <a:lnTo>
                                      <a:pt x="603" y="2044"/>
                                    </a:lnTo>
                                    <a:lnTo>
                                      <a:pt x="656" y="2071"/>
                                    </a:lnTo>
                                    <a:lnTo>
                                      <a:pt x="664" y="2073"/>
                                    </a:lnTo>
                                    <a:lnTo>
                                      <a:pt x="673" y="2074"/>
                                    </a:lnTo>
                                    <a:lnTo>
                                      <a:pt x="682" y="2075"/>
                                    </a:lnTo>
                                    <a:lnTo>
                                      <a:pt x="690" y="2075"/>
                                    </a:lnTo>
                                    <a:lnTo>
                                      <a:pt x="699" y="2075"/>
                                    </a:lnTo>
                                    <a:lnTo>
                                      <a:pt x="717" y="2072"/>
                                    </a:lnTo>
                                    <a:lnTo>
                                      <a:pt x="725" y="2069"/>
                                    </a:lnTo>
                                    <a:lnTo>
                                      <a:pt x="734" y="2066"/>
                                    </a:lnTo>
                                    <a:lnTo>
                                      <a:pt x="760" y="2052"/>
                                    </a:lnTo>
                                    <a:lnTo>
                                      <a:pt x="769" y="2046"/>
                                    </a:lnTo>
                                    <a:lnTo>
                                      <a:pt x="778" y="2040"/>
                                    </a:lnTo>
                                    <a:lnTo>
                                      <a:pt x="787" y="2032"/>
                                    </a:lnTo>
                                    <a:lnTo>
                                      <a:pt x="795" y="2024"/>
                                    </a:lnTo>
                                    <a:lnTo>
                                      <a:pt x="822" y="1997"/>
                                    </a:lnTo>
                                    <a:lnTo>
                                      <a:pt x="830" y="1986"/>
                                    </a:lnTo>
                                    <a:lnTo>
                                      <a:pt x="848" y="1963"/>
                                    </a:lnTo>
                                    <a:lnTo>
                                      <a:pt x="856" y="1950"/>
                                    </a:lnTo>
                                    <a:lnTo>
                                      <a:pt x="865" y="1937"/>
                                    </a:lnTo>
                                    <a:lnTo>
                                      <a:pt x="891" y="1893"/>
                                    </a:lnTo>
                                    <a:lnTo>
                                      <a:pt x="900" y="1877"/>
                                    </a:lnTo>
                                    <a:lnTo>
                                      <a:pt x="909" y="1860"/>
                                    </a:lnTo>
                                    <a:lnTo>
                                      <a:pt x="918" y="1843"/>
                                    </a:lnTo>
                                    <a:lnTo>
                                      <a:pt x="926" y="1825"/>
                                    </a:lnTo>
                                    <a:lnTo>
                                      <a:pt x="953" y="1767"/>
                                    </a:lnTo>
                                    <a:lnTo>
                                      <a:pt x="961" y="1746"/>
                                    </a:lnTo>
                                    <a:lnTo>
                                      <a:pt x="970" y="1725"/>
                                    </a:lnTo>
                                    <a:lnTo>
                                      <a:pt x="979" y="1703"/>
                                    </a:lnTo>
                                    <a:lnTo>
                                      <a:pt x="988" y="1680"/>
                                    </a:lnTo>
                                    <a:lnTo>
                                      <a:pt x="1014" y="1608"/>
                                    </a:lnTo>
                                    <a:lnTo>
                                      <a:pt x="1023" y="1583"/>
                                    </a:lnTo>
                                    <a:lnTo>
                                      <a:pt x="1031" y="1557"/>
                                    </a:lnTo>
                                    <a:lnTo>
                                      <a:pt x="1049" y="1503"/>
                                    </a:lnTo>
                                    <a:lnTo>
                                      <a:pt x="1058" y="1475"/>
                                    </a:lnTo>
                                    <a:lnTo>
                                      <a:pt x="1084" y="1387"/>
                                    </a:lnTo>
                                    <a:lnTo>
                                      <a:pt x="1110" y="1292"/>
                                    </a:lnTo>
                                    <a:lnTo>
                                      <a:pt x="1119" y="1260"/>
                                    </a:lnTo>
                                    <a:lnTo>
                                      <a:pt x="1145" y="1157"/>
                                    </a:lnTo>
                                    <a:lnTo>
                                      <a:pt x="1162" y="1086"/>
                                    </a:lnTo>
                                    <a:lnTo>
                                      <a:pt x="1171" y="1049"/>
                                    </a:lnTo>
                                    <a:lnTo>
                                      <a:pt x="1180" y="1012"/>
                                    </a:lnTo>
                                    <a:lnTo>
                                      <a:pt x="1189" y="974"/>
                                    </a:lnTo>
                                    <a:lnTo>
                                      <a:pt x="1206" y="895"/>
                                    </a:lnTo>
                                    <a:lnTo>
                                      <a:pt x="1215" y="855"/>
                                    </a:lnTo>
                                    <a:lnTo>
                                      <a:pt x="1223" y="815"/>
                                    </a:lnTo>
                                    <a:lnTo>
                                      <a:pt x="1232" y="773"/>
                                    </a:lnTo>
                                    <a:lnTo>
                                      <a:pt x="1241" y="731"/>
                                    </a:lnTo>
                                    <a:lnTo>
                                      <a:pt x="1250" y="688"/>
                                    </a:lnTo>
                                    <a:lnTo>
                                      <a:pt x="1267" y="600"/>
                                    </a:lnTo>
                                    <a:lnTo>
                                      <a:pt x="1285" y="510"/>
                                    </a:lnTo>
                                    <a:lnTo>
                                      <a:pt x="1293" y="464"/>
                                    </a:lnTo>
                                    <a:lnTo>
                                      <a:pt x="1302" y="417"/>
                                    </a:lnTo>
                                    <a:lnTo>
                                      <a:pt x="1311" y="370"/>
                                    </a:lnTo>
                                    <a:lnTo>
                                      <a:pt x="1320" y="322"/>
                                    </a:lnTo>
                                    <a:lnTo>
                                      <a:pt x="1328" y="273"/>
                                    </a:lnTo>
                                    <a:lnTo>
                                      <a:pt x="1337" y="223"/>
                                    </a:lnTo>
                                    <a:lnTo>
                                      <a:pt x="1346" y="173"/>
                                    </a:lnTo>
                                    <a:lnTo>
                                      <a:pt x="1363" y="71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8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4914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15811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120" y="95400"/>
                                <a:ext cx="720" cy="18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00200" y="0"/>
                              <a:ext cx="720" cy="227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8360" y="1219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257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1209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594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575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7.8pt;width:188.95pt;height:181.2pt" coordorigin="5970,156" coordsize="3779,3624">
                <v:group id="shape_0" style="position:absolute;left:5970;top:156;width:3779;height:3624">
                  <v:group id="shape_0" style="position:absolute;left:5970;top:402;width:3779;height:3378">
                    <v:line id="shape_0" from="5970,2112" to="9749,211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ID="未知" coordsize="1363,2075" path="m0,0l18,105l26,156l35,206l44,256l53,305l88,494l96,540l105,585l114,629l149,800l157,841l166,882l175,921l184,960l210,1073l219,1110l227,1145l236,1180l245,1215l280,1345l288,1376l297,1406l341,1548l350,1574l376,1649l385,1672l393,1695l402,1717l411,1739l420,1760l428,1780l455,1837l463,1854l472,1871l481,1887l490,1903l524,1958l533,1971l542,1982l586,2030l594,2037l603,2044l656,2071l664,2073l673,2074l682,2075l690,2075l699,2075l717,2072l725,2069l734,2066l760,2052l769,2046l778,2040l787,2032l795,2024l822,1997l830,1986l848,1963l856,1950l865,1937l891,1893l900,1877l909,1860l918,1843l926,1825l953,1767l961,1746l970,1725l979,1703l988,1680l1014,1608l1023,1583l1031,1557l1049,1503l1058,1475l1084,1387l1110,1292l1119,1260l1145,1157l1162,1086l1171,1049l1180,1012l1189,974l1206,895l1215,855l1223,815l1232,773l1241,731l1250,688l1267,600l1285,510l1293,464l1302,417l1311,370l1320,322l1328,273l1337,223l1346,173l1363,71e" stroked="t" o:allowincell="f" style="position:absolute;left:7260;top:402;width:1362;height:2074;mso-wrap-style:none;v-text-anchor:middle">
                      <v:fill o:detectmouseclick="t" on="false"/>
                      <v:stroke color="purple" weight="9000" joinstyle="round" endcap="flat"/>
                      <w10:wrap type="none"/>
                    </v:shape>
                    <v:shape id="shape_0" ID="未知" coordsize="1363,2075" path="m0,0l18,105l26,156l35,206l44,256l53,305l88,494l96,540l105,585l114,629l149,800l157,841l166,882l175,921l184,960l210,1073l219,1110l227,1145l236,1180l245,1215l280,1345l288,1376l297,1406l341,1548l350,1574l376,1649l385,1672l393,1695l402,1717l411,1739l420,1760l428,1780l455,1837l463,1854l472,1871l481,1887l490,1903l524,1958l533,1971l542,1982l586,2030l594,2037l603,2044l656,2071l664,2073l673,2074l682,2075l690,2075l699,2075l717,2072l725,2069l734,2066l760,2052l769,2046l778,2040l787,2032l795,2024l822,1997l830,1986l848,1963l856,1950l865,1937l891,1893l900,1877l909,1860l918,1843l926,1825l953,1767l961,1746l970,1725l979,1703l988,1680l1014,1608l1023,1583l1031,1557l1049,1503l1058,1475l1084,1387l1110,1292l1119,1260l1145,1157l1162,1086l1171,1049l1180,1012l1189,974l1206,895l1215,855l1223,815l1232,773l1241,731l1250,688l1267,600l1285,510l1293,464l1302,417l1311,370l1320,322l1328,273l1337,223l1346,173l1363,71e" stroked="t" o:allowincell="f" style="position:absolute;left:7297;top:1706;width:1362;height:2074;mso-wrap-style:none;v-text-anchor:middle;rotation:180">
                      <v:fill o:detectmouseclick="t" on="false"/>
                      <v:stroke color="purple" weight="9000" joinstyle="round" endcap="flat"/>
                      <w10:wrap type="none"/>
                    </v:shape>
                    <v:line id="shape_0" from="7410,1176" to="8489,11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0,2892" to="8489,2892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964,552" to="7964,3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490,156" to="8490,374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50;top:207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213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5;top:206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109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5;top:106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如图，∵四边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为梯形，</w:t>
      </w:r>
      <w:r>
        <w:rPr>
          <w:rFonts w:cs="宋体;SimSun" w:ascii="宋体;SimSun" w:hAnsi="宋体;SimSun"/>
          <w:color w:val="000000"/>
          <w:szCs w:val="21"/>
        </w:rPr>
        <w:t>AB∥CD</w:t>
      </w:r>
      <w:r>
        <w:rPr>
          <w:rFonts w:ascii="宋体;SimSun" w:hAnsi="宋体;SimSun" w:cs="宋体;SimSun"/>
          <w:color w:val="000000"/>
          <w:szCs w:val="21"/>
        </w:rPr>
        <w:t>，且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在抛物线上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是抛物线与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pt;height:13pt" filled="f" o:ole="">
            <v:imagedata r:id="rId202" o:title=""/>
          </v:shape>
          <o:OLEObject Type="Embed" ProgID="" ShapeID="ole_rId201" DrawAspect="Content" ObjectID="_670097013" r:id="rId201"/>
        </w:object>
      </w:r>
      <w:r>
        <w:rPr>
          <w:rFonts w:ascii="宋体;SimSun" w:hAnsi="宋体;SimSun" w:cs="宋体;SimSun"/>
          <w:color w:val="000000"/>
          <w:szCs w:val="21"/>
        </w:rPr>
        <w:t>轴的交点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坐标为（</w:t>
      </w:r>
      <w:r>
        <w:rPr>
          <w:rFonts w:cs="宋体;SimSun" w:ascii="宋体;SimSun" w:hAnsi="宋体;SimSun"/>
          <w:color w:val="000000"/>
          <w:szCs w:val="21"/>
        </w:rPr>
        <w:t>-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32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pt;height:13.9pt" filled="f" o:ole="">
            <v:imagedata r:id="rId204" o:title=""/>
          </v:shape>
          <o:OLEObject Type="Embed" ProgID="" ShapeID="ole_rId203" DrawAspect="Content" ObjectID="_362095481" r:id="rId203"/>
        </w:object>
      </w:r>
      <w:r>
        <w:rPr>
          <w:rFonts w:ascii="宋体;SimSun" w:hAnsi="宋体;SimSun" w:cs="宋体;SimSun"/>
          <w:color w:val="000000"/>
          <w:szCs w:val="21"/>
        </w:rPr>
        <w:t>），从而可得</w:t>
      </w:r>
      <w:r>
        <w:rPr>
          <w:rFonts w:cs="宋体;SimSun" w:ascii="宋体;SimSun" w:hAnsi="宋体;SimSun"/>
          <w:color w:val="000000"/>
          <w:szCs w:val="21"/>
        </w:rPr>
        <w:t>AB=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D=4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t>梯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的面积为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164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2pt;height:31pt" filled="f" o:ole="">
            <v:imagedata r:id="rId206" o:title=""/>
          </v:shape>
          <o:OLEObject Type="Embed" ProgID="" ShapeID="ole_rId205" DrawAspect="Content" ObjectID="_555737810" r:id="rId205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解之得</w:t>
      </w:r>
      <w:r>
        <w:rPr>
          <w:rFonts w:ascii="宋体;SimSun" w:hAnsi="宋体;SimSun" w:cs="宋体;SimSun"/>
          <w:color w:val="000000"/>
          <w:szCs w:val="21"/>
        </w:rPr>
        <w:object w:dxaOrig="67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3.95pt;height:13.9pt" filled="f" o:ole="">
            <v:imagedata r:id="rId208" o:title=""/>
          </v:shape>
          <o:OLEObject Type="Embed" ProgID="" ShapeID="ole_rId207" DrawAspect="Content" ObjectID="_1599847513" r:id="rId207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抛物线的解析式为</w:t>
      </w:r>
      <w:r>
        <w:rPr>
          <w:rFonts w:ascii="宋体;SimSun" w:hAnsi="宋体;SimSun" w:cs="宋体;SimSun"/>
          <w:color w:val="000000"/>
          <w:szCs w:val="21"/>
        </w:rPr>
        <w:object w:dxaOrig="146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3pt;height:18pt" filled="f" o:ole="">
            <v:imagedata r:id="rId210" o:title=""/>
          </v:shape>
          <o:OLEObject Type="Embed" ProgID="" ShapeID="ole_rId209" DrawAspect="Content" ObjectID="_2104206289" r:id="rId209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160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0pt;height:18pt" filled="f" o:ole="">
            <v:imagedata r:id="rId212" o:title=""/>
          </v:shape>
          <o:OLEObject Type="Embed" ProgID="" ShapeID="ole_rId211" DrawAspect="Content" ObjectID="_1094097082" r:id="rId211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设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的坐标为（</w:t>
      </w:r>
      <w:r>
        <w:rPr>
          <w:rFonts w:ascii="宋体;SimSun" w:hAnsi="宋体;SimSun" w:cs="宋体;SimSun"/>
          <w:color w:val="000000"/>
          <w:szCs w:val="21"/>
        </w:rPr>
        <w:object w:dxaOrig="5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pt;height:18pt" filled="f" o:ole="">
            <v:imagedata r:id="rId214" o:title=""/>
          </v:shape>
          <o:OLEObject Type="Embed" ProgID="" ShapeID="ole_rId213" DrawAspect="Content" ObjectID="_2077233661" r:id="rId213"/>
        </w:object>
      </w:r>
      <w:r>
        <w:rPr>
          <w:rFonts w:ascii="宋体;SimSun" w:hAnsi="宋体;SimSun" w:cs="宋体;SimSun"/>
          <w:color w:val="000000"/>
          <w:szCs w:val="21"/>
        </w:rPr>
        <w:t>），依题意，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pt;height:18pt" filled="f" o:ole="">
            <v:imagedata r:id="rId216" o:title=""/>
          </v:shape>
          <o:OLEObject Type="Embed" ProgID="" ShapeID="ole_rId215" DrawAspect="Content" ObjectID="_298761449" r:id="rId215"/>
        </w:objec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79" w:dyaOrig="3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.9pt;height:18pt" filled="f" o:ole="">
            <v:imagedata r:id="rId218" o:title=""/>
          </v:shape>
          <o:OLEObject Type="Embed" ProgID="" ShapeID="ole_rId217" DrawAspect="Content" ObjectID="_206623022" r:id="rId217"/>
        </w:objec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50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.95pt;height:34pt" filled="f" o:ole="">
            <v:imagedata r:id="rId220" o:title=""/>
          </v:shape>
          <o:OLEObject Type="Embed" ProgID="" ShapeID="ole_rId219" DrawAspect="Content" ObjectID="_1038035674" r:id="rId219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31pt" filled="f" o:ole="">
            <v:imagedata r:id="rId222" o:title=""/>
          </v:shape>
          <o:OLEObject Type="Embed" ProgID="" ShapeID="ole_rId221" DrawAspect="Content" ObjectID="_2087498192" r:id="rId221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279" w:dyaOrig="3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.9pt;height:18pt" filled="f" o:ole="">
            <v:imagedata r:id="rId224" o:title=""/>
          </v:shape>
          <o:OLEObject Type="Embed" ProgID="" ShapeID="ole_rId223" DrawAspect="Content" ObjectID="_2043718070" r:id="rId223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62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1pt;height:31pt" filled="f" o:ole="">
            <v:imagedata r:id="rId226" o:title=""/>
          </v:shape>
          <o:OLEObject Type="Embed" ProgID="" ShapeID="ole_rId225" DrawAspect="Content" ObjectID="_1431405988" r:id="rId225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Cs w:val="21"/>
        </w:rPr>
        <w:t>设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在抛物线</w:t>
      </w:r>
      <w:r>
        <w:rPr>
          <w:rFonts w:ascii="宋体;SimSun" w:hAnsi="宋体;SimSun" w:cs="宋体;SimSun"/>
          <w:color w:val="000000"/>
          <w:szCs w:val="21"/>
        </w:rPr>
        <w:object w:dxaOrig="14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3pt;height:18pt" filled="f" o:ole="">
            <v:imagedata r:id="rId228" o:title=""/>
          </v:shape>
          <o:OLEObject Type="Embed" ProgID="" ShapeID="ole_rId227" DrawAspect="Content" ObjectID="_1728452241" r:id="rId227"/>
        </w:object>
      </w:r>
      <w:r>
        <w:rPr>
          <w:rFonts w:ascii="宋体;SimSun" w:hAnsi="宋体;SimSun" w:cs="宋体;SimSun"/>
          <w:color w:val="000000"/>
          <w:szCs w:val="21"/>
        </w:rPr>
        <w:t>上，联立方程组</w:t>
      </w:r>
    </w:p>
    <w:p>
      <w:pPr>
        <w:pStyle w:val="Normal"/>
        <w:tabs>
          <w:tab w:val="clear" w:pos="420"/>
          <w:tab w:val="left" w:pos="3675" w:leader="none"/>
          <w:tab w:val="left" w:pos="5625" w:leader="none"/>
        </w:tabs>
        <w:ind w:firstLine="52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object w:dxaOrig="108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4pt;height:31pt" filled="f" o:ole="">
            <v:imagedata r:id="rId230" o:title=""/>
          </v:shape>
          <o:OLEObject Type="Embed" ProgID="" ShapeID="ole_rId229" DrawAspect="Content" ObjectID="_1276477313" r:id="rId229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object w:dxaOrig="78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9pt;height:18pt" filled="f" o:ole="">
            <v:imagedata r:id="rId232" o:title=""/>
          </v:shape>
          <o:OLEObject Type="Embed" ProgID="" ShapeID="ole_rId231" DrawAspect="Content" ObjectID="_694963817" r:id="rId231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object w:dxaOrig="78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9pt;height:19pt" filled="f" o:ole="">
            <v:imagedata r:id="rId234" o:title=""/>
          </v:shape>
          <o:OLEObject Type="Embed" ProgID="" ShapeID="ole_rId233" DrawAspect="Content" ObjectID="_1339714510" r:id="rId233"/>
        </w:objec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解得</w:t>
      </w:r>
    </w:p>
    <w:p>
      <w:pPr>
        <w:pStyle w:val="Normal"/>
        <w:tabs>
          <w:tab w:val="clear" w:pos="420"/>
          <w:tab w:val="left" w:pos="360" w:leader="none"/>
          <w:tab w:val="center" w:pos="4156" w:leader="none"/>
          <w:tab w:val="left" w:pos="57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170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5pt;height:19pt" filled="f" o:ole="">
            <v:imagedata r:id="rId236" o:title=""/>
          </v:shape>
          <o:OLEObject Type="Embed" ProgID="" ShapeID="ole_rId235" DrawAspect="Content" ObjectID="_1874070249" r:id="rId235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object w:dxaOrig="74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7pt;height:18pt" filled="f" o:ole="">
            <v:imagedata r:id="rId238" o:title=""/>
          </v:shape>
          <o:OLEObject Type="Embed" ProgID="" ShapeID="ole_rId237" DrawAspect="Content" ObjectID="_2094910557" r:id="rId237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object w:dxaOrig="70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5pt;height:31pt" filled="f" o:ole="">
            <v:imagedata r:id="rId240" o:title=""/>
          </v:shape>
          <o:OLEObject Type="Embed" ProgID="" ShapeID="ole_rId239" DrawAspect="Content" ObjectID="_1233509688" r:id="rId239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与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在对称轴</w:t>
      </w:r>
      <w:r>
        <w:rPr>
          <w:rFonts w:ascii="宋体;SimSun" w:hAnsi="宋体;SimSun" w:cs="宋体;SimSun"/>
          <w:color w:val="000000"/>
          <w:szCs w:val="21"/>
        </w:rPr>
        <w:object w:dxaOrig="67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3.95pt;height:13.9pt" filled="f" o:ole="">
            <v:imagedata r:id="rId242" o:title=""/>
          </v:shape>
          <o:OLEObject Type="Embed" ProgID="" ShapeID="ole_rId241" DrawAspect="Content" ObjectID="_1632954459" r:id="rId241"/>
        </w:object>
      </w:r>
      <w:r>
        <w:rPr>
          <w:rFonts w:ascii="宋体;SimSun" w:hAnsi="宋体;SimSun" w:cs="宋体;SimSun"/>
          <w:color w:val="000000"/>
          <w:szCs w:val="21"/>
        </w:rPr>
        <w:t>的同侧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的坐标为（</w:t>
      </w:r>
      <w:r>
        <w:rPr>
          <w:rFonts w:ascii="宋体;SimSun" w:hAnsi="宋体;SimSun" w:cs="宋体;SimSun"/>
          <w:color w:val="000000"/>
          <w:szCs w:val="21"/>
        </w:rPr>
        <w:object w:dxaOrig="66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3pt;height:31pt" filled="f" o:ole="">
            <v:imagedata r:id="rId244" o:title=""/>
          </v:shape>
          <o:OLEObject Type="Embed" ProgID="" ShapeID="ole_rId243" DrawAspect="Content" ObjectID="_1232548533" r:id="rId243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设抛物线的对称轴上存在一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使△</w:t>
      </w:r>
      <w:r>
        <w:rPr>
          <w:rFonts w:cs="宋体;SimSun" w:ascii="宋体;SimSun" w:hAnsi="宋体;SimSun"/>
          <w:color w:val="000000"/>
          <w:szCs w:val="21"/>
        </w:rPr>
        <w:t>APE</w:t>
      </w:r>
      <w:r>
        <w:rPr>
          <w:rFonts w:ascii="宋体;SimSun" w:hAnsi="宋体;SimSun" w:cs="宋体;SimSun"/>
          <w:color w:val="000000"/>
          <w:szCs w:val="21"/>
        </w:rPr>
        <w:t>的周长最小，要使△</w:t>
      </w:r>
      <w:r>
        <w:rPr>
          <w:rFonts w:cs="宋体;SimSun" w:ascii="宋体;SimSun" w:hAnsi="宋体;SimSun"/>
          <w:color w:val="000000"/>
          <w:szCs w:val="21"/>
        </w:rPr>
        <w:t>APE</w:t>
      </w:r>
      <w:r>
        <w:rPr>
          <w:rFonts w:ascii="宋体;SimSun" w:hAnsi="宋体;SimSun" w:cs="宋体;SimSun"/>
          <w:color w:val="000000"/>
          <w:szCs w:val="21"/>
        </w:rPr>
        <w:t>的周长最小，就是要使</w:t>
      </w:r>
      <w:r>
        <w:rPr>
          <w:rFonts w:cs="宋体;SimSun" w:ascii="宋体;SimSun" w:hAnsi="宋体;SimSun"/>
          <w:color w:val="000000"/>
          <w:szCs w:val="21"/>
        </w:rPr>
        <w:t>EA+EP+PA</w:t>
      </w:r>
      <w:r>
        <w:rPr>
          <w:rFonts w:ascii="宋体;SimSun" w:hAnsi="宋体;SimSun" w:cs="宋体;SimSun"/>
          <w:color w:val="000000"/>
          <w:szCs w:val="21"/>
        </w:rPr>
        <w:t>最短，而</w:t>
      </w:r>
      <w:r>
        <w:rPr>
          <w:rFonts w:cs="宋体;SimSun" w:ascii="宋体;SimSun" w:hAnsi="宋体;SimSun"/>
          <w:color w:val="000000"/>
          <w:szCs w:val="21"/>
        </w:rPr>
        <w:t>EA</w:t>
      </w:r>
      <w:r>
        <w:rPr>
          <w:rFonts w:ascii="宋体;SimSun" w:hAnsi="宋体;SimSun" w:cs="宋体;SimSun"/>
          <w:color w:val="000000"/>
          <w:szCs w:val="21"/>
        </w:rPr>
        <w:t>是定值，所以只要</w:t>
      </w:r>
      <w:r>
        <w:rPr>
          <w:rFonts w:cs="宋体;SimSun" w:ascii="宋体;SimSun" w:hAnsi="宋体;SimSun"/>
          <w:color w:val="000000"/>
          <w:szCs w:val="21"/>
        </w:rPr>
        <w:t>EP+PB</w:t>
      </w:r>
      <w:r>
        <w:rPr>
          <w:rFonts w:ascii="宋体;SimSun" w:hAnsi="宋体;SimSun" w:cs="宋体;SimSun"/>
          <w:color w:val="000000"/>
          <w:szCs w:val="21"/>
        </w:rPr>
        <w:t>最短，由抛物线的对称性可知，抛物线的对称轴上任一点到</w:t>
      </w:r>
      <w:r>
        <w:rPr>
          <w:rFonts w:cs="宋体;SimSun" w:ascii="宋体;SimSun" w:hAnsi="宋体;SimSun"/>
          <w:color w:val="000000"/>
          <w:szCs w:val="21"/>
        </w:rPr>
        <w:t>A ,B</w:t>
      </w:r>
      <w:r>
        <w:rPr>
          <w:rFonts w:ascii="宋体;SimSun" w:hAnsi="宋体;SimSun" w:cs="宋体;SimSun"/>
          <w:color w:val="000000"/>
          <w:szCs w:val="21"/>
        </w:rPr>
        <w:t>两点的距离相等（即</w:t>
      </w:r>
      <w:r>
        <w:rPr>
          <w:rFonts w:cs="宋体;SimSun" w:ascii="宋体;SimSun" w:hAnsi="宋体;SimSun"/>
          <w:color w:val="000000"/>
          <w:szCs w:val="21"/>
        </w:rPr>
        <w:t>PA=P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从而，只要</w:t>
      </w:r>
      <w:r>
        <w:rPr>
          <w:rFonts w:cs="宋体;SimSun" w:ascii="宋体;SimSun" w:hAnsi="宋体;SimSun"/>
          <w:color w:val="000000"/>
          <w:szCs w:val="21"/>
        </w:rPr>
        <w:t>EP+PB</w:t>
      </w:r>
      <w:r>
        <w:rPr>
          <w:rFonts w:ascii="宋体;SimSun" w:hAnsi="宋体;SimSun" w:cs="宋体;SimSun"/>
          <w:color w:val="000000"/>
          <w:szCs w:val="21"/>
        </w:rPr>
        <w:t>最短，由几何知识可知，当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在同一直线上时满足条件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设过点</w:t>
      </w:r>
      <w:r>
        <w:rPr>
          <w:rFonts w:cs="宋体;SimSun" w:ascii="宋体;SimSun" w:hAnsi="宋体;SimSun"/>
          <w:color w:val="000000"/>
          <w:szCs w:val="21"/>
        </w:rPr>
        <w:t>E,B</w:t>
      </w:r>
      <w:r>
        <w:rPr>
          <w:rFonts w:ascii="宋体;SimSun" w:hAnsi="宋体;SimSun" w:cs="宋体;SimSun"/>
          <w:color w:val="000000"/>
          <w:szCs w:val="21"/>
        </w:rPr>
        <w:t>的直线的解析式为</w:t>
      </w:r>
      <w:r>
        <w:rPr>
          <w:rFonts w:ascii="宋体;SimSun" w:hAnsi="宋体;SimSun" w:cs="宋体;SimSun"/>
          <w:color w:val="000000"/>
          <w:szCs w:val="21"/>
        </w:rPr>
        <w:object w:dxaOrig="1078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4pt;height:13.9pt" filled="f" o:ole="">
            <v:imagedata r:id="rId246" o:title=""/>
          </v:shape>
          <o:OLEObject Type="Embed" ProgID="" ShapeID="ole_rId245" DrawAspect="Content" ObjectID="_1106545133" r:id="rId24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关于对称轴</w:t>
      </w:r>
      <w:r>
        <w:rPr>
          <w:rFonts w:ascii="宋体;SimSun" w:hAnsi="宋体;SimSun" w:cs="宋体;SimSun"/>
          <w:color w:val="000000"/>
          <w:szCs w:val="21"/>
        </w:rPr>
        <w:object w:dxaOrig="67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3.95pt;height:13.9pt" filled="f" o:ole="">
            <v:imagedata r:id="rId248" o:title=""/>
          </v:shape>
          <o:OLEObject Type="Embed" ProgID="" ShapeID="ole_rId247" DrawAspect="Content" ObjectID="_1342293641" r:id="rId247"/>
        </w:object>
      </w:r>
      <w:r>
        <w:rPr>
          <w:rFonts w:ascii="宋体;SimSun" w:hAnsi="宋体;SimSun" w:cs="宋体;SimSun"/>
          <w:color w:val="000000"/>
          <w:szCs w:val="21"/>
        </w:rPr>
        <w:t>的对称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坐标为（</w:t>
      </w:r>
      <w:r>
        <w:rPr>
          <w:rFonts w:cs="宋体;SimSun" w:ascii="宋体;SimSun" w:hAnsi="宋体;SimSun"/>
          <w:color w:val="000000"/>
          <w:szCs w:val="21"/>
        </w:rPr>
        <w:t>-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，</w:t>
      </w:r>
    </w:p>
    <w:p>
      <w:pPr>
        <w:pStyle w:val="Normal"/>
        <w:tabs>
          <w:tab w:val="clear" w:pos="420"/>
          <w:tab w:val="left" w:pos="705" w:leader="none"/>
        </w:tabs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792480"/>
                <wp:effectExtent l="635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29000</wp:posOffset>
                </wp:positionH>
                <wp:positionV relativeFrom="paragraph">
                  <wp:posOffset>-495300</wp:posOffset>
                </wp:positionV>
                <wp:extent cx="2057400" cy="16840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84080"/>
                          <a:chOff x="0" y="0"/>
                          <a:chExt cx="205740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684080"/>
                          </a:xfrm>
                        </wpg:grpSpPr>
                        <wps:wsp>
                          <wps:cNvSpPr/>
                          <wps:spPr>
                            <a:xfrm>
                              <a:off x="0" y="108972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50040"/>
                              <a:ext cx="865440" cy="131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3" h="2075">
                                  <a:moveTo>
                                    <a:pt x="0" y="0"/>
                                  </a:moveTo>
                                  <a:lnTo>
                                    <a:pt x="18" y="105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35" y="206"/>
                                  </a:lnTo>
                                  <a:lnTo>
                                    <a:pt x="44" y="256"/>
                                  </a:lnTo>
                                  <a:lnTo>
                                    <a:pt x="53" y="305"/>
                                  </a:lnTo>
                                  <a:lnTo>
                                    <a:pt x="88" y="494"/>
                                  </a:lnTo>
                                  <a:lnTo>
                                    <a:pt x="96" y="540"/>
                                  </a:lnTo>
                                  <a:lnTo>
                                    <a:pt x="105" y="585"/>
                                  </a:lnTo>
                                  <a:lnTo>
                                    <a:pt x="114" y="629"/>
                                  </a:lnTo>
                                  <a:lnTo>
                                    <a:pt x="149" y="800"/>
                                  </a:lnTo>
                                  <a:lnTo>
                                    <a:pt x="157" y="841"/>
                                  </a:lnTo>
                                  <a:lnTo>
                                    <a:pt x="166" y="882"/>
                                  </a:lnTo>
                                  <a:lnTo>
                                    <a:pt x="175" y="921"/>
                                  </a:lnTo>
                                  <a:lnTo>
                                    <a:pt x="184" y="960"/>
                                  </a:lnTo>
                                  <a:lnTo>
                                    <a:pt x="210" y="1073"/>
                                  </a:lnTo>
                                  <a:lnTo>
                                    <a:pt x="219" y="1110"/>
                                  </a:lnTo>
                                  <a:lnTo>
                                    <a:pt x="227" y="1145"/>
                                  </a:lnTo>
                                  <a:lnTo>
                                    <a:pt x="236" y="1180"/>
                                  </a:lnTo>
                                  <a:lnTo>
                                    <a:pt x="245" y="1215"/>
                                  </a:lnTo>
                                  <a:lnTo>
                                    <a:pt x="280" y="1345"/>
                                  </a:lnTo>
                                  <a:lnTo>
                                    <a:pt x="288" y="1376"/>
                                  </a:lnTo>
                                  <a:lnTo>
                                    <a:pt x="297" y="1406"/>
                                  </a:lnTo>
                                  <a:lnTo>
                                    <a:pt x="341" y="1548"/>
                                  </a:lnTo>
                                  <a:lnTo>
                                    <a:pt x="350" y="1574"/>
                                  </a:lnTo>
                                  <a:lnTo>
                                    <a:pt x="376" y="1649"/>
                                  </a:lnTo>
                                  <a:lnTo>
                                    <a:pt x="385" y="1672"/>
                                  </a:lnTo>
                                  <a:lnTo>
                                    <a:pt x="393" y="1695"/>
                                  </a:lnTo>
                                  <a:lnTo>
                                    <a:pt x="402" y="1717"/>
                                  </a:lnTo>
                                  <a:lnTo>
                                    <a:pt x="411" y="1739"/>
                                  </a:lnTo>
                                  <a:lnTo>
                                    <a:pt x="420" y="1760"/>
                                  </a:lnTo>
                                  <a:lnTo>
                                    <a:pt x="428" y="1780"/>
                                  </a:lnTo>
                                  <a:lnTo>
                                    <a:pt x="455" y="1837"/>
                                  </a:lnTo>
                                  <a:lnTo>
                                    <a:pt x="463" y="1854"/>
                                  </a:lnTo>
                                  <a:lnTo>
                                    <a:pt x="472" y="1871"/>
                                  </a:lnTo>
                                  <a:lnTo>
                                    <a:pt x="481" y="1887"/>
                                  </a:lnTo>
                                  <a:lnTo>
                                    <a:pt x="490" y="1903"/>
                                  </a:lnTo>
                                  <a:lnTo>
                                    <a:pt x="524" y="1958"/>
                                  </a:lnTo>
                                  <a:lnTo>
                                    <a:pt x="533" y="1971"/>
                                  </a:lnTo>
                                  <a:lnTo>
                                    <a:pt x="542" y="1982"/>
                                  </a:lnTo>
                                  <a:lnTo>
                                    <a:pt x="586" y="2030"/>
                                  </a:lnTo>
                                  <a:lnTo>
                                    <a:pt x="594" y="2037"/>
                                  </a:lnTo>
                                  <a:lnTo>
                                    <a:pt x="603" y="2044"/>
                                  </a:lnTo>
                                  <a:lnTo>
                                    <a:pt x="656" y="2071"/>
                                  </a:lnTo>
                                  <a:lnTo>
                                    <a:pt x="664" y="2073"/>
                                  </a:lnTo>
                                  <a:lnTo>
                                    <a:pt x="673" y="2074"/>
                                  </a:lnTo>
                                  <a:lnTo>
                                    <a:pt x="682" y="2075"/>
                                  </a:lnTo>
                                  <a:lnTo>
                                    <a:pt x="690" y="2075"/>
                                  </a:lnTo>
                                  <a:lnTo>
                                    <a:pt x="699" y="2075"/>
                                  </a:lnTo>
                                  <a:lnTo>
                                    <a:pt x="717" y="2072"/>
                                  </a:lnTo>
                                  <a:lnTo>
                                    <a:pt x="725" y="2069"/>
                                  </a:lnTo>
                                  <a:lnTo>
                                    <a:pt x="734" y="2066"/>
                                  </a:lnTo>
                                  <a:lnTo>
                                    <a:pt x="760" y="2052"/>
                                  </a:lnTo>
                                  <a:lnTo>
                                    <a:pt x="769" y="2046"/>
                                  </a:lnTo>
                                  <a:lnTo>
                                    <a:pt x="778" y="2040"/>
                                  </a:lnTo>
                                  <a:lnTo>
                                    <a:pt x="787" y="2032"/>
                                  </a:lnTo>
                                  <a:lnTo>
                                    <a:pt x="795" y="2024"/>
                                  </a:lnTo>
                                  <a:lnTo>
                                    <a:pt x="822" y="1997"/>
                                  </a:lnTo>
                                  <a:lnTo>
                                    <a:pt x="830" y="1986"/>
                                  </a:lnTo>
                                  <a:lnTo>
                                    <a:pt x="848" y="1963"/>
                                  </a:lnTo>
                                  <a:lnTo>
                                    <a:pt x="856" y="1950"/>
                                  </a:lnTo>
                                  <a:lnTo>
                                    <a:pt x="865" y="1937"/>
                                  </a:lnTo>
                                  <a:lnTo>
                                    <a:pt x="891" y="1893"/>
                                  </a:lnTo>
                                  <a:lnTo>
                                    <a:pt x="900" y="1877"/>
                                  </a:lnTo>
                                  <a:lnTo>
                                    <a:pt x="909" y="1860"/>
                                  </a:lnTo>
                                  <a:lnTo>
                                    <a:pt x="918" y="1843"/>
                                  </a:lnTo>
                                  <a:lnTo>
                                    <a:pt x="926" y="1825"/>
                                  </a:lnTo>
                                  <a:lnTo>
                                    <a:pt x="953" y="1767"/>
                                  </a:lnTo>
                                  <a:lnTo>
                                    <a:pt x="961" y="1746"/>
                                  </a:lnTo>
                                  <a:lnTo>
                                    <a:pt x="970" y="1725"/>
                                  </a:lnTo>
                                  <a:lnTo>
                                    <a:pt x="979" y="1703"/>
                                  </a:lnTo>
                                  <a:lnTo>
                                    <a:pt x="988" y="1680"/>
                                  </a:lnTo>
                                  <a:lnTo>
                                    <a:pt x="1014" y="1608"/>
                                  </a:lnTo>
                                  <a:lnTo>
                                    <a:pt x="1023" y="1583"/>
                                  </a:lnTo>
                                  <a:lnTo>
                                    <a:pt x="1031" y="1557"/>
                                  </a:lnTo>
                                  <a:lnTo>
                                    <a:pt x="1049" y="1503"/>
                                  </a:lnTo>
                                  <a:lnTo>
                                    <a:pt x="1058" y="1475"/>
                                  </a:lnTo>
                                  <a:lnTo>
                                    <a:pt x="1084" y="1387"/>
                                  </a:lnTo>
                                  <a:lnTo>
                                    <a:pt x="1110" y="1292"/>
                                  </a:lnTo>
                                  <a:lnTo>
                                    <a:pt x="1119" y="1260"/>
                                  </a:lnTo>
                                  <a:lnTo>
                                    <a:pt x="1145" y="1157"/>
                                  </a:lnTo>
                                  <a:lnTo>
                                    <a:pt x="1162" y="1086"/>
                                  </a:lnTo>
                                  <a:lnTo>
                                    <a:pt x="1171" y="1049"/>
                                  </a:lnTo>
                                  <a:lnTo>
                                    <a:pt x="1180" y="1012"/>
                                  </a:lnTo>
                                  <a:lnTo>
                                    <a:pt x="1189" y="974"/>
                                  </a:lnTo>
                                  <a:lnTo>
                                    <a:pt x="1206" y="895"/>
                                  </a:lnTo>
                                  <a:lnTo>
                                    <a:pt x="1215" y="855"/>
                                  </a:lnTo>
                                  <a:lnTo>
                                    <a:pt x="1223" y="815"/>
                                  </a:lnTo>
                                  <a:lnTo>
                                    <a:pt x="1232" y="773"/>
                                  </a:lnTo>
                                  <a:lnTo>
                                    <a:pt x="1241" y="731"/>
                                  </a:lnTo>
                                  <a:lnTo>
                                    <a:pt x="1250" y="688"/>
                                  </a:lnTo>
                                  <a:lnTo>
                                    <a:pt x="1267" y="600"/>
                                  </a:lnTo>
                                  <a:lnTo>
                                    <a:pt x="1285" y="510"/>
                                  </a:lnTo>
                                  <a:lnTo>
                                    <a:pt x="1293" y="464"/>
                                  </a:lnTo>
                                  <a:lnTo>
                                    <a:pt x="1302" y="417"/>
                                  </a:lnTo>
                                  <a:lnTo>
                                    <a:pt x="1311" y="370"/>
                                  </a:lnTo>
                                  <a:lnTo>
                                    <a:pt x="1320" y="322"/>
                                  </a:lnTo>
                                  <a:lnTo>
                                    <a:pt x="1328" y="273"/>
                                  </a:lnTo>
                                  <a:lnTo>
                                    <a:pt x="1337" y="223"/>
                                  </a:lnTo>
                                  <a:lnTo>
                                    <a:pt x="1346" y="173"/>
                                  </a:lnTo>
                                  <a:lnTo>
                                    <a:pt x="1363" y="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594360"/>
                              <a:ext cx="14860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8680" y="99000"/>
                              <a:ext cx="72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8680" y="98100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9040" y="1064880"/>
                            <a:ext cx="123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1070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093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828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672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39pt;width:161.95pt;height:132.55pt" coordorigin="5400,-780" coordsize="3239,2651">
                <v:group id="shape_0" style="position:absolute;left:5400;top:-780;width:3239;height:2651">
                  <v:line id="shape_0" from="5400,936" to="8639,9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0,-780" to="7920,187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未知" coordsize="1363,2075" path="m0,0l18,105l26,156l35,206l44,256l53,305l88,494l96,540l105,585l114,629l149,800l157,841l166,882l175,921l184,960l210,1073l219,1110l227,1145l236,1180l245,1215l280,1345l288,1376l297,1406l341,1548l350,1574l376,1649l385,1672l393,1695l402,1717l411,1739l420,1760l428,1780l455,1837l463,1854l472,1871l481,1887l490,1903l524,1958l533,1971l542,1982l586,2030l594,2037l603,2044l656,2071l664,2073l673,2074l682,2075l690,2075l699,2075l717,2072l725,2069l734,2066l760,2052l769,2046l778,2040l787,2032l795,2024l822,1997l830,1986l848,1963l856,1950l865,1937l891,1893l900,1877l909,1860l918,1843l926,1825l953,1767l961,1746l970,1725l979,1703l988,1680l1014,1608l1023,1583l1031,1557l1049,1503l1058,1475l1084,1387l1110,1292l1119,1260l1145,1157l1162,1086l1171,1049l1180,1012l1189,974l1206,895l1215,855l1223,815l1232,773l1241,731l1250,688l1267,600l1285,510l1293,464l1302,417l1311,370l1320,322l1328,273l1337,223l1346,173l1363,71e" stroked="t" o:allowincell="f" style="position:absolute;left:6657;top:-701;width:1362;height:2074;mso-wrap-style:none;v-text-anchor:middle">
                    <v:fill o:detectmouseclick="t" on="false"/>
                    <v:stroke color="purple" weight="9000" joinstyle="round" endcap="flat"/>
                    <w10:wrap type="none"/>
                  </v:shape>
                  <v:line id="shape_0" from="6120,156" to="8459,1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35,-624" to="7335,17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35,765" to="7694,9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19;top:897;width:1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9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5;top:94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52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27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object w:dxaOrig="134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7pt;height:31pt" filled="f" o:ole="">
            <v:imagedata r:id="rId250" o:title=""/>
          </v:shape>
          <o:OLEObject Type="Embed" ProgID="" ShapeID="ole_rId249" DrawAspect="Content" ObjectID="_1226576801" r:id="rId249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object w:dxaOrig="63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.9pt;height:31pt" filled="f" o:ole="">
            <v:imagedata r:id="rId252" o:title=""/>
          </v:shape>
          <o:OLEObject Type="Embed" ProgID="" ShapeID="ole_rId251" DrawAspect="Content" ObjectID="_2104177484" r:id="rId251"/>
        </w:object>
      </w:r>
    </w:p>
    <w:p>
      <w:pPr>
        <w:pStyle w:val="Normal"/>
        <w:tabs>
          <w:tab w:val="clear" w:pos="420"/>
          <w:tab w:val="left" w:pos="28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解得</w:t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object w:dxaOrig="1198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0pt;height:13.9pt" filled="f" o:ole="">
            <v:imagedata r:id="rId254" o:title=""/>
          </v:shape>
          <o:OLEObject Type="Embed" ProgID="" ShapeID="ole_rId253" DrawAspect="Content" ObjectID="_1879782965" r:id="rId253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object w:dxaOrig="60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0pt;height:31pt" filled="f" o:ole="">
            <v:imagedata r:id="rId256" o:title=""/>
          </v:shape>
          <o:OLEObject Type="Embed" ProgID="" ShapeID="ole_rId255" DrawAspect="Content" ObjectID="_629412251" r:id="rId255"/>
        </w:objec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cs="宋体;SimSun" w:ascii="宋体;SimSun" w:hAnsi="宋体;SimSun"/>
          <w:color w:val="000000"/>
          <w:szCs w:val="21"/>
        </w:rPr>
        <w:t>BE</w:t>
      </w:r>
      <w:r>
        <w:rPr>
          <w:rFonts w:ascii="宋体;SimSun" w:hAnsi="宋体;SimSun" w:cs="宋体;SimSun"/>
          <w:color w:val="000000"/>
          <w:szCs w:val="21"/>
        </w:rPr>
        <w:t>的解析式为</w:t>
      </w:r>
      <w:r>
        <w:rPr>
          <w:rFonts w:ascii="宋体;SimSun" w:hAnsi="宋体;SimSun" w:cs="宋体;SimSun"/>
          <w:b/>
          <w:bCs/>
          <w:color w:val="000000"/>
          <w:szCs w:val="21"/>
        </w:rPr>
        <w:object w:dxaOrig="114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7pt;height:31pt" filled="f" o:ole="">
            <v:imagedata r:id="rId258" o:title=""/>
          </v:shape>
          <o:OLEObject Type="Embed" ProgID="" ShapeID="ole_rId257" DrawAspect="Content" ObjectID="_603439844" r:id="rId257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object w:dxaOrig="67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3.95pt;height:13.9pt" filled="f" o:ole="">
            <v:imagedata r:id="rId260" o:title=""/>
          </v:shape>
          <o:OLEObject Type="Embed" ProgID="" ShapeID="ole_rId259" DrawAspect="Content" ObjectID="_726412204" r:id="rId259"/>
        </w:object>
      </w:r>
      <w:r>
        <w:rPr>
          <w:rFonts w:ascii="宋体;SimSun" w:hAnsi="宋体;SimSun" w:cs="宋体;SimSun"/>
          <w:color w:val="000000"/>
          <w:szCs w:val="21"/>
        </w:rPr>
        <w:t>代入上式，得</w:t>
      </w:r>
      <w:r>
        <w:rPr>
          <w:rFonts w:ascii="宋体;SimSun" w:hAnsi="宋体;SimSun" w:cs="宋体;SimSun"/>
          <w:color w:val="000000"/>
          <w:szCs w:val="21"/>
        </w:rPr>
        <w:object w:dxaOrig="62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1pt;height:31pt" filled="f" o:ole="">
            <v:imagedata r:id="rId262" o:title=""/>
          </v:shape>
          <o:OLEObject Type="Embed" ProgID="" ShapeID="ole_rId261" DrawAspect="Content" ObjectID="_1623472635" r:id="rId261"/>
        </w:object>
      </w:r>
      <w:r>
        <w:rPr>
          <w:rFonts w:ascii="宋体;SimSun" w:hAnsi="宋体;SimSun" w:cs="宋体;SimSun"/>
          <w:color w:val="000000"/>
          <w:szCs w:val="21"/>
        </w:rPr>
        <w:t>，所以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坐标为（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31pt" filled="f" o:ole="">
            <v:imagedata r:id="rId264" o:title=""/>
          </v:shape>
          <o:OLEObject Type="Embed" ProgID="" ShapeID="ole_rId263" DrawAspect="Content" ObjectID="_1247479578" r:id="rId263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Cs w:val="21"/>
        </w:rPr>
        <w:t>设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为抛物线</w:t>
      </w:r>
      <w:r>
        <w:rPr>
          <w:rFonts w:ascii="宋体;SimSun" w:hAnsi="宋体;SimSun" w:cs="宋体;SimSun"/>
          <w:color w:val="000000"/>
          <w:szCs w:val="21"/>
        </w:rPr>
        <w:object w:dxaOrig="160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0pt;height:18pt" filled="f" o:ole="">
            <v:imagedata r:id="rId266" o:title=""/>
          </v:shape>
          <o:OLEObject Type="Embed" ProgID="" ShapeID="ole_rId265" DrawAspect="Content" ObjectID="_7219371" r:id="rId265"/>
        </w:object>
      </w:r>
      <w:r>
        <w:rPr>
          <w:rFonts w:ascii="宋体;SimSun" w:hAnsi="宋体;SimSun" w:cs="宋体;SimSun"/>
          <w:color w:val="000000"/>
          <w:szCs w:val="21"/>
        </w:rPr>
        <w:t>上，用与①同样的方法可知这情况下的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不存在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综①②知，</w:t>
      </w:r>
      <w:r>
        <w:rPr>
          <w:rFonts w:ascii="宋体;SimSun" w:hAnsi="宋体;SimSun" w:cs="宋体;SimSun"/>
          <w:color w:val="000000"/>
          <w:szCs w:val="21"/>
        </w:rPr>
        <w:object w:dxaOrig="51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pt;height:13.9pt" filled="f" o:ole="">
            <v:imagedata r:id="rId268" o:title=""/>
          </v:shape>
          <o:OLEObject Type="Embed" ProgID="" ShapeID="ole_rId267" DrawAspect="Content" ObjectID="_253009357" r:id="rId267"/>
        </w:object>
      </w:r>
      <w:r>
        <w:rPr>
          <w:rFonts w:ascii="宋体;SimSun" w:hAnsi="宋体;SimSun" w:cs="宋体;SimSun"/>
          <w:color w:val="000000"/>
          <w:szCs w:val="21"/>
        </w:rPr>
        <w:t>时，在抛物线的对称轴上存在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31pt" filled="f" o:ole="">
            <v:imagedata r:id="rId270" o:title=""/>
          </v:shape>
          <o:OLEObject Type="Embed" ProgID="" ShapeID="ole_rId269" DrawAspect="Content" ObjectID="_300372966" r:id="rId269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△</w:t>
      </w:r>
      <w:r>
        <w:rPr>
          <w:rFonts w:cs="宋体;SimSun" w:ascii="宋体;SimSun" w:hAnsi="宋体;SimSun"/>
          <w:color w:val="000000"/>
          <w:szCs w:val="21"/>
        </w:rPr>
        <w:t>APE</w:t>
      </w:r>
      <w:r>
        <w:rPr>
          <w:rFonts w:ascii="宋体;SimSun" w:hAnsi="宋体;SimSun" w:cs="宋体;SimSun"/>
          <w:color w:val="000000"/>
          <w:szCs w:val="21"/>
        </w:rPr>
        <w:t>的周长最小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方法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</w:rPr>
        <w:t>由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1.0</w:t>
      </w:r>
      <w:r>
        <w:rPr>
          <w:rFonts w:ascii="宋体;SimSun" w:hAnsi="宋体;SimSun" w:cs="宋体;SimSun"/>
          <w:color w:val="000000"/>
          <w:szCs w:val="21"/>
        </w:rPr>
        <w:t>）在抛物线</w:t>
      </w:r>
      <w:r>
        <w:rPr>
          <w:rFonts w:ascii="宋体;SimSun" w:hAnsi="宋体;SimSun" w:cs="宋体;SimSun"/>
          <w:color w:val="000000"/>
          <w:szCs w:val="21"/>
        </w:rPr>
        <w:object w:dxaOrig="170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5pt;height:18pt" filled="f" o:ole="">
            <v:imagedata r:id="rId272" o:title=""/>
          </v:shape>
          <o:OLEObject Type="Embed" ProgID="" ShapeID="ole_rId271" DrawAspect="Content" ObjectID="_425557811" r:id="rId271"/>
        </w:object>
      </w:r>
      <w:r>
        <w:rPr>
          <w:rFonts w:ascii="宋体;SimSun" w:hAnsi="宋体;SimSun" w:cs="宋体;SimSun"/>
          <w:color w:val="000000"/>
          <w:szCs w:val="21"/>
        </w:rPr>
        <w:t>上，可得出</w:t>
      </w:r>
      <w:r>
        <w:rPr>
          <w:rFonts w:ascii="宋体;SimSun" w:hAnsi="宋体;SimSun" w:cs="宋体;SimSun"/>
          <w:color w:val="000000"/>
          <w:szCs w:val="21"/>
        </w:rPr>
        <w:object w:dxaOrig="67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3.95pt;height:13.9pt" filled="f" o:ole="">
            <v:imagedata r:id="rId274" o:title=""/>
          </v:shape>
          <o:OLEObject Type="Embed" ProgID="" ShapeID="ole_rId273" DrawAspect="Content" ObjectID="_552921154" r:id="rId273"/>
        </w:object>
      </w:r>
      <w:r>
        <w:rPr>
          <w:rFonts w:ascii="宋体;SimSun" w:hAnsi="宋体;SimSun" w:cs="宋体;SimSun"/>
          <w:color w:val="000000"/>
          <w:szCs w:val="21"/>
        </w:rPr>
        <w:t>，从而抛物线的解析式可化为</w:t>
      </w:r>
      <w:r>
        <w:rPr>
          <w:rFonts w:ascii="宋体;SimSun" w:hAnsi="宋体;SimSun" w:cs="宋体;SimSun"/>
          <w:color w:val="000000"/>
          <w:szCs w:val="21"/>
        </w:rPr>
        <w:object w:dxaOrig="180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0pt;height:18pt" filled="f" o:ole="">
            <v:imagedata r:id="rId276" o:title=""/>
          </v:shape>
          <o:OLEObject Type="Embed" ProgID="" ShapeID="ole_rId275" DrawAspect="Content" ObjectID="_1773919328" r:id="rId275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object w:dxaOrig="1778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9pt;height:16pt" filled="f" o:ole="">
            <v:imagedata r:id="rId278" o:title=""/>
          </v:shape>
          <o:OLEObject Type="Embed" ProgID="" ShapeID="ole_rId277" DrawAspect="Content" ObjectID="_1090910761" r:id="rId277"/>
        </w:object>
      </w:r>
      <w:r>
        <w:rPr>
          <w:rFonts w:ascii="宋体;SimSun" w:hAnsi="宋体;SimSun" w:cs="宋体;SimSun"/>
          <w:color w:val="000000"/>
          <w:szCs w:val="21"/>
        </w:rPr>
        <w:t>的两根为</w:t>
      </w:r>
      <w:r>
        <w:rPr>
          <w:rFonts w:ascii="宋体;SimSun" w:hAnsi="宋体;SimSun" w:cs="宋体;SimSun"/>
          <w:color w:val="000000"/>
          <w:szCs w:val="21"/>
        </w:rPr>
        <w:object w:dxaOrig="1579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8.95pt;height:18pt" filled="f" o:ole="">
            <v:imagedata r:id="rId280" o:title=""/>
          </v:shape>
          <o:OLEObject Type="Embed" ProgID="" ShapeID="ole_rId279" DrawAspect="Content" ObjectID="_506745830" r:id="rId279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抛物线与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pt;height:11pt" filled="f" o:ole="">
            <v:imagedata r:id="rId282" o:title=""/>
          </v:shape>
          <o:OLEObject Type="Embed" ProgID="" ShapeID="ole_rId281" DrawAspect="Content" ObjectID="_1495873732" r:id="rId281"/>
        </w:object>
      </w:r>
      <w:r>
        <w:rPr>
          <w:rFonts w:ascii="宋体;SimSun" w:hAnsi="宋体;SimSun" w:cs="宋体;SimSun"/>
          <w:color w:val="000000"/>
          <w:szCs w:val="21"/>
        </w:rPr>
        <w:t>轴的另一个交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坐标为（</w:t>
      </w:r>
      <w:r>
        <w:rPr>
          <w:rFonts w:cs="宋体;SimSun" w:ascii="宋体;SimSun" w:hAnsi="宋体;SimSun"/>
          <w:color w:val="000000"/>
          <w:szCs w:val="21"/>
        </w:rPr>
        <w:t>-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.                </w:t>
      </w:r>
      <w:r>
        <w:rPr>
          <w:rFonts w:cs="宋体;SimSun" w:ascii="宋体;SimSun" w:hAnsi="宋体;SimSun"/>
          <w:color w:val="000000"/>
          <w:szCs w:val="21"/>
        </w:rPr>
        <w:t xml:space="preserve"> ……………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180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0pt;height:18pt" filled="f" o:ole="">
            <v:imagedata r:id="rId284" o:title=""/>
          </v:shape>
          <o:OLEObject Type="Embed" ProgID="" ShapeID="ole_rId283" DrawAspect="Content" ObjectID="_1868771895" r:id="rId283"/>
        </w:object>
      </w:r>
      <w:r>
        <w:rPr>
          <w:rFonts w:ascii="宋体;SimSun" w:hAnsi="宋体;SimSun" w:cs="宋体;SimSun"/>
          <w:color w:val="000000"/>
          <w:szCs w:val="21"/>
        </w:rPr>
        <w:t>可得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坐标为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32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6pt;height:13.9pt" filled="f" o:ole="">
            <v:imagedata r:id="rId286" o:title=""/>
          </v:shape>
          <o:OLEObject Type="Embed" ProgID="" ShapeID="ole_rId285" DrawAspect="Content" ObjectID="_1385128472" r:id="rId285"/>
        </w:object>
      </w:r>
      <w:r>
        <w:rPr>
          <w:rFonts w:ascii="宋体;SimSun" w:hAnsi="宋体;SimSun" w:cs="宋体;SimSun"/>
          <w:color w:val="000000"/>
          <w:szCs w:val="21"/>
        </w:rPr>
        <w:t xml:space="preserve">），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根据抛物线的对称性可知，</w:t>
      </w:r>
      <w:r>
        <w:rPr>
          <w:rFonts w:ascii="宋体;SimSun" w:hAnsi="宋体;SimSun" w:cs="宋体;SimSun"/>
          <w:color w:val="000000"/>
          <w:szCs w:val="21"/>
        </w:rPr>
        <w:object w:dxaOrig="152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6pt;height:18pt" filled="f" o:ole="">
            <v:imagedata r:id="rId288" o:title=""/>
          </v:shape>
          <o:OLEObject Type="Embed" ProgID="" ShapeID="ole_rId287" DrawAspect="Content" ObjectID="_1724246313" r:id="rId287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∵  </w:t>
      </w:r>
      <w:r>
        <w:rPr>
          <w:rFonts w:cs="宋体;SimSun" w:ascii="宋体;SimSun" w:hAnsi="宋体;SimSun"/>
          <w:color w:val="000000"/>
          <w:szCs w:val="21"/>
        </w:rPr>
        <w:t>AM=1,DN=2,∴</w:t>
      </w:r>
      <w:r>
        <w:rPr>
          <w:rFonts w:cs="宋体;SimSun" w:ascii="宋体;SimSun" w:hAnsi="宋体;SimSun"/>
          <w:color w:val="000000"/>
          <w:szCs w:val="21"/>
        </w:rPr>
        <w:object w:dxaOrig="1979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9pt;height:31pt" filled="f" o:ole="">
            <v:imagedata r:id="rId290" o:title=""/>
          </v:shape>
          <o:OLEObject Type="Embed" ProgID="" ShapeID="ole_rId289" DrawAspect="Content" ObjectID="_471814485" r:id="rId289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184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2pt;height:31pt" filled="f" o:ole="">
            <v:imagedata r:id="rId292" o:title=""/>
          </v:shape>
          <o:OLEObject Type="Embed" ProgID="" ShapeID="ole_rId291" DrawAspect="Content" ObjectID="_839667535" r:id="rId291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解之是</w:t>
      </w:r>
      <w:r>
        <w:rPr>
          <w:rFonts w:cs="宋体;SimSun" w:ascii="宋体;SimSun" w:hAnsi="宋体;SimSun"/>
          <w:color w:val="000000"/>
          <w:szCs w:val="21"/>
        </w:rPr>
        <w:t>OD=2,</w:t>
      </w:r>
      <w:r>
        <w:rPr>
          <w:rFonts w:ascii="宋体;SimSun" w:hAnsi="宋体;SimSun" w:cs="宋体;SimSun"/>
          <w:color w:val="000000"/>
          <w:szCs w:val="21"/>
        </w:rPr>
        <w:t>从而</w:t>
      </w:r>
      <w:r>
        <w:rPr>
          <w:rFonts w:ascii="宋体;SimSun" w:hAnsi="宋体;SimSun" w:cs="宋体;SimSun"/>
          <w:color w:val="000000"/>
          <w:szCs w:val="21"/>
        </w:rPr>
        <w:object w:dxaOrig="73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.95pt;height:13.9pt" filled="f" o:ole="">
            <v:imagedata r:id="rId294" o:title=""/>
          </v:shape>
          <o:OLEObject Type="Embed" ProgID="" ShapeID="ole_rId293" DrawAspect="Content" ObjectID="_1945195821" r:id="rId293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抛物线的解析式为</w:t>
      </w:r>
      <w:r>
        <w:rPr>
          <w:rFonts w:ascii="宋体;SimSun" w:hAnsi="宋体;SimSun" w:cs="宋体;SimSun"/>
          <w:color w:val="000000"/>
          <w:szCs w:val="21"/>
        </w:rPr>
        <w:object w:dxaOrig="146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3pt;height:18pt" filled="f" o:ole="">
            <v:imagedata r:id="rId296" o:title=""/>
          </v:shape>
          <o:OLEObject Type="Embed" ProgID="" ShapeID="ole_rId295" DrawAspect="Content" ObjectID="_928369587" r:id="rId295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160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0pt;height:18pt" filled="f" o:ole="">
            <v:imagedata r:id="rId298" o:title=""/>
          </v:shape>
          <o:OLEObject Type="Embed" ProgID="" ShapeID="ole_rId297" DrawAspect="Content" ObjectID="_1899873902" r:id="rId297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同解法一可得，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的坐标为（</w:t>
      </w:r>
      <w:r>
        <w:rPr>
          <w:rFonts w:ascii="宋体;SimSun" w:hAnsi="宋体;SimSun" w:cs="宋体;SimSun"/>
          <w:color w:val="000000"/>
          <w:szCs w:val="21"/>
        </w:rPr>
        <w:object w:dxaOrig="66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3pt;height:31pt" filled="f" o:ole="">
            <v:imagedata r:id="rId300" o:title=""/>
          </v:shape>
          <o:OLEObject Type="Embed" ProgID="" ShapeID="ole_rId299" DrawAspect="Content" ObjectID="_1745319690" r:id="rId299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.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设抛物线的对称轴</w:t>
      </w:r>
      <w:r>
        <w:rPr>
          <w:rFonts w:ascii="宋体;SimSun" w:hAnsi="宋体;SimSun" w:cs="宋体;SimSun"/>
          <w:color w:val="000000"/>
          <w:szCs w:val="21"/>
        </w:rPr>
        <w:object w:dxaOrig="67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3.95pt;height:13.9pt" filled="f" o:ole="">
            <v:imagedata r:id="rId302" o:title=""/>
          </v:shape>
          <o:OLEObject Type="Embed" ProgID="" ShapeID="ole_rId301" DrawAspect="Content" ObjectID="_608785484" r:id="rId301"/>
        </w:object>
      </w:r>
      <w:r>
        <w:rPr>
          <w:rFonts w:ascii="宋体;SimSun" w:hAnsi="宋体;SimSun" w:cs="宋体;SimSun"/>
          <w:color w:val="000000"/>
          <w:szCs w:val="21"/>
        </w:rPr>
        <w:t>上存在一点</w:t>
      </w:r>
      <w:r>
        <w:rPr>
          <w:rFonts w:cs="宋体;SimSun" w:ascii="宋体;SimSun" w:hAnsi="宋体;SimSun"/>
          <w:color w:val="000000"/>
          <w:szCs w:val="21"/>
        </w:rPr>
        <w:t>P,</w:t>
      </w:r>
      <w:r>
        <w:rPr>
          <w:rFonts w:ascii="宋体;SimSun" w:hAnsi="宋体;SimSun" w:cs="宋体;SimSun"/>
          <w:color w:val="000000"/>
          <w:szCs w:val="21"/>
        </w:rPr>
        <w:t>使△</w:t>
      </w:r>
      <w:r>
        <w:rPr>
          <w:rFonts w:cs="宋体;SimSun" w:ascii="宋体;SimSun" w:hAnsi="宋体;SimSun"/>
          <w:color w:val="000000"/>
          <w:szCs w:val="21"/>
        </w:rPr>
        <w:t>APE</w:t>
      </w:r>
      <w:r>
        <w:rPr>
          <w:rFonts w:ascii="宋体;SimSun" w:hAnsi="宋体;SimSun" w:cs="宋体;SimSun"/>
          <w:color w:val="000000"/>
          <w:szCs w:val="21"/>
        </w:rPr>
        <w:t>的周长最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点关于对称轴</w:t>
      </w:r>
      <w:r>
        <w:rPr>
          <w:rFonts w:ascii="宋体;SimSun" w:hAnsi="宋体;SimSun" w:cs="宋体;SimSun"/>
          <w:color w:val="000000"/>
          <w:szCs w:val="21"/>
        </w:rPr>
        <w:object w:dxaOrig="67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3.95pt;height:13.9pt" filled="f" o:ole="">
            <v:imagedata r:id="rId304" o:title=""/>
          </v:shape>
          <o:OLEObject Type="Embed" ProgID="" ShapeID="ole_rId303" DrawAspect="Content" ObjectID="_145478018" r:id="rId303"/>
        </w:object>
      </w:r>
      <w:r>
        <w:rPr>
          <w:rFonts w:ascii="宋体;SimSun" w:hAnsi="宋体;SimSun" w:cs="宋体;SimSun"/>
          <w:color w:val="000000"/>
          <w:szCs w:val="21"/>
        </w:rPr>
        <w:t>的对称点</w:t>
      </w:r>
      <w:r>
        <w:rPr>
          <w:rFonts w:cs="宋体;SimSun" w:ascii="宋体;SimSun" w:hAnsi="宋体;SimSun"/>
          <w:color w:val="000000"/>
          <w:szCs w:val="21"/>
        </w:rPr>
        <w:t>E′</w:t>
      </w:r>
      <w:r>
        <w:rPr>
          <w:rFonts w:ascii="宋体;SimSun" w:hAnsi="宋体;SimSun" w:cs="宋体;SimSun"/>
          <w:color w:val="000000"/>
          <w:szCs w:val="21"/>
        </w:rPr>
        <w:t>的坐标为（</w:t>
      </w:r>
      <w:r>
        <w:rPr>
          <w:rFonts w:ascii="宋体;SimSun" w:hAnsi="宋体;SimSun" w:cs="宋体;SimSun"/>
          <w:color w:val="000000"/>
          <w:szCs w:val="21"/>
        </w:rPr>
        <w:object w:dxaOrig="66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3pt;height:31pt" filled="f" o:ole="">
            <v:imagedata r:id="rId306" o:title=""/>
          </v:shape>
          <o:OLEObject Type="Embed" ProgID="" ShapeID="ole_rId305" DrawAspect="Content" ObjectID="_2084472839" r:id="rId305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设过点</w:t>
      </w:r>
      <w:r>
        <w:rPr>
          <w:rFonts w:cs="宋体;SimSun" w:ascii="宋体;SimSun" w:hAnsi="宋体;SimSun"/>
          <w:color w:val="000000"/>
          <w:szCs w:val="21"/>
        </w:rPr>
        <w:t>E′,A</w:t>
      </w:r>
      <w:r>
        <w:rPr>
          <w:rFonts w:ascii="宋体;SimSun" w:hAnsi="宋体;SimSun" w:cs="宋体;SimSun"/>
          <w:color w:val="000000"/>
          <w:szCs w:val="21"/>
        </w:rPr>
        <w:t>的直线的解析式为</w:t>
      </w:r>
      <w:r>
        <w:rPr>
          <w:rFonts w:ascii="宋体;SimSun" w:hAnsi="宋体;SimSun" w:cs="宋体;SimSun"/>
          <w:color w:val="000000"/>
          <w:szCs w:val="21"/>
        </w:rPr>
        <w:object w:dxaOrig="1078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4pt;height:13.9pt" filled="f" o:ole="">
            <v:imagedata r:id="rId308" o:title=""/>
          </v:shape>
          <o:OLEObject Type="Embed" ProgID="" ShapeID="ole_rId307" DrawAspect="Content" ObjectID="_1844776969" r:id="rId307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</w:p>
    <w:p>
      <w:pPr>
        <w:pStyle w:val="Normal"/>
        <w:tabs>
          <w:tab w:val="clear" w:pos="420"/>
          <w:tab w:val="left" w:pos="3225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792480"/>
                <wp:effectExtent l="635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06905</wp:posOffset>
                </wp:positionH>
                <wp:positionV relativeFrom="paragraph">
                  <wp:posOffset>130175</wp:posOffset>
                </wp:positionV>
                <wp:extent cx="114300" cy="79248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10.25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object w:dxaOrig="134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7pt;height:31pt" filled="f" o:ole="">
            <v:imagedata r:id="rId310" o:title=""/>
          </v:shape>
          <o:OLEObject Type="Embed" ProgID="" ShapeID="ole_rId309" DrawAspect="Content" ObjectID="_938055145" r:id="rId309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object w:dxaOrig="82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1pt;height:31pt" filled="f" o:ole="">
            <v:imagedata r:id="rId312" o:title=""/>
          </v:shape>
          <o:OLEObject Type="Embed" ProgID="" ShapeID="ole_rId311" DrawAspect="Content" ObjectID="_476653509" r:id="rId311"/>
        </w:object>
      </w:r>
    </w:p>
    <w:p>
      <w:pPr>
        <w:pStyle w:val="Normal"/>
        <w:tabs>
          <w:tab w:val="clear" w:pos="420"/>
          <w:tab w:val="left" w:pos="2460" w:leader="none"/>
          <w:tab w:val="left" w:pos="487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460" w:leader="none"/>
          <w:tab w:val="left" w:pos="4875" w:leader="none"/>
        </w:tabs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078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4pt;height:14.6pt" filled="f" o:ole="">
            <v:imagedata r:id="rId314" o:title=""/>
          </v:shape>
          <o:OLEObject Type="Embed" ProgID="" ShapeID="ole_rId313" DrawAspect="Content" ObjectID="_1953974839" r:id="rId313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object w:dxaOrig="76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8pt;height:31pt" filled="f" o:ole="">
            <v:imagedata r:id="rId316" o:title=""/>
          </v:shape>
          <o:OLEObject Type="Embed" ProgID="" ShapeID="ole_rId315" DrawAspect="Content" ObjectID="_1128493988" r:id="rId315"/>
        </w:object>
      </w:r>
    </w:p>
    <w:p>
      <w:pPr>
        <w:pStyle w:val="Normal"/>
        <w:tabs>
          <w:tab w:val="clear" w:pos="420"/>
          <w:tab w:val="left" w:pos="2460" w:leader="none"/>
          <w:tab w:val="left" w:pos="487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460" w:leader="none"/>
          <w:tab w:val="left" w:pos="4875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  <w:object w:dxaOrig="44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2pt;height:15pt" filled="f" o:ole="">
            <v:imagedata r:id="rId318" o:title=""/>
          </v:shape>
          <o:OLEObject Type="Embed" ProgID="" ShapeID="ole_rId317" DrawAspect="Content" ObjectID="_171384821" r:id="rId317"/>
        </w:object>
      </w:r>
      <w:r>
        <w:rPr>
          <w:rFonts w:ascii="宋体;SimSun" w:hAnsi="宋体;SimSun" w:cs="宋体;SimSun"/>
          <w:color w:val="000000"/>
          <w:szCs w:val="21"/>
        </w:rPr>
        <w:t>的解析式为</w:t>
      </w:r>
      <w:r>
        <w:rPr>
          <w:rFonts w:ascii="宋体;SimSun" w:hAnsi="宋体;SimSun" w:cs="宋体;SimSun"/>
          <w:color w:val="000000"/>
          <w:szCs w:val="21"/>
        </w:rPr>
        <w:object w:dxaOrig="1299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5pt;height:31pt" filled="f" o:ole="">
            <v:imagedata r:id="rId320" o:title=""/>
          </v:shape>
          <o:OLEObject Type="Embed" ProgID="" ShapeID="ole_rId319" DrawAspect="Content" ObjectID="_708782040" r:id="rId319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object w:dxaOrig="67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3.95pt;height:13.9pt" filled="f" o:ole="">
            <v:imagedata r:id="rId322" o:title=""/>
          </v:shape>
          <o:OLEObject Type="Embed" ProgID="" ShapeID="ole_rId321" DrawAspect="Content" ObjectID="_1346404264" r:id="rId321"/>
        </w:object>
      </w:r>
      <w:r>
        <w:rPr>
          <w:rFonts w:ascii="宋体;SimSun" w:hAnsi="宋体;SimSun" w:cs="宋体;SimSun"/>
          <w:color w:val="000000"/>
          <w:szCs w:val="21"/>
        </w:rPr>
        <w:t>代入上式，得</w:t>
      </w:r>
      <w:r>
        <w:rPr>
          <w:rFonts w:ascii="宋体;SimSun" w:hAnsi="宋体;SimSun" w:cs="宋体;SimSun"/>
          <w:color w:val="000000"/>
          <w:szCs w:val="21"/>
        </w:rPr>
        <w:object w:dxaOrig="62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1pt;height:31pt" filled="f" o:ole="">
            <v:imagedata r:id="rId324" o:title=""/>
          </v:shape>
          <o:OLEObject Type="Embed" ProgID="" ShapeID="ole_rId323" DrawAspect="Content" ObjectID="_927391414" r:id="rId323"/>
        </w:object>
      </w:r>
      <w:r>
        <w:rPr>
          <w:rFonts w:ascii="宋体;SimSun" w:hAnsi="宋体;SimSun" w:cs="宋体;SimSun"/>
          <w:color w:val="000000"/>
          <w:szCs w:val="21"/>
        </w:rPr>
        <w:t>，所以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坐标为（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31pt" filled="f" o:ole="">
            <v:imagedata r:id="rId326" o:title=""/>
          </v:shape>
          <o:OLEObject Type="Embed" ProgID="" ShapeID="ole_rId325" DrawAspect="Content" ObjectID="_1398645840" r:id="rId325"/>
        </w:object>
      </w:r>
      <w:r>
        <w:rPr>
          <w:rFonts w:ascii="宋体;SimSun" w:hAnsi="宋体;SimSun" w:cs="宋体;SimSun"/>
          <w:color w:val="000000"/>
          <w:szCs w:val="21"/>
        </w:rPr>
        <w:t xml:space="preserve">）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27"/>
      <w:footerReference w:type="default" r:id="rId328"/>
      <w:type w:val="continuous"/>
      <w:pgSz w:w="13039" w:h="16838"/>
      <w:pgMar w:left="1797" w:right="1797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方正宋三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0"/>
      <w:rPr/>
    </w:pPr>
    <w:r>
      <w:rPr>
        <w:rFonts w:ascii="黑体;SimHei" w:hAnsi="黑体;SimHei" w:eastAsia="黑体;SimHei"/>
        <w:sz w:val="21"/>
      </w:rPr>
      <w:t>奥赛思维特色</w:t>
    </w:r>
    <w:r>
      <w:rPr>
        <w:rFonts w:ascii="宋体;SimSun" w:hAnsi="宋体;SimSun" w:cs="宋体;SimSun"/>
        <w:sz w:val="21"/>
      </w:rPr>
      <w:t>•</w:t>
    </w:r>
    <w:r>
      <w:rPr>
        <w:rFonts w:ascii="黑体;SimHei" w:hAnsi="黑体;SimHei" w:eastAsia="黑体;SimHei"/>
        <w:sz w:val="21"/>
      </w:rPr>
      <w:t>培养名校英才——奥思特为你的名校冲刺之路导航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18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57350" cy="1390650"/>
          <wp:effectExtent l="0" t="0" r="0" b="0"/>
          <wp:wrapNone/>
          <wp:docPr id="2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奥思特数理化培训学校</w:t>
    </w:r>
    <w:hyperlink r:id="rId2">
      <w:r>
        <w:rPr>
          <w:rStyle w:val="InternetLink"/>
          <w:sz w:val="21"/>
          <w:szCs w:val="21"/>
        </w:rPr>
        <w:t>www.astxx.com</w:t>
      </w:r>
    </w:hyperlink>
    <w:r>
      <w:rPr>
        <w:sz w:val="21"/>
        <w:szCs w:val="21"/>
      </w:rPr>
      <w:t xml:space="preserve">    0737-4311148   </w:t>
    </w:r>
    <w:r>
      <w:rPr>
        <w:sz w:val="21"/>
        <w:szCs w:val="21"/>
      </w:rPr>
      <w:t>校址：桃花仑沃尔玛后老市政府内</w:t>
    </w:r>
  </w:p>
  <w:p>
    <w:pPr>
      <w:pStyle w:val="Header"/>
      <w:pBdr>
        <w:bottom w:val="nil"/>
      </w:pBdr>
      <w:rPr/>
    </w:pPr>
    <w:r>
      <w:rPr>
        <w:rFonts w:ascii="楷体_GB2312" w:hAnsi="楷体_GB2312" w:cs="宋体;SimSun" w:eastAsia="楷体_GB2312"/>
        <w:sz w:val="24"/>
        <w:szCs w:val="24"/>
      </w:rPr>
      <w:t>奥思特常年招收初中、高中学员，暑假特招小六升初一、初三升高一预科班</w:t>
    </w:r>
  </w:p>
  <w:p>
    <w:pPr>
      <w:pStyle w:val="Header"/>
      <w:rPr>
        <w:rFonts w:ascii="楷体_GB2312" w:hAnsi="楷体_GB2312" w:eastAsia="楷体_GB2312" w:cs="宋体;SimSun"/>
        <w:sz w:val="24"/>
        <w:szCs w:val="24"/>
      </w:rPr>
    </w:pPr>
    <w:r>
      <w:rPr>
        <w:rFonts w:eastAsia="楷体_GB2312" w:cs="宋体;SimSun" w:ascii="楷体_GB2312" w:hAnsi="楷体_GB231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image" Target="media/image19.png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4.wmf"/><Relationship Id="rId47" Type="http://schemas.openxmlformats.org/officeDocument/2006/relationships/image" Target="media/image25.jpeg"/><Relationship Id="rId48" Type="http://schemas.openxmlformats.org/officeDocument/2006/relationships/oleObject" Target="embeddings/oleObject20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3.wmf"/><Relationship Id="rId110" Type="http://schemas.openxmlformats.org/officeDocument/2006/relationships/image" Target="media/image48.png"/><Relationship Id="rId111" Type="http://schemas.openxmlformats.org/officeDocument/2006/relationships/oleObject" Target="embeddings/oleObject51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51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10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51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75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77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79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0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82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94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97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98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99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00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01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02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03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04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05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06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07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08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09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10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11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16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19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20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21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22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23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24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21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25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27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28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29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30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31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32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33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33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34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35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36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37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38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39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40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41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42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43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44.wmf"/><Relationship Id="rId327" Type="http://schemas.openxmlformats.org/officeDocument/2006/relationships/header" Target="header1.xml"/><Relationship Id="rId328" Type="http://schemas.openxmlformats.org/officeDocument/2006/relationships/footer" Target="footer1.xml"/><Relationship Id="rId329" Type="http://schemas.openxmlformats.org/officeDocument/2006/relationships/numbering" Target="numbering.xml"/><Relationship Id="rId330" Type="http://schemas.openxmlformats.org/officeDocument/2006/relationships/fontTable" Target="fontTable.xml"/><Relationship Id="rId3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5.pn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18:00Z</dcterms:created>
  <dc:creator>Blue666</dc:creator>
  <dc:description/>
  <cp:keywords/>
  <dc:language>en-US</dc:language>
  <cp:lastModifiedBy>WinXP</cp:lastModifiedBy>
  <dcterms:modified xsi:type="dcterms:W3CDTF">2014-03-18T14:38:00Z</dcterms:modified>
  <cp:revision>3</cp:revision>
  <dc:subject/>
  <dc:title>益阳市第一中学2012年“珍珠班”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